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й дисциплины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7 Основы  экономики,  менеджмента и маркетинг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: паспорт рабочей программы (место учебной дисциплины в структуре ППССЗ, цели и задачи учебной дисциплины – требования к результатам освоения дисциплины); структуру и 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, применение активных и интерактивных форм проведения зан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дисциплины. В результате изучения учебной дисциплины  обучающийся должен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читывать основные технико-экономические показатели деятельности организ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в профессиональной деятельности приемы делового и управленческого общ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итуацию на рынке товаров и услуг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экономической теор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рыночной экономики; современное состояние и перспективы развития отрасл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и и организацию хозяйствующих субъектов в рыночной экономик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ценообразования на продукцию (услуги); формы оплаты тру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ли управления, виды коммуник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делового общения в коллектив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ческий цик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неджмента в области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, цели, основные принципы и функции маркетинга, его связь с менеджмен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адаптации производства и сбыта к рыночной ситуации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знания и умения необходимы для формирования следующих общих  и профессиональных компетенций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4.1. Планировать работу участ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4.2. Организовывать выполнение работ и оказание услуг в области рыбовод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4.3. Контролировать ход выполнения работ исполнител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4.4. Оценивать результаты деятельности исполнит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учеб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(всего часов) –  111, в том числе обязательная аудиторная учебная нагрузка – 74 часов, самостоятельная работа –  37  ча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ид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экзамен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ов дисципли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Экономика и её роль в жизни об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неджмент в системе социально-экономических катег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кономическая сущность  маркетинг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21:00Z</dcterms:created>
  <dc:creator>елена</dc:creator>
  <dc:description/>
  <cp:keywords/>
  <dc:language>en-US</dc:language>
  <cp:lastModifiedBy>елена</cp:lastModifiedBy>
  <dcterms:modified xsi:type="dcterms:W3CDTF">2021-03-21T03:23:00Z</dcterms:modified>
  <cp:revision>2</cp:revision>
  <dc:subject/>
  <dc:title/>
</cp:coreProperties>
</file>