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 Правовые основы профессиональ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ые правовые документы, регламентирующие профессиона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1. Планировать работу участ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3. Контролировать ход выполнения работ исполн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48, в том числе обязательная аудиторная учебная нагрузка – 32 часа, самостоятельная работа – 16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е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и административная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19:00Z</dcterms:created>
  <dc:creator>елена</dc:creator>
  <dc:description/>
  <cp:keywords/>
  <dc:language>en-US</dc:language>
  <cp:lastModifiedBy>елена</cp:lastModifiedBy>
  <dcterms:modified xsi:type="dcterms:W3CDTF">2021-03-21T03:20:00Z</dcterms:modified>
  <cp:revision>2</cp:revision>
  <dc:subject/>
  <dc:title/>
</cp:coreProperties>
</file>