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етрология и стандартизац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тандартизации, её экономическую эфф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одтверждения ка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минологию и единицы измерения величин в соответствии с действующими стандартами и международной системой единиц С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гидрологические исследования на рыбохозяйственных водоем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ценивать состояние ихтиофау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Систематизировать и обрабатывать ихтиологический матери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тбирать и обрабатывать гидробиологические и гидрохимические пр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69, в том числе обязательная аудиторная учебная нагрузка – 46 часов, самостоятельная работа – 23 ча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дисципли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конодательство как основа деятельности по стандартизации, метрологии и подтверждению кач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в обеспечении безопасности и качеств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17:00Z</dcterms:created>
  <dc:creator>елена</dc:creator>
  <dc:description/>
  <cp:keywords/>
  <dc:language>en-US</dc:language>
  <cp:lastModifiedBy>елена</cp:lastModifiedBy>
  <dcterms:modified xsi:type="dcterms:W3CDTF">2021-03-21T03:18:00Z</dcterms:modified>
  <cp:revision>2</cp:revision>
  <dc:subject/>
  <dc:title/>
</cp:coreProperties>
</file>