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4  Информационные технологии в профессиональ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в профессиональной деятельности различные виды программного обеспечения, в том числе специаль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ные и телекоммуникационные сре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автоматизированной обработк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остав и структуру персональных компьютеров и вычислитель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 и профессиональных компетенций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1. Планировать работу участ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2. Организовывать выполнение работ и оказание услуг в области рыбовод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3. Контролировать ход выполнения работ исполнител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4. Оценивать результаты деятельности исполнител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а) – 63, в том числе обязательная аудиторная учебная нагрузка – 42 часа, самостоятельная работа – 21  ча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ет, другие формы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трументарий информационных технолог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коммуникац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8:00Z</dcterms:created>
  <dc:creator>елена</dc:creator>
  <dc:description/>
  <cp:keywords/>
  <dc:language>en-US</dc:language>
  <cp:lastModifiedBy>елена</cp:lastModifiedBy>
  <dcterms:modified xsi:type="dcterms:W3CDTF">2021-03-21T03:17:00Z</dcterms:modified>
  <cp:revision>2</cp:revision>
  <dc:subject/>
  <dc:title/>
</cp:coreProperties>
</file>