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 Микробиология, санитария и гигие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асептические условия работы с биоматериалами;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икробиологические исследования и давать оценку полученным результатам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микроскопической оптической техникой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 и промышленной санитарии, применять необходимые методы и средства защиты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растворы дезинфицирующих и моющих средств;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овать оборудование, инвентарь, помещения, транспор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микроорганизмов, их классификацию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икроорганизмов в природе, в жизни человека и животных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ические, культуральные и биохимические методы исследования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тбора, доставки и хранения био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spacing w:val="-6"/>
          <w:sz w:val="28"/>
          <w:szCs w:val="28"/>
        </w:rPr>
        <w:t>питательных сред и правила работы с ними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ерилизации и дезинфекции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патогенности и вирулентности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микроорганизмов к антибиотикам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воздействия патогенных микроорганизмов на животных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технологические требования к помещениям, оборудованию,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ю, одежде, транспорту и др.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 работников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гигиены труда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моющих и дезинфицирующих средств, правила их применения, условия и сроки хранения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дезинфекции инвентаря и транспорта, дезинфекции, дезинсекции и дератизации помещений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ипы пищевых отравлений и инфекций, источники возможного заражения;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требования к условиям хранения сырья, полуфабрикатов и продукции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енные знания и умения необходимы для формирования следующих общих и профессиональны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7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 9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left="10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Проводить гидрологические исследования на рыбохозяйственных водоемах.</w:t>
      </w:r>
    </w:p>
    <w:p>
      <w:pPr>
        <w:pStyle w:val="Normal"/>
        <w:shd w:fill="FFFFFF" w:val="clear"/>
        <w:spacing w:lineRule="auto" w:line="240" w:before="0" w:after="0"/>
        <w:ind w:left="10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Оценивать состояние ихтиофауны.</w:t>
      </w:r>
    </w:p>
    <w:p>
      <w:pPr>
        <w:pStyle w:val="Normal"/>
        <w:shd w:fill="FFFFFF" w:val="clear"/>
        <w:spacing w:lineRule="auto" w:line="240" w:before="0" w:after="0"/>
        <w:ind w:left="10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К 1.3. Систематизировать и обрабатывать ихтиологический материал</w:t>
      </w:r>
    </w:p>
    <w:p>
      <w:pPr>
        <w:pStyle w:val="Normal"/>
        <w:shd w:fill="FFFFFF" w:val="clear"/>
        <w:spacing w:lineRule="auto" w:line="240" w:before="0" w:after="0"/>
        <w:ind w:left="10" w:right="14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тбирать и обрабатывать гидробиологические и гидрохимические пр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Формировать, содержать и эксплуатировать ремонтно-маточное ста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ращивать посадоч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.2.3. Выращивать товарную продук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2.4. Разводить живые кор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2.5. Организовать перевозку гидробио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2.6. Эксплуатировать гидротехнические сооружения и технические средства рыбоводства и рыболо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.2.7. Проводить диагностику, терапию и профилактику заболеваний гидробио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90, в том числе обязательная аудиторная учебная нагрузка – 60 часов, самостоятельная работа –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экза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дисциплины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микробиологии.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санитарии и гигиены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46:00Z</dcterms:created>
  <dc:creator>елена</dc:creator>
  <dc:description/>
  <cp:keywords/>
  <dc:language>en-US</dc:language>
  <cp:lastModifiedBy>елена</cp:lastModifiedBy>
  <dcterms:modified xsi:type="dcterms:W3CDTF">2021-03-21T02:47:00Z</dcterms:modified>
  <cp:revision>2</cp:revision>
  <dc:subject/>
  <dc:title/>
</cp:coreProperties>
</file>