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2  Основы аналитической хими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 выбирать методы анали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аппаратурой и прибора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еобходимые расче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качественные реакции на катионы и анионы различных аналитических групп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остав бинарных соедин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качественный анализ веществ неизвестного соста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личественный анализ вещест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899" w:hanging="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ие основы аналитической хим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ункциональной зависимости между свойствами и составом веществ и их сист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можностях ее использования в химическом анализ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ческие особенности, возможности и ограничения, взаимосвязь различных методов анализа; практическое применение наиболее распространенных методов анали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ую классификацию катионов и анион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проведения химического анализ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обнаружения и разделения элементов, условия их примен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виметрические, титриметрические, оптические, электрохимические методы анализа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знания и умения необходимы для формирования следующих общих и профессиональных компетенц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1. Проводить гидрологические исследования на рыбохозяйственный водоем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2. Оценивать состояние ихтиофаун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3. Систематизировать и обрабатывать ихтиологический матери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4. Отбирать и обрабатывать гидробиологические и гидрохимические проб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1. Формировать, содержать и эксплуатировать ремонтно-маточное стад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2. Выращивать посадочный материа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3. Выращивать товарную продукц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4. Разводить живые корм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90, в том числе обязательная аудиторная учебная нагрузка – 60 часов, самостоятельная работа  – 30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экзамен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ов дисциплины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чественный анализ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енный анализ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ко-химические методы анализ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43:00Z</dcterms:created>
  <dc:creator>елена</dc:creator>
  <dc:description/>
  <cp:keywords/>
  <dc:language>en-US</dc:language>
  <cp:lastModifiedBy>елена</cp:lastModifiedBy>
  <dcterms:modified xsi:type="dcterms:W3CDTF">2021-03-21T02:45:00Z</dcterms:modified>
  <cp:revision>2</cp:revision>
  <dc:subject/>
  <dc:title/>
</cp:coreProperties>
</file>