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Геодезия с основами черч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итать топографические кар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численным и графическим масштаб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ять на топографических планах формы рельефа, высоты точек, уклоны ли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аться на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оваться геодезическими инструмент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ить теодолитную съемку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одить обработку результатов полевых измер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ить построение профилей и трехмерного изображения мест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о геодезических инструмен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ю и виды геодезических рабо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тогональный метод проект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е в геодезии системы координа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ориентирования на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ность измерения углов на мест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ы теодолитов и их устрой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ыполнения съемочных работ при горизонтальной и вертикальной теодолитных съемк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ы геометрического нивелир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ы нивелирования площа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бивочные работы при строительстве канала, дамб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значение на местности границ затопления по заданной отметк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1.1. Проводить гидрологические исследования на рыбохозяйственный водоемах.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) – 171, в том числе обязательная аудиторная учебная нагрузка – 114 часов, самостоятельная работа – 57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щие вопросы  геодезии и картографии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еодезические измерения. Погрешности измерений.  Топографические съемки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3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еодезические разбивочные работы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1:00Z</dcterms:created>
  <dc:creator>елена</dc:creator>
  <dc:description/>
  <cp:keywords/>
  <dc:language>en-US</dc:language>
  <cp:lastModifiedBy>елена</cp:lastModifiedBy>
  <dcterms:modified xsi:type="dcterms:W3CDTF">2021-03-21T02:43:00Z</dcterms:modified>
  <cp:revision>2</cp:revision>
  <dc:subject/>
  <dc:title/>
</cp:coreProperties>
</file>