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СЭ.03 Иностранный язык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ить (со словарем) иностранные тексты профессиональной направлен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40" w:before="0" w:after="0"/>
        <w:ind w:left="899" w:hanging="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180, в том числе обязательная аудиторная учебная нагрузка – 150 часов, самостоятельная работа – 30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зачёт,  дифференцированный зачё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27:00Z</dcterms:created>
  <dc:creator>елена</dc:creator>
  <dc:description/>
  <cp:keywords/>
  <dc:language>en-US</dc:language>
  <cp:lastModifiedBy>елена</cp:lastModifiedBy>
  <dcterms:modified xsi:type="dcterms:W3CDTF">2021-03-21T05:26:00Z</dcterms:modified>
  <cp:revision>4</cp:revision>
  <dc:subject/>
  <dc:title/>
</cp:coreProperties>
</file>