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1 Истор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нормативных правовых и законодательных актов мирового и регионального значения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57, в том числе обязательная аудиторная учебная нагрузка – 48 часов, самостоятельная работа – 9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Формирование современного миропо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 Послевоенное мирное урегулирование. Начало «холодной войны»  и институционализация биполярной системы.  Разряд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оссия и мир на рубеже XX и XXI ве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Мировая цивилизация, новые проблемы в начале третьего тысячеле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5:00Z</dcterms:created>
  <dc:creator>елена</dc:creator>
  <dc:description/>
  <cp:keywords/>
  <dc:language>en-US</dc:language>
  <cp:lastModifiedBy>елена</cp:lastModifiedBy>
  <dcterms:modified xsi:type="dcterms:W3CDTF">2021-03-21T05:26:00Z</dcterms:modified>
  <cp:revision>4</cp:revision>
  <dc:subject/>
  <dc:title/>
</cp:coreProperties>
</file>