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3 Информати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ть с программными средствами общего назнач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прикладные компьютерные программы для составления и оформления документов,  презентаций и поиска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основные программные средства защиты компьютерной информац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учать информацию в локальных и глобальных  компьютерных сет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есурсы Интернет  для организации оперативного обмена информ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ипы и состав ПЭВМ и вычислительных сист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ые 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ципы устройства компьютерных сетей и сетевых технологий обработки и передачи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ые методы и приемы обеспечения информационной безопас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ые принципы, методы и свойства информационных и коммуникационных технологий, и их эффектив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96, в том числе обязательная аудиторная учебная нагрузка – 64 часа, самостоятельная работа – 3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е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информаци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состав и структура персональных ЭВМ и вычислительных систем и их программного обеспечения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программные средства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ция, размещение, обработка, поиск, хранение и передача информации. </w:t>
      </w:r>
      <w:r>
        <w:rPr>
          <w:sz w:val="28"/>
          <w:szCs w:val="28"/>
        </w:rPr>
        <w:t>Защита информаци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39:00Z</dcterms:created>
  <dc:creator>елена</dc:creator>
  <dc:description/>
  <cp:keywords/>
  <dc:language>en-US</dc:language>
  <cp:lastModifiedBy>елена</cp:lastModifiedBy>
  <dcterms:modified xsi:type="dcterms:W3CDTF">2021-03-21T02:40:00Z</dcterms:modified>
  <cp:revision>2</cp:revision>
  <dc:subject/>
  <dc:title/>
</cp:coreProperties>
</file>