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2  Экологические основы природопользов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ть в профессиональной деятельности представления о взаимосвязи организмов и среды их об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в профессиональной деятельности регламенты экологической безопасности.</w:t>
      </w:r>
    </w:p>
    <w:p>
      <w:pPr>
        <w:pStyle w:val="Normal"/>
        <w:spacing w:lineRule="auto" w:line="240" w:before="0" w:after="0"/>
        <w:ind w:left="899" w:hanging="3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взаимодействия живых организмов и среды их об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и методы рационального природополь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экологического регул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размещения производств различного ти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группы отходов, их источники и масштабы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я и принципы мониторинга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оресурсный потенциал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яемые природные территор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енные знания и умения необходимы для формирования следующих общих и профессиональных компетенц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 с коллегами, руководителями, потребител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3.2. Выполнять работы по охране и рациональному использованию ресурсов среды обитания гидробио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3.4. Обеспечивать охрану водных биоресурсов и среды их обитания от незаконного промысл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48, в том числе обязательная аудиторная учебная нагрузка – 32 часа, самостоятельная работа – 16 час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 зачё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35:00Z</dcterms:created>
  <dc:creator>елена</dc:creator>
  <dc:description/>
  <cp:keywords/>
  <dc:language>en-US</dc:language>
  <cp:lastModifiedBy>елена</cp:lastModifiedBy>
  <dcterms:modified xsi:type="dcterms:W3CDTF">2021-03-21T02:38:00Z</dcterms:modified>
  <cp:revision>3</cp:revision>
  <dc:subject/>
  <dc:title/>
</cp:coreProperties>
</file>