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76"/>
        <w:gridCol w:w="39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:                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: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ТО «Тобольский многопрофильный техникум»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7  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30» июня 2020 года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14» июл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рыб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229"/>
      </w:tblGrid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ая характеристика образовательной программы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Планируемые результаты освоения образовательной программ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компетенци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фессиональные компетенци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труктура образовательной программ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ебный пла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алендарный учебный графи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Условия реализации образовательной программ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Требования к материально-техническому оснащению образовательной программ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Требования к кадровым условиям реализации образовательной программ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и информационное обеспечение учебного процесс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имерные расчеты нормативных затрат оказания государственных услуг по реализации образовательной программ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Формирование фонда оценочных средств для проведения государственной итоговой аттестации и организация оценочных процедур по программ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Разработчики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656"/>
      </w:tblGrid>
      <w:tr>
        <w:trPr/>
        <w:tc>
          <w:tcPr>
            <w:tcW w:w="8198" w:type="dxa"/>
            <w:tcBorders/>
          </w:tcPr>
          <w:p>
            <w:pPr>
              <w:pStyle w:val="Normal"/>
              <w:tabs>
                <w:tab w:val="clear" w:pos="708"/>
                <w:tab w:val="right" w:pos="88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                           </w:t>
              <w:tab/>
              <w:t xml:space="preserve">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Настоящая основная образовательная программа (далее ООП СПО)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35.02.09 Ихтиология и рыбоводство, утвержденного приказом Министерства образования и науки Российской Федерации 07.05.2014 № 458, Федерального государственного образовательного стандарта среднего общего образования Приказ Минобрнауки России от 17.05.2012 г. № 413 (с изм. и доп.)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специальности   35.02.09 Ихтиология и рыбоводство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ОП СПО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7.05.2012 г. № 413 (с изм. и доп.) « Об утверждении федерального государственного образовательного стандарта среднего профессионального образования по специальности 35.02.09 Ихтиология и рыбовод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, с изменением, внесенным приказам Минобрнауки Росс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января 2015 г., регистрационный № 35545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,с изменениями, внесенными приказами Минобрнауки России от 31 января 2014 г. № 74 (зарегистрирован Министерством юстиции Российской Федерации 5 марта 2014 г., регистрационный № 31524) и от 17 ноября 2017 г. № 1138 (зарегистриров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 12декабря 2017 г., регистрационный №49221)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, с изменениями, внесенными приказом Минобрнауки России от 18 августа 2016 г. №1061 (зарегистрирован Министерством юстиции Российской Федерации 7 сентября 2016 г., регистрационный №43586)).</w:t>
      </w:r>
    </w:p>
    <w:p>
      <w:pPr>
        <w:pStyle w:val="Normal"/>
        <w:suppressAutoHyphens w:val="true"/>
        <w:spacing w:lineRule="auto" w:line="240" w:before="0" w:after="0"/>
        <w:ind w:left="10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– основная образовательная програм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- Математический и общий естественнонаучный цик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ППССЗ специальности 35.02.09 Ихтиология и рыбоводство ППССЗ имеет своей целью подготовку высококвалифицированных  специалистов для рыбной и смежных отраслей промышленности путем развития у обучающихся личностных качеств, а также формирование общих и профессиональных компетенций в соответствии с требованиями ФГОС СПО по данной специа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должен быть готов к профессиональной деятельности по организации и выполнению работ по промышленному выращиванию гидробионтов, охране и воспроизводству ценных промысловых видов водных биоресурсов и контролю среды их обит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ориентирована на реализацию следующих принцип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ация при определении содержания образования на запросы работодателей и потребител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отребности к постоянному развитию и инновационной деятельности в профессиональной сфере, в том числе и к продолжению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готовности принимать решения и профессионально действовать в нестандартных ситуац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 – рыбов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ССЗ специальности 35.02.09 Ихтиология и рыбовод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по ППСС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вал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учения СПО по ППССЗ базовой подготовки в очной форме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рыбо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6 месяц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 организация и выполнение работ по промышленному выращиванию гидробионтов, охране и воспроизводству ценных промысловых видов водных биоресурсов и контролю среды их обит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 Объекты профессиональной деятельности выпускник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бионт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а, удобрения, специальные препарат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хнические сооруж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рыбоводства и рыболовств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иемы воспроизводства и выращивания гидробионт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организации и управления в организациях рыбного хозяйства, малых предприятиях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/>
        <w:t>. Соответствие профессиональных модулей присваиваемым квалификация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ональных моду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Техник - рыбов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реды обитания гидробионтов и их у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. Контроль качества среды обитания   гидробионтов и их у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и выращивание рыбы и других гидробио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. Воспроизводство и выращивание рыбы и других гидробио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дных биоресурсов и среды их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. Охрана водных биоресурсов и среды их об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ботой структурного подразделения рыбоводческ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4. Управление работой структурного подразделения рыбоводче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 05. Выполнение работ по одной или нескольким профессиям рабочих, должностям служащих: 18097 Рыбо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щие компетен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10. Обеспечивать безопасные условия труда в профессиональной деятельност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2 Техник-рыбовод должен обладать профессиональными компетенциями, соответствующими основным видам деятельности: </w:t>
      </w:r>
    </w:p>
    <w:p>
      <w:pPr>
        <w:pStyle w:val="Normal"/>
        <w:spacing w:lineRule="auto" w:line="240" w:before="0" w:after="0"/>
        <w:ind w:left="-142" w:firstLine="3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 Контроль качества среды обитания гидробионтов и их уче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1 Проводить гидрологические исследования на рыбохозяйственных водоемах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2 Оценивать состояние ихтиофауны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3 Систематизировать и обрабатывать ихтиологический материа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4 Отбирать и обрабатывать гидробиологические и гидрохимические пробы. </w:t>
      </w:r>
    </w:p>
    <w:p>
      <w:pPr>
        <w:pStyle w:val="Normal"/>
        <w:spacing w:lineRule="auto" w:line="240" w:before="0" w:after="0"/>
        <w:ind w:left="-142" w:firstLine="3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2 Воспроизводство и выращивание рыбы и других гидробионто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1 Формировать, содержать и эксплуатировать ремонтно-маточное стад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2 Выращивать посадочный материа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3 Выращивать товарную продукцию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4 Разводить живые корм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5 Организовать перевозку гидробионто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6 Эксплуатировать гидротехнические сооружения и технически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а рыбоводства и рыболовст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7 Проводить диагностику, терапию и профилактику заболеваний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дробионтов. </w:t>
      </w:r>
    </w:p>
    <w:p>
      <w:pPr>
        <w:pStyle w:val="Normal"/>
        <w:spacing w:lineRule="auto" w:line="240" w:before="0" w:after="0"/>
        <w:ind w:left="-142" w:firstLine="3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3 Охрана водных биоресурсов и среды их обитания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1 Организовывать и выполнять работы по поддержанию численности и рациональному использованию ресурсов гидробионтов во внутренних водоемах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2 Выполнять работы по охране и рациональному использованию ресурсов среды обитания гидробионто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3 Организовывать и регулировать любительское и спортивное рыболовств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4 Обеспечивать охрану водных биоресурсов и среды их обитания от незаконного промысла. </w:t>
      </w:r>
    </w:p>
    <w:p>
      <w:pPr>
        <w:pStyle w:val="Normal"/>
        <w:spacing w:lineRule="auto" w:line="240" w:before="0" w:after="0"/>
        <w:ind w:left="-142" w:firstLine="3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4 Управление работой структурного подразделения рыбоводческой организаци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1 Планировать работу участк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2 Организовывать выполнение работ и оказание услуг в области рыбоводст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3 Контролировать ход выполнения работ исполнителям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4 Оценивать результаты деятельности исполнителе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5 Вести утвержденную учетно-отчетную документацию участка. </w:t>
      </w:r>
    </w:p>
    <w:p>
      <w:pPr>
        <w:pStyle w:val="Normal"/>
        <w:spacing w:lineRule="auto" w:line="240" w:before="0" w:after="0"/>
        <w:ind w:left="-142" w:firstLine="3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5 Выполнение работ по одной или нескольким профессиям рабочих, должностям служащих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1 Проводить гидрологические исследования на рыбохозяйственных водоемах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4 Отбирать и обрабатывать гидробиологические и гидрохимические пробы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1 Формировать, содержать и эксплуатировать ремонтно-маточное стадо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2 Выращивать посадочный материал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3 Выращивать товарную продукцию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4 Разводить живые корм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5 Организовать перевозку гидробионтов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6 Эксплуатировать гидротехнические сооружения и технические средства рыбоводства и рыболовств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7 Проводить диагностику, терапию и профилактику заболеваний гидробио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труктура образовательной программ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1.1. Учебный план  (отдельный документ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.2. Календарный учебный график (отдельный докумен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экономических дисцип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х технологий в профессиональной деятель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дези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охозяйственной гидротехник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х средств рыбоводства и рыболовств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оводств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х основ природопользова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хти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логии беспозвоноч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еской хим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кробиологии, санитарии и гигие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а среды обитания гидробио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хтиопат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рологии и стандартизаци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квариа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ртивный комплек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л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, читальный зал с выходом в сеть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овый з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 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специальности 35.02.09 Ихтиология и рыбоводство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1. Оснащение лаборато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 ихти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 и обучающихся (столы и стулья по количеству мес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рмометр водный (термометр для воды) ТБ-3-М1 исп.1 в защитном корпус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фрактометр ИРФ-454 Б2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квадистиллятор ДЭ-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рмостат ТВ-80-1-И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Биомед 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есы чашечные (средние, больш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налитические ве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рН-минивольт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токолоримет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центриф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дяная ба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химические реа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лабораторная посу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оологии беспозвоночных 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фрактометр ИРФ-454 Б2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квадистиллятор ДЭ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рмостат ТВ-80-1-ИЗ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Биомед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 аналитической химии 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шкаф со стеклянными дверк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шкаф стеклянн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шкаф книж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лы для препараторской и столы для демонстрации опы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экра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льтимедиа проект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тенд  «Охрана труд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чебные приборы и оборудов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мплекты для лабораторных работ с расходными матери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глядные пособия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 микробиологии, санитарии и гигиен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льтимедиа-проект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экра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мпьюте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нте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аборатория мониторинга среды обитания гидробион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рмометр водный (термометр для воды) ТБ-3-М1 исп.1 в защитном корпу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ефрактометр ИРФ-454 Б2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квадистиллятор ДЭ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рмостат ТВ-80-1-И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хтиопат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 и обучающихся (столы и стулья по количеству мес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рмометр водный (термометр для воды) ТБ-3-М1 исп.1 в защитном корпус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фрактометр ИРФ-454 Б2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квадистиллятор ДЭ-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рмостат ТВ-80-1-И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Биомед 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есы чашечные (средние, больш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налитические ве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рН-минивольт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токолоримет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центриф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дяная ба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химические реак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лабораторная посу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рологии и стандарт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 и обучающихся (столы и стулья по количеству ме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льтимедиа-про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э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мпьют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нт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оответствующего  профиля, обеспечивающих деятельность обучающихся в профессиональной области «Ихтиология и рыбовод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  «Ихтиология и рыбовод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«Ихтиология и рыбоводство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е реже 1 раза в 3 года с учетом расширения спектра профессиональных компетенц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«Ихтиология и рыбоводство»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Учебно-методическое и информационное обеспечение учебного процесс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обеспечивается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аудиторная работа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ПССЗ 35.02.09 Ихтиология и рыбоводство обеспечивается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 обеспечены доступом к сети Интерн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хникуме имеется библиотека - читальный зал на 25 посадочных мест, абонемент. Обучающиеся обеспечены доступом к современным профессиональным базам данных и информационным ресурсам сети Интернет, для этого в читальном зале библиотеки имеются 3 компьютера. В библиотеке ТМТ предоставляется доступ  к полнотекстовым лицензионным изданиям в электронных библиотечных системах  (ЭБС)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ногофункциональный доступ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ЭБС «Лань» (e.lanbook.com) -  многофункциональный доступ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ЭБС «Юрайт» (biblio-online.ru) - доступно 5 изданий, в том числе 5 изданий для учебного процесса по ППССЗ для СПО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ая ЭБС представляет собой базу данных, содержащую издания в первую очередь учебной литературы, а также научной литературы, и издания научных журналов. Поиск информации по ЭБС возможен с любого устройства, как на территории техникума, так и в удаленном доступе. Также имеется правовая система «Консультант Плюс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пользовании электронных изданий техникум обеспечивает каждого обучающегося рабочим местом в кабинетах информатики и информационных технологий в профессиональной деятельности в соответствии с объемом изучаемых дисциплин (модулей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 укомплектован печатными и/или электронными изданиями основной и дополнительной учебной литературы по дисциплинам всех  циклов, изданными за последние 5 л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, помимо учебной литературы включает официальные, справочно-библиографические и периодические изд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ППССЗ специальности 35.02.09 Ихтиология и рыбоводство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государственной итоговой аттестации определяется Порядком проведения государственной итоговой аттестации по образовательным программам СПО, утв. Приказом Минобрнауки РФ 16.08.2013 г. № 968, положениями Техникума «О порядке проведения государственной итоговой аттестации обучающихся по образовательным программам среднего профессионального образования», «О выпускной квалификационной работе» и программой государственной итоговой аттестации по специальности, утвержденной директором техникума, в соответствии со статьей 59 Закона «Об образовании в Российской Федерации» от 29 декабря 2012 г. №273-Ф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 (дипломная работа). Тематика выпускной квалификационной работы обязательно соответствует содержанию одного или нескольких профессиональных моду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, объему и структуре выпускной квалификационной работы определяются техникумом на основании порядка проведения государственной итоговой аттестации выпускников по ППССЗ СПО, а также на основании локальных нормативных документов техник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итоговой аттестации, требования к выпускным квалификационным работам, а также критерии оценки знаний доводятся до сведения обучающихся, не позднее, чем за шесть месяцев до начала государственной итогов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государственной итоговой аттестации включ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 государственной итогов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м времени на подготовку и проведение государственной итог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оки проведения государственной итогов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ловия подготовки и процедура проведения государственной итог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ритерии оценки уровня и качества подготовки выпуск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щита выпускной квалификацион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на подготовку, и проведение государственной итоговой аттестации установлен осваиваемой образовательной программой среднего рофессионального образования. Срок проведения государственной итоговой аттестации определяется техникумом в соответствии с рабочим учебным пл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техник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основ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ина Светлана Дмитриевна, руководитель УМО ГАПОУ ТО «Тобольский многопрофильный техникум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а Ирина Николаевна, методист ГАПОУ ТО «Тобольский многопрофильный техникум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укова Елена Михайловна, преподаватель ГАПОУ ТО «Тобольский многопрофильный техникум»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9">
    <w:name w:val="Текст выноски Знак"/>
    <w:basedOn w:val="Style5"/>
    <w:qFormat/>
    <w:rPr>
      <w:rFonts w:ascii="Segoe UI" w:hAnsi="Segoe UI" w:cs="Times New Roman"/>
      <w:sz w:val="18"/>
    </w:rPr>
  </w:style>
  <w:style w:type="character" w:styleId="Style10">
    <w:name w:val="Верхний колонтитул Знак"/>
    <w:basedOn w:val="Style5"/>
    <w:qFormat/>
    <w:rPr>
      <w:rFonts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1">
    <w:name w:val="Текст примечания Знак"/>
    <w:basedOn w:val="Style5"/>
    <w:qFormat/>
    <w:rPr>
      <w:rFonts w:cs="Times New Roman"/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cs="Times New Roman"/>
      <w:b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Основной текст с отступом Знак"/>
    <w:basedOn w:val="Style5"/>
    <w:qFormat/>
    <w:rPr>
      <w:rFonts w:cs="Times New Roman"/>
      <w:sz w:val="22"/>
      <w:szCs w:val="22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Match">
    <w:name w:val="match"/>
    <w:basedOn w:val="Style5"/>
    <w:qFormat/>
    <w:rPr>
      <w:rFonts w:cs="Times New Roman"/>
    </w:rPr>
  </w:style>
  <w:style w:type="character" w:styleId="Bodytext2115pt">
    <w:name w:val="Body text (2) + 11.5 pt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33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1"/>
    <w:basedOn w:val="Style3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Style34">
    <w:name w:val="Без интервала Знак"/>
    <w:qFormat/>
    <w:rPr>
      <w:sz w:val="22"/>
    </w:rPr>
  </w:style>
  <w:style w:type="character" w:styleId="Style35">
    <w:name w:val="Список Знак"/>
    <w:qFormat/>
    <w:rPr>
      <w:rFonts w:ascii="Times New Roman" w:hAnsi="Times New Roman" w:cs="Times New Roman"/>
      <w:sz w:val="24"/>
    </w:rPr>
  </w:style>
  <w:style w:type="character" w:styleId="Style36">
    <w:name w:val="Заголово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7">
    <w:name w:val="Текст Знак"/>
    <w:basedOn w:val="Style5"/>
    <w:qFormat/>
    <w:rPr>
      <w:rFonts w:ascii="Courier New" w:hAnsi="Courier New" w:cs="Times New Roman"/>
    </w:rPr>
  </w:style>
  <w:style w:type="character" w:styleId="Style3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39">
    <w:name w:val="Красная строка Знак"/>
    <w:basedOn w:val="Style6"/>
    <w:qFormat/>
    <w:rPr>
      <w:szCs w:val="24"/>
    </w:rPr>
  </w:style>
  <w:style w:type="character" w:styleId="25">
    <w:name w:val="Красная строка 2 Знак"/>
    <w:basedOn w:val="Style31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(2)_"/>
    <w:qFormat/>
    <w:rPr>
      <w:sz w:val="27"/>
      <w:shd w:fill="FFFFFF" w:val="clear"/>
    </w:rPr>
  </w:style>
  <w:style w:type="character" w:styleId="27">
    <w:name w:val="Знак Знак2"/>
    <w:qFormat/>
    <w:rPr>
      <w:sz w:val="24"/>
      <w:lang w:val="ru-RU"/>
    </w:rPr>
  </w:style>
  <w:style w:type="character" w:styleId="33">
    <w:name w:val="Знак Знак3"/>
    <w:qFormat/>
    <w:rPr>
      <w:rFonts w:ascii="Arial" w:hAnsi="Arial" w:cs="Arial"/>
      <w:b/>
      <w:sz w:val="26"/>
      <w:lang w:val="en-US" w:bidi="ar-SA"/>
    </w:rPr>
  </w:style>
  <w:style w:type="character" w:styleId="15">
    <w:name w:val="Знак Знак1"/>
    <w:qFormat/>
    <w:rPr>
      <w:sz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i/>
      <w:spacing w:val="10"/>
      <w:sz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sz w:val="16"/>
    </w:rPr>
  </w:style>
  <w:style w:type="character" w:styleId="FontStyle64">
    <w:name w:val="Font Style64"/>
    <w:qFormat/>
    <w:rPr>
      <w:rFonts w:ascii="Bookman Old Style" w:hAnsi="Bookman Old Style" w:cs="Bookman Old Style"/>
      <w:sz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</w:rPr>
  </w:style>
  <w:style w:type="character" w:styleId="311">
    <w:name w:val="Основной текст 3 Знак1"/>
    <w:qFormat/>
    <w:rPr>
      <w:sz w:val="16"/>
    </w:rPr>
  </w:style>
  <w:style w:type="character" w:styleId="261">
    <w:name w:val="Знак Знак26"/>
    <w:qFormat/>
    <w:rPr>
      <w:rFonts w:eastAsia="Times New Roman"/>
      <w:sz w:val="24"/>
      <w:lang w:val="ru-RU"/>
    </w:rPr>
  </w:style>
  <w:style w:type="character" w:styleId="Style40">
    <w:name w:val="номер страницы"/>
    <w:qFormat/>
    <w:rPr/>
  </w:style>
  <w:style w:type="character" w:styleId="121">
    <w:name w:val="Знак Знак12"/>
    <w:qFormat/>
    <w:rPr>
      <w:rFonts w:eastAsia="Times New Roman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61">
    <w:name w:val="Знак Знак6"/>
    <w:qFormat/>
    <w:rPr>
      <w:rFonts w:eastAsia="Times New Roman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Esummarylist1">
    <w:name w:val="esummarylist1"/>
    <w:qFormat/>
    <w:rPr>
      <w:color w:val="444444"/>
      <w:sz w:val="20"/>
    </w:rPr>
  </w:style>
  <w:style w:type="character" w:styleId="Smallgray1">
    <w:name w:val="smallgray1"/>
    <w:qFormat/>
    <w:rPr>
      <w:color w:val="000000"/>
      <w:sz w:val="20"/>
    </w:rPr>
  </w:style>
  <w:style w:type="character" w:styleId="112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16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i/>
      <w:sz w:val="24"/>
      <w:szCs w:val="24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basedOn w:val="Style5"/>
    <w:qFormat/>
    <w:rPr>
      <w:rFonts w:ascii="Cambria" w:hAnsi="Cambria" w:cs="Times New Roman"/>
      <w:sz w:val="24"/>
      <w:szCs w:val="24"/>
      <w:lang w:val="en-US" w:bidi="ar-SA"/>
    </w:rPr>
  </w:style>
  <w:style w:type="character" w:styleId="BodyTextChar">
    <w:name w:val="Body Text Char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HeaderChar">
    <w:name w:val="Header Char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58">
    <w:name w:val="Font Style58"/>
    <w:basedOn w:val="Style5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61">
    <w:name w:val="Font Style61"/>
    <w:basedOn w:val="Style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9">
    <w:name w:val="Font Style69"/>
    <w:basedOn w:val="Style5"/>
    <w:qFormat/>
    <w:rPr>
      <w:rFonts w:ascii="Century Schoolbook" w:hAnsi="Century Schoolbook" w:cs="Century Schoolbook"/>
      <w:sz w:val="10"/>
      <w:szCs w:val="10"/>
    </w:rPr>
  </w:style>
  <w:style w:type="character" w:styleId="FontStyle54">
    <w:name w:val="Font Style54"/>
    <w:basedOn w:val="Style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7">
    <w:name w:val="Font Style67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41">
    <w:name w:val="Название Знак"/>
    <w:basedOn w:val="Style5"/>
    <w:qFormat/>
    <w:rPr>
      <w:rFonts w:cs="Times New Roman"/>
      <w:sz w:val="28"/>
    </w:rPr>
  </w:style>
  <w:style w:type="character" w:styleId="211">
    <w:name w:val="Основной текст 2 Знак1"/>
    <w:basedOn w:val="Style5"/>
    <w:qFormat/>
    <w:rPr>
      <w:rFonts w:cs="Times New Roman"/>
      <w:sz w:val="24"/>
      <w:szCs w:val="24"/>
    </w:rPr>
  </w:style>
  <w:style w:type="character" w:styleId="81">
    <w:name w:val="Знак Знак8"/>
    <w:basedOn w:val="Style5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16"/>
      <w:szCs w:val="16"/>
      <w:lang w:val="ru-RU" w:bidi="ar-SA"/>
    </w:rPr>
  </w:style>
  <w:style w:type="character" w:styleId="611">
    <w:name w:val="Знак Знак61"/>
    <w:basedOn w:val="Style5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basedOn w:val="Style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cs="Times New Roman"/>
      <w:sz w:val="28"/>
      <w:lang w:val="ru-RU" w:bidi="ar-SA"/>
    </w:rPr>
  </w:style>
  <w:style w:type="character" w:styleId="T1">
    <w:name w:val="t1"/>
    <w:basedOn w:val="Style5"/>
    <w:qFormat/>
    <w:rPr>
      <w:rFonts w:cs="Times New Roman"/>
    </w:rPr>
  </w:style>
  <w:style w:type="character" w:styleId="FontStyle72">
    <w:name w:val="Font Style72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70">
    <w:name w:val="Font Style70"/>
    <w:basedOn w:val="Style5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5"/>
    <w:qFormat/>
    <w:rPr>
      <w:rFonts w:cs="Times New Roman"/>
    </w:rPr>
  </w:style>
  <w:style w:type="character" w:styleId="17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212">
    <w:name w:val="Знак Знак21"/>
    <w:qFormat/>
    <w:rPr>
      <w:sz w:val="24"/>
      <w:lang w:val="ru-RU"/>
    </w:rPr>
  </w:style>
  <w:style w:type="character" w:styleId="312">
    <w:name w:val="Знак Знак31"/>
    <w:qFormat/>
    <w:rPr>
      <w:rFonts w:ascii="Arial" w:hAnsi="Arial" w:cs="Arial"/>
      <w:b/>
      <w:sz w:val="26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</w:rPr>
  </w:style>
  <w:style w:type="character" w:styleId="FontStyle79">
    <w:name w:val="Font Style79"/>
    <w:qFormat/>
    <w:rPr>
      <w:rFonts w:ascii="Century Schoolbook" w:hAnsi="Century Schoolbook" w:cs="Century Schoolbook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18"/>
    </w:rPr>
  </w:style>
  <w:style w:type="character" w:styleId="Style42">
    <w:name w:val="Таблица-тело Знак"/>
    <w:qFormat/>
    <w:rPr>
      <w:rFonts w:ascii="Times New Roman" w:hAnsi="Times New Roman" w:cs="Times New Roman"/>
      <w:sz w:val="24"/>
    </w:rPr>
  </w:style>
  <w:style w:type="character" w:styleId="18">
    <w:name w:val="Таблица-заголовок Знак1"/>
    <w:qFormat/>
    <w:rPr>
      <w:rFonts w:ascii="Times New Roman" w:hAnsi="Times New Roman" w:cs="Times New Roman"/>
      <w:b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14"/>
    </w:rPr>
  </w:style>
  <w:style w:type="character" w:styleId="LineNumbering">
    <w:name w:val="Lin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rFonts w:cs="Calibri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?????????????????????¬рЎю¬У?Ўю¬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9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ind w:hanging="1900"/>
    </w:pPr>
    <w:rPr>
      <w:rFonts w:ascii="Times New Roman" w:hAnsi="Times New Roman" w:cs="Times New Roman"/>
      <w:sz w:val="23"/>
      <w:szCs w:val="23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ind w:firstLine="28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  <w:ind w:hanging="18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Times New Roman"/>
      <w:color w:val="auto"/>
      <w:sz w:val="32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6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7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94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97">
    <w:name w:val="Красная строка"/>
    <w:basedOn w:val="TextBody"/>
    <w:qFormat/>
    <w:pPr>
      <w:spacing w:before="0" w:after="120"/>
      <w:ind w:firstLine="210"/>
    </w:pPr>
    <w:rPr/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9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cs="Calibri"/>
      <w:sz w:val="27"/>
      <w:szCs w:val="27"/>
      <w:shd w:fill="FFFFFF" w:val="clear"/>
    </w:rPr>
  </w:style>
  <w:style w:type="paragraph" w:styleId="117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8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120">
    <w:name w:val="Стиль1"/>
    <w:basedOn w:val="Normal"/>
    <w:next w:val="Heading"/>
    <w:qFormat/>
    <w:pPr>
      <w:widowControl w:val="false"/>
      <w:snapToGrid w:val="false"/>
      <w:spacing w:lineRule="auto" w:line="240" w:before="0" w:after="0"/>
      <w:ind w:firstLine="720"/>
      <w:jc w:val="center"/>
    </w:pPr>
    <w:rPr>
      <w:rFonts w:cs="Calibri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3" w:before="0" w:after="0"/>
      <w:ind w:firstLine="30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97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00">
    <w:name w:val="Таблица-тело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Таблица-заголово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0:00Z</dcterms:created>
  <dc:creator>пользователь</dc:creator>
  <dc:description/>
  <cp:keywords/>
  <dc:language>en-US</dc:language>
  <cp:lastModifiedBy>елена</cp:lastModifiedBy>
  <cp:lastPrinted>2019-11-06T14:24:00Z</cp:lastPrinted>
  <dcterms:modified xsi:type="dcterms:W3CDTF">2021-03-21T07:30:00Z</dcterms:modified>
  <cp:revision>2</cp:revision>
  <dc:subject/>
  <dc:title>Департамент образования и науки Тюменской области</dc:title>
</cp:coreProperties>
</file>