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4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ООП СПО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36.02.01 Ветерина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 образования и науки Тюмен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М. 01 Проведение   </w:t>
      </w:r>
    </w:p>
    <w:p>
      <w:pPr>
        <w:pStyle w:val="Heading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теринарно – санитарных и зоогигиенических мероприятий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составлена в соответствии с ФГОС по специальностям среднего профессионального образования (далее – СПО) </w:t>
      </w:r>
      <w:r>
        <w:rPr>
          <w:rFonts w:cs="Times New Roman" w:ascii="Times New Roman" w:hAnsi="Times New Roman"/>
          <w:b/>
          <w:sz w:val="24"/>
          <w:szCs w:val="24"/>
        </w:rPr>
        <w:t xml:space="preserve">36.02.01 Ветеринария </w:t>
      </w:r>
      <w:r>
        <w:rPr>
          <w:rFonts w:cs="Times New Roman" w:ascii="Times New Roman" w:hAnsi="Times New Roman"/>
          <w:sz w:val="24"/>
          <w:szCs w:val="24"/>
        </w:rPr>
        <w:t>утвержденным Приказом Минпросвещения России от 23.11.2020 N 657 "Об утверждении федерального государственного образовательного стандарта среднего профессионального образования по специальности 36.02.01 «Ветеринария" (Зарегистрировано в Минюсте России21.12.2020 N 6160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-разработчик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ТО «Тобольский многопрофильный техникум»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-разработчик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а Лариса Михайловна, преподаватель ГАПОУ ТО «Тобольский многопрофильный технику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а на заседании цикловой комиссии  педагогических работник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го напра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Протокол №     от «     »                 2021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_______ /Чубукова Е.М./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М. 01 Проведение     ветеринарно – санитарных и зоогигиенических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Heading"/>
        <w:ind w:right="-427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>В результате изучения профессионального модуля обучающийся должен освоить основной вид деятельности:</w:t>
      </w:r>
      <w:r>
        <w:rPr>
          <w:sz w:val="24"/>
        </w:rPr>
        <w:t xml:space="preserve">  П</w:t>
      </w:r>
      <w:r>
        <w:rPr>
          <w:i/>
          <w:sz w:val="24"/>
        </w:rPr>
        <w:t>роведение  ветеринарно – санитарных  и зоогигиенических мероприятий</w:t>
      </w:r>
      <w:r>
        <w:rPr>
          <w:b w:val="false"/>
          <w:i/>
          <w:sz w:val="24"/>
        </w:rPr>
        <w:t xml:space="preserve">  и соответствующие ему</w:t>
      </w: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>общие  и профессиональные компетенции.</w:t>
      </w:r>
    </w:p>
    <w:p>
      <w:pPr>
        <w:pStyle w:val="Heading"/>
        <w:ind w:right="-427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щих компетенций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944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бщих компетенци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К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</w:rPr>
              <w:t xml:space="preserve"> 0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</w:rPr>
              <w:t>ОК 0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</w:rPr>
              <w:t>ОК 0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</w:rPr>
              <w:t>ОК 04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</w:rPr>
              <w:t>ОК 05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</w:rPr>
              <w:t>ОК 06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</w:rPr>
              <w:t>ОК 07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</w:rPr>
              <w:t>ОК 08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</w:rPr>
              <w:t>ОК 09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</w:rPr>
              <w:t>ОК 10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ользоваться профессиональной документацией на государственном и иностранных языка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ЛР 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сознающий себя гражданином и защитником великой страны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Р 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Р 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Р 4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Р 6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Р 7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Р 8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Р 9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Р10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Р1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роявляющий уважение к эстетическим ценностям, обладающий основами эстетической культуры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Р1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щий готовность к продолжению образования, к социальной и профессиональной мобильности в условиях современного обществ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Р14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 активный, предприимчивый, готовый к самозанят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Р15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щий навыки эффективного обмена информацией и взаимодействия с другими людьми, обладающий навыками коммуникаци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Р16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щий навыки противодействия коррупции</w:t>
            </w:r>
          </w:p>
        </w:tc>
      </w:tr>
    </w:tbl>
    <w:p>
      <w:pPr>
        <w:pStyle w:val="Heading2"/>
        <w:spacing w:before="0" w:after="0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2"/>
        <w:spacing w:before="0" w:after="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96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eastAsia="ru-RU"/>
              </w:rPr>
              <w:t>ВД 1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едение ветеринарно-санитарных и зоогигиенических мероприят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К 1.1.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ru-RU"/>
              </w:rPr>
              <w:t>Контроль санитарного и зоогигиенического состояния объектов животноводства и корм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ru-RU"/>
              </w:rPr>
              <w:t xml:space="preserve">ПК 1.2. 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ru-RU"/>
              </w:rPr>
              <w:t>Проведение ветеринарно-санитарных мероприятий для предупреждения возникновения болезней животных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К 1.3. 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ветеринарно-санитарных мероприятий в условиях специализированных животноводческих хозяйств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Иметь практический опы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е санитарных и зоогигиенических параметров в животноводческих и птицеводческих помещениях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е санитарного состояния пастбищ и мест водопоя</w:t>
            </w:r>
          </w:p>
          <w:p>
            <w:pPr>
              <w:pStyle w:val="Normal"/>
              <w:autoSpaceDE w:val="false"/>
              <w:ind w:left="72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вотных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е санитарных показателей различных видов кормов для</w:t>
            </w:r>
          </w:p>
          <w:p>
            <w:pPr>
              <w:pStyle w:val="Normal"/>
              <w:autoSpaceDE w:val="false"/>
              <w:ind w:left="72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вотных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боре материала для лабораторных исследований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е средств для транспортировки животных на предмет</w:t>
            </w:r>
          </w:p>
          <w:p>
            <w:pPr>
              <w:pStyle w:val="Normal"/>
              <w:autoSpaceDE w:val="false"/>
              <w:ind w:left="72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ветствия ветеринарно-санитарным правилам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ормлении результатов контроля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и контроля соблюдения правил использования</w:t>
            </w:r>
          </w:p>
          <w:p>
            <w:pPr>
              <w:pStyle w:val="Normal"/>
              <w:autoSpaceDE w:val="false"/>
              <w:ind w:left="72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 индивидуальной защиты и гигиенических норм</w:t>
            </w:r>
          </w:p>
          <w:p>
            <w:pPr>
              <w:pStyle w:val="Normal"/>
              <w:autoSpaceDE w:val="false"/>
              <w:ind w:left="72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никами, занятыми в животноводстве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и дезинфекции животноводческих и птицеводческих</w:t>
            </w:r>
          </w:p>
          <w:p>
            <w:pPr>
              <w:pStyle w:val="Normal"/>
              <w:autoSpaceDE w:val="false"/>
              <w:ind w:left="72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й, мест временного содержания животных и птицы,</w:t>
            </w:r>
          </w:p>
          <w:p>
            <w:pPr>
              <w:pStyle w:val="Normal"/>
              <w:autoSpaceDE w:val="false"/>
              <w:ind w:left="72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я, инвентаря и агрегатов, используемых в животноводстве и птицеводстве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зинсекции и дератизации животноводческих и птицеводческих</w:t>
            </w:r>
          </w:p>
          <w:p>
            <w:pPr>
              <w:pStyle w:val="Normal"/>
              <w:autoSpaceDE w:val="false"/>
              <w:ind w:left="72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ов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илизации трупов животных, биологических отходов и ветеринарных препаратов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рилизации ветеринарного инструментария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е средств для выполнения ветеринарно-санитарных</w:t>
            </w:r>
          </w:p>
          <w:p>
            <w:pPr>
              <w:pStyle w:val="Normal"/>
              <w:autoSpaceDE w:val="false"/>
              <w:ind w:left="72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 и соответствующего инструментария в зависимости от условий микроклимата и условий среды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бойном осмотре животных и послеубойном ветеринарно-санитарном осмотре туш и органов животны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органолептически, визуально и по показателям отклонения от нормы зоогигиенических параметров на объектах животноводств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 метрологическое оборудование для определения показателей микроклимат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 средства индивидуальной защиты работниками животноводческих объект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ть оборудование, предназначенное для санации животноводческих помещени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ься техническими средствами и методами для</w:t>
            </w:r>
          </w:p>
          <w:p>
            <w:pPr>
              <w:pStyle w:val="Normal"/>
              <w:autoSpaceDE w:val="false"/>
              <w:ind w:left="72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я стерилизац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товить рабочие растворы средств проведения ветеринарно-санитарных мероприятий согласно инструкциям и наставлениям с соблюдением правил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нять нормативные требования в области ветеринар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претировать результаты предубойного осмотра животных и послеубойного ветеринарно-санитарного осмотра туш и органов животны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ные зоогигиенические и ветеринарно-санитарные показатели в животноводстве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теринарно-санитарные и зоогигиенические требования к условиям содержания и кормления животных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 отбора проб кормов, смывов, материалов для лабораторных исследований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ы дезинфекции, дезинсекции и дератизации объектов животноводств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ы стерилизации ветеринарного инструментари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 сбора и утилизации трупов животных и биологических отходов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 утилизации ветеринарных препаратов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ы проведения исследований биологического материала, продуктов и сырья животного и растительного происхождения с целью предупреждения возникновения болезней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ы предубойного осмотра животных и послеубойного ветеринарно-санитарного осмотра туш и органов животных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ные акты в области ветеринар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бования охраны труд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1. 4. Количество часов, отводимое на освоение профессионального модул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69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., в форме практической подготовк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08</w:t>
      </w:r>
      <w:r>
        <w:rPr>
          <w:rFonts w:cs="Times New Roman" w:ascii="Times New Roman" w:hAnsi="Times New Roman"/>
          <w:color w:val="000000"/>
          <w:sz w:val="24"/>
          <w:szCs w:val="24"/>
        </w:rPr>
        <w:t>ч (ЛЗ +УП +ПП)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  МДК 01.01 </w:t>
      </w:r>
      <w:r>
        <w:rPr>
          <w:rFonts w:cs="Times New Roman" w:ascii="Times New Roman" w:hAnsi="Times New Roman"/>
          <w:b/>
          <w:sz w:val="24"/>
          <w:szCs w:val="24"/>
        </w:rPr>
        <w:t>231ч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ДК 01.02 </w:t>
      </w:r>
      <w:r>
        <w:rPr>
          <w:rFonts w:cs="Times New Roman" w:ascii="Times New Roman" w:hAnsi="Times New Roman"/>
          <w:b/>
          <w:sz w:val="24"/>
          <w:szCs w:val="24"/>
        </w:rPr>
        <w:t>380 ч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</w:t>
      </w:r>
      <w:r>
        <w:rPr>
          <w:rFonts w:cs="Times New Roman" w:ascii="Times New Roman" w:hAnsi="Times New Roman"/>
          <w:b/>
          <w:sz w:val="24"/>
          <w:szCs w:val="24"/>
        </w:rPr>
        <w:t>63 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и:  </w:t>
      </w:r>
      <w:r>
        <w:rPr>
          <w:rFonts w:cs="Times New Roman" w:ascii="Times New Roman" w:hAnsi="Times New Roman"/>
          <w:i/>
          <w:sz w:val="24"/>
          <w:szCs w:val="24"/>
        </w:rPr>
        <w:t>учеб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08ч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изводстве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4ч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ч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4 ч.</w:t>
      </w:r>
    </w:p>
    <w:p>
      <w:pPr>
        <w:pStyle w:val="Normal"/>
        <w:suppressAutoHyphens w:val="true"/>
        <w:spacing w:lineRule="auto" w:line="276" w:before="0" w:after="200"/>
        <w:ind w:left="644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suppressAutoHyphens w:val="true"/>
        <w:spacing w:lineRule="auto" w:line="276" w:before="0" w:after="200"/>
        <w:ind w:left="64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ind w:left="64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ind w:left="64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ind w:left="64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ind w:left="64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ind w:left="64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ind w:left="64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ind w:left="64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ind w:left="64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200"/>
        <w:ind w:left="64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left="644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2.СТРУКТУРА И СОДЕРЖАНИЕ ПРОФЕССИОНАЛЬНОГО МОДУЛЯ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2.1 Тематический план профессионального модуля ПМ. 01</w:t>
      </w:r>
      <w:r>
        <w:rPr>
          <w:b w:val="false"/>
          <w:sz w:val="24"/>
        </w:rPr>
        <w:t xml:space="preserve">  </w:t>
      </w:r>
      <w:r>
        <w:rPr>
          <w:sz w:val="24"/>
        </w:rPr>
        <w:t>Проведение ветеринарно – санитарных и зоогигиенических мероприятий</w:t>
      </w:r>
      <w:r>
        <w:rPr>
          <w:sz w:val="24"/>
          <w:szCs w:val="28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398"/>
        <w:gridCol w:w="1011"/>
        <w:gridCol w:w="1418"/>
        <w:gridCol w:w="1215"/>
        <w:gridCol w:w="866"/>
        <w:gridCol w:w="1321"/>
        <w:gridCol w:w="947"/>
        <w:gridCol w:w="210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а</w:t>
            </w:r>
          </w:p>
        </w:tc>
      </w:tr>
      <w:tr>
        <w:trPr>
          <w:trHeight w:val="7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-на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ов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(по профилю специальности), часов (если предусмотрена рассредоточенная практик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лабора-торные работы и практиче-ские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, курсовая работа (проект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-го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, курсовая работа (проект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ов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; ПК 1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 -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 01.01 контроль санитарного и зоогигиеническ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я  объектов животноводства и корм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 01.0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етеринарно-санитарных мероприятий для предупреждения возникновения болезней животны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2 Содержание обучения по профессиональному модулю  ПМ. 01 Проведение    ветеринарно – санитарных и зоогигиенических мероприятий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7935"/>
        <w:gridCol w:w="1418"/>
        <w:gridCol w:w="1843"/>
      </w:tblGrid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учебного материала, лабораторные работы и практические занятия, самостоятельная работа обучающихся, курсовая работа (проект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, ПК, ЛР</w:t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М.01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ДК 01.0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санитарного и зоогигиенического состояния  объектов животноводства и кор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 лекци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 ПЗ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 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огигиена и санитарная ветеринария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ияние атмосферных факторов и микроклимата помещений на здоровье животных </w:t>
            </w:r>
          </w:p>
        </w:tc>
        <w:tc>
          <w:tcPr>
            <w:tcW w:w="7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на здоровье животных физических, химических, биологических показателей воздуха Источники накопления и меры борьбы с вредными газами. Солнечная радиация Аэронизация, световой режим. Нормы микроклимата, акклиматизация живот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№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методами контроля за микроклиматом в животноводчески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;07;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;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5;12</w:t>
            </w:r>
          </w:p>
        </w:tc>
      </w:tr>
      <w:tr>
        <w:trPr>
          <w:trHeight w:val="184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почвы, водоснабжения и поения сельскохозяйственных  животных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механических, физических и химических свойств почвы. Санитарное значение биологических процессов в почве, охрана её от загрязнения. Значение и нормы потребления воды для поения животных. Системы водоснабжения и санитарно – гигиенические требования к ним. Сан – гигиенические требования к питьевой воде (Гост на вод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пределение физических свойств воды (запаха, вкуса, прозрачности) и химических примесей ( нитратов, хлоридов и др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;7;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;15</w:t>
            </w:r>
          </w:p>
        </w:tc>
      </w:tr>
      <w:tr>
        <w:trPr>
          <w:trHeight w:val="230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кормов и кормления животных</w:t>
            </w:r>
          </w:p>
        </w:tc>
        <w:tc>
          <w:tcPr>
            <w:tcW w:w="7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лноценного кормления и качества кормов для повышения продуктивности. Профилактика заболеваний, связанных с кормлением некачественными кормами. Оценка силоса и сенажа Сан – гигиеническая оценка комбикормов. Профилактика солевых отравлений Сан- гигиенический контроль за заготовкой кормов, хранением, состоянием кормушек и поил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ачества кормов, силоса, сена, корнеклубнеплодов, концентрат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;07;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;14</w:t>
            </w:r>
          </w:p>
        </w:tc>
      </w:tr>
      <w:tr>
        <w:trPr>
          <w:trHeight w:val="115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.4.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 – гигиенические требования к системам канализации животноводческих помещений.  Система обеззараживания трупов животных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вентиляции, освещения, канализации. Уборка навоза. Подстилка. Основные вет. – сан обьекты. Уборка и  уничтожение трупов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ехнологического цикла полной очистки навоза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;07;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;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5;13</w:t>
            </w:r>
          </w:p>
        </w:tc>
      </w:tr>
      <w:tr>
        <w:trPr>
          <w:trHeight w:val="226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.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 содержания животных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систем содержания животных и птицы. Гигиена стойлового содержания крс без привязи и на привязи. Промышленные комплексы и откормочные площадки для крс.  Поточно – цеховая система содержания. Системы содержания свиней и их гигиеническая оценка. Промышленные комплексы для содержания свиней. Технология содержания свиней. Зоогигиенические требования к строительству овчарен. Конюшни, их типы Сан – гиг требования к строительству, оборудованию помещений для кроликов и пушных звер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 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аблицы: Поточно -  цеховая система содержания к.р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;7;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;15</w:t>
            </w:r>
          </w:p>
        </w:tc>
      </w:tr>
      <w:tr>
        <w:trPr>
          <w:trHeight w:val="123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.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ухода за животными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ение правильного ухода за животными для повышения их резистентности и продуктивности, санитарных качеств продукции Источники загрязнения кожи в летний и зимний периоды, приёмы ухода за кожей Уход за копыт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занятие № 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Освоение приёмов чистки кожи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;07;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;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;12</w:t>
            </w:r>
          </w:p>
        </w:tc>
      </w:tr>
      <w:tr>
        <w:trPr>
          <w:trHeight w:val="115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7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гиена транспортируемых животных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 животных разными видами транспорта, гоном. Подготовка к транспортировке. Осмотр. Выдача свидетельства, оборудование транспортных средств. Гигиенические мероприятия в пути следования. Предупреждения травм, простудных заболев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;07;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;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;12</w:t>
            </w:r>
          </w:p>
        </w:tc>
      </w:tr>
      <w:tr>
        <w:trPr>
          <w:trHeight w:val="9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 8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гиена труда. и охрана окружающей среды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сан – гигиенического режима на фермах и условий работы для повышения производительности труда. Личная гигиена работников. Профилактика зооантропозооно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;07;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; 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;12</w:t>
            </w:r>
          </w:p>
        </w:tc>
      </w:tr>
      <w:tr>
        <w:trPr>
          <w:trHeight w:val="157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 2  Основы микро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;7;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;15</w:t>
            </w:r>
          </w:p>
        </w:tc>
      </w:tr>
      <w:tr>
        <w:trPr>
          <w:trHeight w:val="157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биология как наука. Её значение с целью использования микробов в синтезе белка, ферментов, получения витаминов. Гормонов, антибиотиков. Группы бактерий. Биология бактерий.  размножение Роль в патологии.  Микоплазмы,  спирохеты Морфология,  размножение. Роль в патологии.  Риккетсии.  Морфология. Размножение. Роль в патологии. Грибы.  Морфология. Размножение. Роль в патологии. Вирусы.  Морфология.  размножение Роль в пат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ление таблицы по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ология микроорганизмов и вирусов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отрофы и гетеротрофы. Обмен веществ. Искусственные питательные среды. Дыхание микроорганизмов и их деление на группы. Устойчивость микроорганизмов к физико – химическим и биологическим факторам. Понятие дезинфекции, стерилизации и пастериз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 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учебную микробиологическую лабораторию. Ознакомление с искусственными сре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;07;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; 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;12</w:t>
            </w:r>
          </w:p>
        </w:tc>
      </w:tr>
      <w:tr>
        <w:trPr>
          <w:trHeight w:val="157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3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тогенез и этиология болезней. Основные патологические процессы </w:t>
            </w:r>
          </w:p>
        </w:tc>
        <w:tc>
          <w:tcPr>
            <w:tcW w:w="7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болезни, причины болезни, понятие о действии стрессовых факторов на организм. Патогенез, Факторы, влияющие на механизм возникновения, развития и исхода заболевания. Реактивность организма. Основные патологические процессы: ишемия, гиперемия тромбоз. кровотечение. отёки и водянки Пат его виды, стадии. Патологические изменения в тканях: атрофия, дистрофия, некроз. Регенерация. Гипертрофия, трансплантац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профилактических мероприятий исключения стресс факторов на животноводческой фер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;07;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; 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;14</w:t>
            </w:r>
          </w:p>
        </w:tc>
      </w:tr>
      <w:tr>
        <w:trPr>
          <w:trHeight w:val="16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.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лекарственные вещества и их действие на организм животного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лекарстве виды действия лекарственных веществ Понятие о яде. Их химический состав и фармакологическое действие. Основные лекарственные формы и пути их введения в организм. Порядок хранения и использования лекарственных средств, наиболее употребляемые лекарственные веще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 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аиболее употребляемыми современными лекарственными вещест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;08;10;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;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;3;4;5;7;8</w:t>
            </w:r>
          </w:p>
        </w:tc>
      </w:tr>
      <w:tr>
        <w:trPr>
          <w:trHeight w:val="2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5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ёмы обращения и методы клинического исследования животных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и меры личной гигиены при работе с больными животными. Приёмы обращения с животными: приёмы техники безопасности и личной гигиены при исследовании животного подход, фиксация. укрощение и повал. План исследования животного. Общие и специальные методы исследования, регистрация. Сбор анамнеза, исследование габитуса, слизистых оболочек, кожи, волосяного покрова и оперения, лимфотических узлов, измерение температуры тела. Методы исследования отдельных систе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1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ие общих исследований. Габитус. Методы фиксации, повала, подхода к живо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;7;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;15</w:t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кур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 ч.  56 лекции; 56 П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 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Ветеринарно-санитарные требования в животновод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 3.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теринарно-санитарные и зоогигиенические требования к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ям содержания и кормления животных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теринарно-санитарные и зоогигиенические требования 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ям содержания и кормления животны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 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анализ выполн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теринарно-санитарных и зоогигиенических требований к условиям содержания и кормления животных в хозяй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;07;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;14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3.2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теринарно-санитарные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бования в животноводстве при проектировании. строительстве и эксплуатации животноводческих помещений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теринарно-санитарные требования в животноводстве при проектировании, строительстве и эксплуатации животноводческих помещ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1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ставление перечень ветеринарно-санитарных требований в при проектировании, строительстве и эксплуатации помещений ветеринарной кли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;07;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;14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3.3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тбор проб кормов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тбор проб кормов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 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бора проб корм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;7;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;1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7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тбор проб, смывов,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тбора грубых, концентрированных проб кормов для с/х животн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занятие№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ие  отбора грубых, концентрированных проб кормов для с/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;7;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;1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3.8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тбор проб материалов дл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бораторных исследований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бора проб материалов для лабораторных исследовани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 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бора проб материалов д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бораторных исслед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;08;10;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;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;3;4;5;7;8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9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етоды дезинфекции ветеринарных обьектов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ы дезинфекции ветеринарных обьек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 17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 дезинфекции ветеринарных обь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;07;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;14ОК, ПК, ЛР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1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етоды дезинсекции объектов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вотноводства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ы дезинсекции объектов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 18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 дезинсекции объектов объектов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;07;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;14ОК, ПК, ЛР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1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етоды дератизации объектов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вотноводства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етоды дератизации объектов животноводств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 19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 дератизации объектов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;07;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;14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 3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авила сбора и утилизации трупов животных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авила сбора и утилизации трупов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 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хему устройства скотомоги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;08;10;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;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;3;4;5;7;8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3.13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 сбора и утилизации и биологически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ов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 сбора и утилизации и биологических отход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2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оведение  сбор и утилизацию и биологически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;07;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;14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3.14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 утилизации ветеринарных препаратов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 утилизации ветеринарных препара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2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овести  утилизацию ветеринарных препа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;7;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;1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.1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ы проведения исследований биологического материала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ы проведения исследований биологическ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2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Провести исследование биологическ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;7;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;1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3.16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ы проведения исследований продуктов и сырья животного происхождения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етоды проведения исследований продуктов и сырья животного происхож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2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оведение исследований продуктов и сырья животного проис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;08;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;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;1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3.17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ы проведения исследований сырь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ительного происхождения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ы проведения исследований сырьярастительного происхожден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2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Проведение исследований сырья растительного проис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;7;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;1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3.18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ы предубойного осмотра животных и послеубойного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теринарно-санитарного осмотра туш и органов животных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етоды предубойного осмотра животных и послеубойн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теринарно-санитарного осмотра туш и органов животны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2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овести  предубойный осмотр животных и послеубойн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теринарно-санитарного осмотр туш и органов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;08;10;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;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;3;4;5;7;8</w:t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аздел 4  Нормативные акты в области ветеринарной санита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 4.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ормативные акты в области ветеринарной санитарии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ормативные акты в области ветеринарной санита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№ 26-3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основных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ные актов в области ветеринарной санита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;7;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;1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сультации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межуточная аттестация - диф. зачёт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. 01.02 Проведение ветеринарно-санитарных мероприятий для предупреждения возникновения болезней животных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ведение ветеринарно-санитарных мероприятий для предупреждения возникновения болезней животны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32ч.  174 лекции  158 П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ие ветеринарно- санитарных мероприятий  при содержании, кормлении, водопое, перевозке, перегоне животных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теринарно - санитарные требования пр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и, кормлении, водопое, перевозке,  перегоне животны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37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амятку для работников животноводства « Ветеринарно- санитарные требования вк к  природным водным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;08;10;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;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;3;4;5;7;8</w:t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Охрана территории Российской Федерации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заноса заразных болезней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вотных из иностранных государств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рядок охраны территории Российской Федерации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заноса заразных болезней животных из иностранных государст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3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хемы по тем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;05;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1;12:13:14:15:16</w:t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2</w:t>
            </w:r>
            <w:r>
              <w:rPr>
                <w:rFonts w:eastAsia="Times New Roman" w:cs="Arial" w:ascii="Arial" w:hAnsi="Arial"/>
                <w:sz w:val="25"/>
                <w:szCs w:val="25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нарно-санитарные  мероприятия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готовке, переработке, хранении, перевозке и реализация продуктов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вотноводства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нарно-санитарные  мероприятия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отовке, переработке, хранении, перевозке и реализация продуктов животноводств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4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нарно-санитарныеж мероприятий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отовке, переработке, хранении, перевозке и реализация продуктов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;05;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1;12:13:14:15:16</w:t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5.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зводство, внедрение и применение вакцин, других средств защиты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вотных от болезней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зводство, внедрение и применение вакцин, других средств защиты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вотных от болезней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4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ьте порядок вакцинирования ваших домашних питом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;08;10;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;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;3;4;5;7;8</w:t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язанности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ятий, учреждений, организаций и граждан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льцев животных и производителей продуктов животноводства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язанности предприятий, учреждений, организаций и граждан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льцев животных и производителей продуктов животновод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ость за здоровье, содержание и использование животны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 4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ъятия животных и (или) продуктов животноводства при ликвидации очагов особо опасных болезней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;7;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;15</w:t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sz w:val="20"/>
                <w:szCs w:val="20"/>
              </w:rPr>
              <w:t>5.4</w:t>
            </w:r>
            <w:r>
              <w:rPr>
                <w:b w:val="false"/>
                <w:sz w:val="20"/>
                <w:szCs w:val="20"/>
              </w:rPr>
              <w:t xml:space="preserve"> Мероприятия по организации работы по оформлению ветеринарных сопроводительных документов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работы по оформлению ветеринарных сопроводительных документов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ядок оформления ветеринарных сопроводительных документ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;08;10;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;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;3;4;5;7;8</w:t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0"/>
                <w:szCs w:val="20"/>
              </w:rPr>
              <w:t>Тема 5.5</w:t>
            </w:r>
            <w:r>
              <w:rPr>
                <w:b w:val="false"/>
                <w:sz w:val="20"/>
                <w:szCs w:val="20"/>
              </w:rPr>
              <w:t xml:space="preserve"> Ответственность за здоровье, содержание и использование животных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ость за здоровье, содержание и использование животных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езентации по теме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;7;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;15</w:t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Тема5.6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существление профилактических, диагностических, ограничительных и иных мероприятий при возникновении бешенства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Государственный санитарно-эпидемиологический надзор за бешенством. Выявление случаев бешенства.  Санитарно-противоэпидемические (профилактические) мероприятия по предупреждению заболевания  в стационарно неблагополучных пунктах и на угрожаемых территориях Санитарно-противоэпидемические (профилактические) \мероприятия по предупреждению заболеваний  бешенством в эпизоотических очагах инфекции Санитарно-противоэпидемические (профилактические) мероприятия по предупреждению заболеваний людей бешенством в эпизоотических очагах инфекции Профилактические мероприятия по предупреждению заболеваний людей бешенством на предприятиях, перерабатывающих продукты и сырьё животного происхождения Специфическая профилактика населения против бешенства. Морфологические и биологические характеристики возбудител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езинфекционные мероприятия. Захоронение умерших от бешенств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№44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Лабораторная диагностика 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еше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;04;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;9;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5.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существление профилактических, диагностических, ограничительных и иных мероприятий  при возникновени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бирской язвы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Государственный санитарно-эпидемиологический надзор за сибирской язвой. Выявление случаев бешенства  Санитарно-противоэпидемические (профилактические) мероприятия по предупреждению заболеваний людей сибирской язвой в стационарно неблагополучных по сибирской язве пунктах и на угрожаемых территориях Санитарно-противоэпидемические (профилактические) \мероприятия по предупреждению заболевания в эпизоотических очагах инфекции. Санитарно-противоэпидемические (профилактические) мероприятия по предупреждению заболеваний людей  в эпизоотических очагах инфекции Профилактические мероприятия по предупреждению заболеваний людей от сибирской язвы на предприятиях, перерабатывающих продукты и сырьё животного происхождения. Специфическая профилактика населения против сибирской язвы Дезинфекционные мероприятия. Захоронение умерших. Морфологические и биологические характеристики возбудит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№45</w:t>
            </w: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Лабораторная диагностика 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сибирской язв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;04;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;9;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Тема5.8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существление профилактических, диагностических  при возникновении бруцеллёза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Государственный санитарно-эпидемиологический надзор за бруцелёзом . Выявление случаев бруцеллёза.  Санитарно-противоэпидемические (профилактические) мероприятия по предупреждению заболеваний людей в стационарно неблагополучных по бруцеллёзу пунктах и на угрожаемых территориях. Санитарно-противоэпидемические (профилактические) \мероприятия по предупреждению заболевания в эпизоотических очагах инфекции. Санитарно-противоэпидемические (профилактические) мероприятия по предупреждению заболеваний людей  в эпизоотических очагах инфекции. Профилактические мероприятия по предупреждению заболеваний людей бруцеллёзом на предприятиях, перерабатывающих продукты и сырьё животного происхождения. Специфическая профилактика населения против бруцеллёза. Дезинфекционные мероприятия. Захоронение умерших. Морфологические и биологические характеристики возбудит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№46</w:t>
            </w: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Лабораторная диагностика 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руцеллёза</w:t>
            </w:r>
            <w:r>
              <w:rPr>
                <w:rFonts w:cs="Times New Roman" w:ascii="Times New Roman" w:hAnsi="Times New Roman"/>
                <w:i/>
                <w:sz w:val="19"/>
                <w:szCs w:val="19"/>
                <w:lang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;04;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;9;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5.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офилактических,диагностических, ограничительных и иных мероприятий, установления и отмены карантина и иных ограничений при возникновении ту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яремии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Государственный санитарно-эпидемиологический надзор.. Выявление случа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у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яремии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.  Санитарно-противоэпидемические (профилактические) мероприятия по предупреждению заболеваний людей в стационарно неблагополучных 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у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яремии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пунктах и на угрожаемых территориях. Санитарно-противоэпидемические (профилактические) \мероприятия по предупреждению заболевания в эпизоотических очагах инфекции. Санитарно-противоэпидемические (профилактические) мероприятия по предупреждению заболеваний людей  в эпизоотических очагах инфекции. Профилактические мероприятия по предупреждению заболеваний люд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яремией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на предприятиях, перерабатывающих продукты и сырьё животного происхождения. Специфическая профилактика населения прот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у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яремии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. Дезинфекционные мероприятия. Захоронение умерши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№47</w:t>
            </w: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Лабораторная диагност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яремии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Морфологические и биологические характеристики возбу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;04;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;9;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5.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офилактических, диагностических, ограничительных и иных мероприятий, установления и отмены карантина и иных ограничений  при возникновени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птоспироза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Государственный санитарно-эпидемиологический надзор. Выявление случа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птоспироза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.  Санитарно-противоэпидемические (профилактические) мероприятия по предупреждению заболеваний людей в стационарно неблагополучных по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птоспирозу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пунктах и на угрожаемых территориях. Санитарно-противоэпидемические (профилактические) \мероприятия по предупреждению заболевания в эпизоотических очагах инфекции. Санитарно-противоэпидемические (профилактические) мероприятия по предупреждению заболеваний людей  в эпизоотических очагах инфекции. Профилактические мероприятия по предупреждению заболеваний людей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птоспироза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на предприятиях, перерабатывающих продукты и сырьё животного происхождения. Специфическая профилактика населения прот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птоспироза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. Дезинфекционные мероприятия. Захоронение умерши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№48</w:t>
            </w: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Лабораторная диагности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птоспироза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Морфологические и биологические характеристики возбу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;04;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;9;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5.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офилактических, диагностических, ограничительных и иных мероприятий  при возникновени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уберкулёза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Государственный санитарно-эпидемиологический надзор. Выявление случа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уберкулёза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.  Санитарно-противоэпидемические (профилактические) мероприятия по предупреждению заболеваний людей в стационарно неблагополучных п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уберкулёзу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пунктах и на угрожаемых территориях. Санитарно-противоэпидемические (профилактические) \мероприятия по предупреждению заболевания в эпизоотических очагах инфекции. Санитарно-противоэпидемические (профилактические) мероприятия по предупреждению заболеваний людей  в эпизоотических очагах инфекции. Профилактические мероприятия по предупреждению заболеваний люде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уберкулёзом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 на предприятиях, перерабатывающих продукты и сырьё животного происхождения. Специфическая профилактика населения прот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уберкулёза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. Дезинфекционные мероприятия. Захоронение умерших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№49</w:t>
            </w: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Лабораторная диагности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уберкулёза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новке аллергических проб у животных;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орфологические и биологические характеристики возбуд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;04;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;9;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5.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офилактических, диагностических, ограничительных и иных мероприятий при возникновени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щура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Государственный санитарно-эпидемиологический надзор. Выявление случа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щура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.  Санитарно-противоэпидемические (профилактические) мероприятия по предупреждению заболеваний людей в стационарно неблагополучных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щуру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пунктах и на угрожаемых территориях. Санитарно-противоэпидемические (профилактические) \мероприятия по предупреждению заболевания в эпизоотических очагах инфекции. Санитарно-противоэпидемические (профилактические) мероприятия по предупреждению заболеваний людей  в эпизоотических очагах инфекции. Профилактические мероприятия по предупреждению заболеваний люде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щуром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на предприятиях, перерабатывающих продукты и сырьё животного происхождения. Специфическая профилактика населения прот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щура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. Дезинфекционные мероприятия. Захоронение умерши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№50</w:t>
            </w: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Лабораторная диагност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щура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Морфологические и биологические характеристики возбу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;04;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;9;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5.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офилактических,диагностических, ограничительных и иных мероприятий пр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озникновен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паносомоза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Государственный санитарно-эпидемиологический надзор. Выявление случаев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паносомоза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Санитарно-противоэпидемические (профилактические) мероприятия по предупреждению заболеваний людей в стационарно неблагополучных по  пунктах и на угрожаемых территориях. Санитарно-противоэпидемические (профилактические) \мероприятия по предупреждению заболевания в эпизоотических очагах инфекции. Санитарно-противоэпидемические (профилактические) мероприятия по предупреждению заболеваний людей  в эпизоотических очагах инфекции. Профилактические мероприятия по предупреждению заболеваний люде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паносомозом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на предприятиях, перерабатывающих продукты и сырьё животного происхождения. Специфическая профилактика населения прот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паносомоза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Дезинфекционные мероприятия. Захоронение умерши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№51</w:t>
            </w: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Лабораторная диагност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паносомоза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Морфологические и биологические характеристики возбу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;04;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;9;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5.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рофилактических,диагностических, ограничительных и иных мероприят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возникновении эхинококкоза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Государственный санитарно-эпидемиологический надзор. Выявление случае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хинококкоза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Санитарно-противоэпидемические (профилактические) мероприятия по предупреждению заболеваний людей в стационарно неблагополучных по  пунктах и на угрожаемых территориях. Санитарно-противоэпидемические (профилактические) \мероприятия по предупреждению заболевания в эпизоотических очагах инфекции. Санитарно-противоэпидемические (профилактические) мероприятия по предупреждению заболеваний людей  в эпизоотических очагах инфекции. Профилактические мероприятия по предупреждению заболеваний люде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хинококкозо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 предприятиях, перерабатывающих продукты и сырьё животного происхождения. Специфическая профилактика населения прот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хинококкоза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Дезинфекционные мероприятия. Захоронение умерши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№52</w:t>
            </w: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Лабораторная диагност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хинококкоза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Морфологические и биологические характеристики возбу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;04;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;9;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 xml:space="preserve">Тема5.14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Осуществление профилактических, диагностических, ограничительных и иных мероприятий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</w:rPr>
                <w:t xml:space="preserve">при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возникновении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д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ифиллоботрио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Государственный санитарно-эпидемиологический надзор. Выявление случаев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ифиллоботриоза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Санитарно-противоэпидемические (профилактические) мероприятия по предупреждению заболеваний людей в стационарно неблагополучных по  пунктах и на угрожаемых территориях. Санитарно-противоэпидемические (профилактические) \мероприятия по предупреждению заболевания в эпизоотических очагах инфекции. Санитарно-противоэпидемические (профилактические) мероприятия по предупреждению заболеваний людей  в эпизоотических очагах инфекции. Профилактические мероприятия по предупреждению заболеваний люде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филлоботриоза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на предприятиях, перерабатывающих продукты и сырьё животного происхождения. Специфическая профилактика населения прот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филлоботриоза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Дезинфекционные мероприятия. Захоронение умерши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занятие№53</w:t>
            </w: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Лабораторная диагност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ифиллоботриоза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Морфологические и биологические характеристики возбу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;04;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;9;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5.1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офилактических, диагностических, ограничительных и иных мероприятий при возникновен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нитоза или пситтакоз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Государственный санитарно-эпидемиологический надзор. Выявление случае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рнитоза или пситтакоз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Санитарно-противоэпидемические (профилактические) мероприятия по предупреждению заболеваний людей в стационарно неблагополучных по  пунктах и на угрожаемых территориях. Санитарно-противоэпидемические (профилактические) \мероприятия по предупреждению заболевания в эпизоотических очагах инфекции. Санитарно-противоэпидемические (профилактические) мероприятия по предупреждению заболеваний людей  в эпизоотических очагах инфекции. Профилактические мероприятия по предупреждению заболеваний люде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нитоза или пситтакоза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на предприятиях, перерабатывающих продукты и сырьё животного происхождения. Специфическая профилактика насел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Дезинфекционные мероприятия. Захоронение умерши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№54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абораторная диагност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рнитоза или пситтакоза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Морфологические и биологические характеристики возбу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;04;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;9;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5.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офилактических, диагностических, ограничительных и иных мероприятий при возникновен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ксоплазмоза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Государственный санитарно-эпидемиологический надзор. Выявление случаев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ксоплазмоза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Санитарно-противоэпидемические (профилактические) мероприятия по предупреждению заболеваний людей в стационарно неблагополучных по  пунктах и на угрожаемых территориях. Санитарно-противоэпидемические (профилактические) \мероприятия по предупреждению заболевания в эпизоотических очагах инфекции. Санитарно-противоэпидемические (профилактические) мероприятия по предупреждению заболеваний людей  в эпизоотических очагах инфекции. Профилактические мероприятия по предупреждению заболеваний люде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ксоплазмозом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на предприятиях, перерабатывающих продукты и сырьё животного происхождения. Специфическая профилактика населения прот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ксоплазмозом.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езинфекционные мероприятия. Захоронение умерш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№55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Лабораторная диагност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ксоплазмо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;04;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;9;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5.1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офилактических, диагностических, ограничительных и иных мероприятий, с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возникновени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игущего лишая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сударственный санитарно-эпидемиологический надзор. Выявление случае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игущего лиша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Санитарно-противоэпидемические (профилактические) мероприятия по предупреждению заболеваний людей и животных в стационарно неблагополучных по  пунктах и на угрожаемых территориях. Санитарно-противоэпидемические (профилактические) \мероприятия по предупреждению заболевания в эпизоотических очагах инфекции. Санитарно-противоэпидемические (профилактические) мероприятия по предупреждению заболеваний людей  в эпизоотических очагах инфекции. Профилактические мероприятия по предупреждению заболеваний люде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игущ лишаё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предприятиях, перерабатывающих продукты и сырьё животного происхождения. Специфическая профилактика населения прот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игущего лиша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зинфекционные мероприятия. Захоронение умерши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№56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абораторная диагност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игущего лиша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орфологические и биологические характеристики возбу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;04;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;9;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5.1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офилактических, диагностических, ограничительных и иных мероприят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возникновении фасциолеза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сударственный санитарно-эпидемиологический надзор. Выявление случае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сциолез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Санитарно-противоэпидемические (профилактические) мероприятия по предупреждению заболеваний людей в стационарно неблагополучных по  пунктах и на угрожаемых территориях. Санитарно-противоэпидемические (профилактические) \мероприятия по предупреждению заболевания в эпизоотических очагах инфекции. Санитарно-противоэпидемические (профилактические) мероприятия по предупреждению заболеваний людей  и животных в эпизоотических очагах инфекции. Профилактические мероприятия по предупреждению заболеваний люде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сциолез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предприятиях, перерабатывающих продукты и сырьё животного происхождения. Специфическая профилактика населения прот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сциоле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зинфекционные мероприятия. Захоронение умерши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№57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абораторная диагност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сциолез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орфологические и биологические характеристики возбу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;04;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;9;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6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5.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офилактических, диагностических, ограничительных и иных мероприятий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возникновен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кроцелиоза.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sz w:val="29"/>
                <w:szCs w:val="29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Государственный санитарно-эпидемиологический надзор. Выявление случае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кроцелиоз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анитарно-противоэпидемические (профилактические) мероприятия по предупреждению заболеваний людей и животных в стационарно неблагополучных по  пунктах и на угрожаемых территориях. Санитарно-противоэпидемические (профилактические) \мероприятия по предупреждению заболевания в эпизоотических очага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кроцелиоз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анитарно-противоэпидемические (профилактические) мероприятия по предупреждению заболеваний людей  в эпизоотических очагах инфекции. Профилактические мероприятия по предупреждению заболеваний людей и животны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на предприятиях, перерабатывающих продукты и сырьё животного происхождени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кроцелиозо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пецифическая профилактика населения прот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кроцелиоз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езинфекционные мероприятия. Захоронение умерши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№58</w:t>
            </w: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Лабораторная диагности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кроцелиоза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Морфологические и биологические характеристики возбу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;04;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;9;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5.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офилактических, диагностических, ограничительных и иных мероприятий  при возникновении дифиллоботриоза плотоядных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сударственный санитарно-эпидемиологический надзор. Выявление случаев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филлоботриоза плотоядных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анитарно-противоэпидемические (профилактические) мероприятия по предупреждению заболеваний людей и животныхв стационарно неблагополучных по  пунктах и на угрожаемых территориях. Санитарно-противоэпидемические (профилактические) \мероприятия по предупреждению заболевания в эпизоотических очагах инфекции. Санитарно-противоэпидемические (профилактические) мероприятия по предупреждению заболеваний людей  в эпизоотических очагах инфекции. Профилактические мероприятия по предупреждению заболеваний люде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живо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на предприятиях, перерабатывающих продукты и сырьё животного происхождения. Специфическая профилактика населения прот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иллоботриоза плотоядных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зинфекционные мероприятия. Захоронение умерши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№59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абораторная диагност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филлоботриоза плотоядных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орфологические и биологические характеристики возбу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;04;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;9;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курс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 ле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 П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5.2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рофилактических, диагностических, ограничительных и иных мероприяти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возникновени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/>
              <w:t>сапа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сударственный санитарно-эпидемиологический надзор. Выявление случае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п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анитарно-противоэпидемические (профилактические) мероприятия по предупреждению заболеваний животных в стационарно неблагополучных по  пунктах и на угрожаемых территориях. Санитарно-противоэпидемические (профилактические) \мероприятия по предупреждению заболевания в эпизоотических очагах инфекции. Санитарно-противоэпидемические (профилактические) мероприятия по предупреждению заболеваний людей  в эпизоотических очагах инфекции. Профилактические мероприятия по предупреждению заболеваний люде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живо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на предприятиях, перерабатывающих продукты и сырьё животного происхождения. Специфическая профилактика населения прот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ап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зинфекционные мероприятия. Захоронение умерши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№60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абораторная диагност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п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орфологические и биологические характеристики возбу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;04;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;9;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5.2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офилактических, диагностических, ограничительных и иных мероприятий  при возникновении листериоза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сударственный санитарно-эпидемиологический надзор. Выявление случае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териоз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анитарно-противоэпидемические (профилактические) мероприятия по предупреждению заболеваний животных в стационарно неблагополучных по  пунктах и на угрожаемых территориях. Санитарно-противоэпидемические (профилактические) \мероприятия по предупреждению заболевания в эпизоотических очагах инфекции. Санитарно-противоэпидемические (профилактические) мероприятия по предупреждению заболеваний людей  в эпизоотических очагах инфекции. Профилактические мероприятия по предупреждению заболеваний люде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живо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на предприятиях, перерабатывающих продукты и сырьё животного происхождения. Специфическая профилактика населения прот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стериоз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зинфекционные мероприятия. Захоронение умерши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№6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абораторная диагност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терио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орфологические и биологические характеристики возбу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;04;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;9;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0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5.2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офилактических, диагностических, ограничительных и иных мероприятий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возникновении рожи свиней 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сударственный санитарно-эпидемиологический надзор. Выявление случае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жи свиней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анитарно-противоэпидемические (профилактические) мероприятия по предупреждению заболеваний животных в стационарно неблагополучных по  пунктах и на угрожаемых территориях. Санитарно-противоэпидемические (профилактические) \мероприятия по предупреждению заболевания в эпизоотических очагах инфекции. Санитарно-противоэпидемические (профилактические) мероприятия по предупреждению заболеваний людей  в эпизоотических очагах инфекции. Профилактические мероприятия по предупреждению заболеваний люде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живо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на предприятиях, перерабатывающих продукты и сырьё животного происхождения. Специфическая профилактика населения прот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жи свиней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зинфекционные мероприятия. Захоронение умерши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№62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абораторная диагност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жи свин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орфологические и биологические характеристики возбуд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;04;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;9;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5.2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офилактических, диагностических, ограничительных и иных мероприятий  при возникновени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ихинеллеза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сударственный санитарно-эпидемиологический надзор. Выявление случаев трихинелле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анитарно-противоэпидемические (профилактические) мероприятия по предупреждению заболеваний животных в стационарно неблагополучных по  пунктах и на угрожаемых территориях. Санитарно-противоэпидемические (профилактические) \мероприятия по предупреждению заболевания в эпизоотических очагах инфекции. Санитарно-противоэпидемические (профилактические) мероприятия по предупреждению заболеваний людей  в эпизоотических очагах инфекции. Профилактические мероприятия по предупреждению заболеваний люде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живо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на предприятиях, перерабатывающих продукты и сырьё животного происхождения. Специфическая профилактика населения против трихинелле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зинфекционные мероприятия. Захоронение умерших.</w:t>
            </w:r>
          </w:p>
          <w:p>
            <w:pPr>
              <w:pStyle w:val="Normal"/>
              <w:rPr>
                <w:rFonts w:ascii="Arial" w:hAnsi="Arial" w:eastAsia="Times New Roman" w:cs="Arial"/>
                <w:color w:val="FF0000"/>
                <w:sz w:val="29"/>
                <w:szCs w:val="2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№63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ая диагностика трихинеллеза Морфологические и биологические характеристики возбу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;04;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;9;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5.2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офилактических, диагностических, ограничительных и иных мероприятий  при возникновени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рматомикозов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сударственный санитарно-эпидемиологический надзор. Выявление случае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томикозов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анитарно-противоэпидемические (профилактические) мероприятия по предупреждению заболеваний животных в стационарно неблагополучных по  пунктах и на угрожаемых территориях. Санитарно-противоэпидемические (профилактические) \мероприятия по предупреждению заболевания в эпизоотических очагах инфекции. Санитарно-противоэпидемические (профилактические) мероприятия по предупреждению заболеваний людей  в эпизоотических очагах инфекции. Профилактические мероприятия по предупреждению заболеваний люде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живо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на предприятиях, перерабатывающих продукты и сырьё животного происхождения. Специфическая профилактика населения проти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дерматомикоз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зинфекционные мероприятия. Захоронение умерши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№64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абораторная диагност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рматомикоз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орфологические и биологические характеристики возбу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;04;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;9;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5.2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офилактических, диагностических, ограничительных и иных мероприятий при возникновени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ляремии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сударственный санитарно-эпидемиологический надзор. Выявление случа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уляреми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анитарно-противоэпидемические (профилактические) мероприятия по предупреждению заболеваний животных в стационарно неблагополучных по  пунктах и на угрожаемых территориях. Санитарно-противоэпидемические (профилактические) \мероприятия по предупреждению заболевания в эпизоотических очагах инфекции. Санитарно-противоэпидемические (профилактические) мероприятия по предупреждению заболеваний людей  в эпизоотических очагах инфекции. Профилактические мероприятия по предупреждению заболеваний люде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живо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на предприятиях, перерабатывающих продукты и сырьё животного происхождения. Специфическая профилактика населения проти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улярем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зинфекционные мероприятия. Захоронение умерши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№65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абораторная диагност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лярем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орфологические и биологические характеристики возбу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;04;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;9;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5.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офилактических,диагностических, ограничительных и иных мероприятий при возникновении лихорадки Ку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сударственный санитарно-эпидемиологический надзор. Выявление случа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хорадки Ку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анитарно-противоэпидемические (профилактические) мероприятия по предупреждению заболеваний животных в стационарно неблагополучных по  пунктах и на угрожаемых территориях. Санитарно-противоэпидемические (профилактические) \мероприятия по предупреждению заболевания в эпизоотических очагах инфекции. Санитарно-противоэпидемические (профилактические) мероприятия по предупреждению заболеваний людей  в эпизоотических очагах инфекции. Профилактические мероприятия по предупреждению заболеваний люде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живо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на предприятиях, перерабатывающих продукты и сырьё животного происхождения. Специфическая профилактика населения проти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хорадки 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зинфекционные мероприятия. Захоронение умерши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№66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абораторная диагност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хорадки 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орфологические и биологические характеристики возбу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;05;07;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6;10;13;15</w:t>
            </w:r>
          </w:p>
        </w:tc>
      </w:tr>
      <w:tr>
        <w:trPr>
          <w:trHeight w:val="157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9"/>
                <w:szCs w:val="29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 6.  Ветеринарно-санитарные  требования при  проведении диагностических, терапевтически. иммунологических манипуля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6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етеринарно-санитарная экспертиза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ясо, мясные и другие продукты убоя (промысла) животных, молоко, молочные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дукты, яйца, иная продукция животного происхождения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етеринарно-санитарная экспертиз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ясо, мясные и другие продукты убоя (промысла) животных, молоко, молочны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кты, яйца, иная продукция животного происхожд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№6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етеринарно-санитарной экспертиз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ясо, мясные и другие продукты убоя (промысла) животных, молоко, молочны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кты, яйца, иная продукция животного происхо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;05;07;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6;10;13;15</w:t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6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еринарно-санитарные  требования при  проведении кастрации самцов, стерилизации самок животных, проведении родовспоможения и лечения акушерско-гинекрлогических заболеваний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еринарно-санитарные  требования при  проведении кастрации самцов, стерилизации самок животных, проведении родовспоможения и лечения акушерско-гинекрлогических заболе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№6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чения акушерско-гинекрлогических заболеваний кастрация самцовс учето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еринарно-санитарных  треб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;05;07;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6;10;13;15</w:t>
            </w:r>
          </w:p>
        </w:tc>
      </w:tr>
      <w:tr>
        <w:trPr>
          <w:trHeight w:val="49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теринарно-санитарные  требования при  проведен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мунизации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теринарно-санитарные  требования при  проведен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мунизации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;05;07;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6;10;13;15</w:t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теринарно-санитарные  требования при  проведен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вопаразитарных обработок;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теринарно-санитарные  требования при  проведен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вопаразитарных обработ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№6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теринарно-санитарные  требования при  проведен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вопаразитарных обраб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;05;07;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6;10;13;15</w:t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6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теринарно-санитарные  требования пр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терапевтических манипуляций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животных к проведению диагностических и терапевтических манипуляций; проведении обследования общего и физиологического состояния животных; проведении инструментального обследования животных; проведении диспансеризации животных; установлении клинического диагноза по результатам проведенных диагностических мероприятий; проведении терапии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формлении результатов выполнения диагностических 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апевтических манипуляц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№7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терап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;05;07;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6;10;13;15</w:t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еринарно-санитарные  требования пр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ыполнении патологоанатомического вскрытия труп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вотных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теринарно-санитарные  требования пр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ыполнении патологоанатомического вскрытия трупов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№7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и патологоанатомического вскрытия трупов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;05;07;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6;10;13;15</w:t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6.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еринарно-санитарные  требования при выполнении стоматологических операций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теринарно-санитарные  требования при выполнении стоматологических опер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7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томатологических опе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;05;07;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6;10;13;15</w:t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6.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еринарно-санитарные  требования пр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и косметических операций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теринарно-санитарные  требования пр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и косметических опер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№7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сметических опе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;05;07;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6;10;13;15</w:t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замен по МДК 01.02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ультации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пределение органолептически, визуально и по показателям отклонения от нормы зоогигиенических параметров на объектах животноводства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пределения показателей микроклимата с  использованием  метрологического оборудования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дение санации животноводческих помещений 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дения стерилизации оборудования, материалов и инструментов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риготовление  рабочие растворов, средств для  проведения ветеринарно-санитарных мероприятий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менение  нормативных требований в области ветеринарии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дение предубойного и послеубойного ветеринарно-санитарного осмотра туш и орган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;05;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;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1;12:13:14:15:16</w:t>
            </w:r>
          </w:p>
        </w:tc>
      </w:tr>
      <w:tr>
        <w:trPr>
          <w:trHeight w:val="157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контроля санитарных и зоогигиенических параметров в животноводческих и птицеводческих помещениях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проверки санитарного состояния пастбищ и мест водопоя животных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 санитарных показателей различных видов кормов для животных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тбора материала для лабораторных исследований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средств для транспортировки животных на предме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соответствия ветеринарно-санитарным правилам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ормлении результатов контрол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роведении дезинфекции животноводческих и птицеводческих помещений, мест временного содержания животных и птицы оборудования, инвентаря и агрегатов, используемых в животноводстве и птицеводстве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дезинсекции и дератизации животноводческих и птицеводческих объектов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утилизации трупов животных, биологических отходов и ветеринарных препаратов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рилизации ветеринарного инструментари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одготовки средств для выполнения ветеринарно-санитарных мероприятий и соответствующего инструментария в зависимости от условий микроклимата и условий среды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редубойного осмотра животных и послеубойного ветеринарно-санитарного осмотра туш и органов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;05;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;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1;12:13:14:15:16</w:t>
            </w:r>
          </w:p>
        </w:tc>
      </w:tr>
      <w:tr>
        <w:trPr>
          <w:trHeight w:val="157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внеаудиторная рабо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конспектов,  учебной и специальной литературы;  ознакомление с нормативными документами;  ответы на контрольные вопросы,  составление тестовых заданий,  схем,  кластеров, структурно-логических схем, тематических кроссвордов; решение ситуационных задач, кейсов; составление глоссар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еским работам с использованием методических рекомендаций; оформление практических работ и отчетов и подготовка к их защи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теоретического материала для проведения деловых иг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онлайн- и видеолек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равнительного анализа. Поиск информации с использованием Интернет-ресур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вопросы на тему: профилактическое ультрафиолетовое и инфракрасное облучение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видеофильм на тему:  способы очистки в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ест на тему: диетическое кормление молодняка и взрослых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ообщение: роль специалистов в контроле за строительством животноводческих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ить сообщение на тему: профилактика стрессов на животноводческих комплекс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ообщение на тему: виды моциона и их зна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нспект на тему: убойный пункт в хозяйстве, его устройство и  эксплуа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хему  на тему отходы животноводческих хозяйств как возможный источник загрязнения окружающей среды. Сточные воды, их очи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россворд на тему: люминесцентная и электронная микроскопия в изучении виру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ситуационную задачу  на тему: особенности строения вирусов, устойчивость к физико – химическим фактор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презентацию на тему: оказание первой помощи при артериальном кровотеч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 тестовые задания на тему: характеристика противопаразитарных веществ: хлорофос, пиперазин, фенотиозин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вопросы по теме: методы исследования копыт, осмотр животных при движении шагом, рысью, назад, при поворот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: отравление животных поваренной сол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глоссарий на тему: общая профилактика послекастрационных ослож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еть видеолекцию на тему: методы оздоровления животноводческих комплексов от эктопарази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сравнительный анализ на тему: химический состав тела разных 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видеофильм на тему:  технология хранения кор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ообщение на тему: скандинавская система оценки корм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еть онлайнлекцию на тему: заболевания у животных. возникающие при недостатке витамина 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ить сообщение на тему: естественные и культурные пастбища и их ботанический соста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ообщение на тему: сенаж. Технология заготовки, оценка ка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ластер на тему: значение кормов животного происхождения для улучшения эякулятов у произв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ообщение на тему: влияние общей питательности кормов на создание беконной свин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;05;07;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;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6;10;13;15;16</w:t>
            </w:r>
          </w:p>
        </w:tc>
      </w:tr>
      <w:tr>
        <w:trPr>
          <w:trHeight w:val="157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ой  уч. нагру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ой учебной нагру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ой работы обучаю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й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ой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 по МДК 0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 xml:space="preserve">3. УСЛОВИЯ РЕАЛИЗАЦИИ ПРОГРАММЫ ПРОФЕССИОНАЛЬНОГО МОДУЛЯ 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ПМ 01 </w:t>
      </w:r>
      <w:r>
        <w:rPr>
          <w:b w:val="false"/>
          <w:sz w:val="28"/>
          <w:szCs w:val="28"/>
        </w:rPr>
        <w:t xml:space="preserve">Проведение    ветеринарно – санитарных и зоогигиенически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модуля предполагает наличие лабораторий: «Фармакологии», «Бактериологической, паразитологии», а также учебной клиники с учебным класс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те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не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дем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ерок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йный проекто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модуля предполагает обязательную учебную  практику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 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огигиеническая и ветеринарно-санитарная экспертиза кормов: учебник / А.Ф. Кузнецов, А.М. Лунегов, К.А. Рожков, И.В. Лунегова; под редакцией А.Ф. Кузнецова. — Санкт-Петербург: Лань, 2017. — 508 с. — ISBN 978-5-8114-2778-9. — Текст: электронный // Электронно-библиотечная система «Лань»: [сайт]. —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9685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Режим доступа: для авториз. пользователей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знецов А.Ф., Михайлов Н.А., Карцев П.С. Современные производственные технологии содержания сельскохозяйственных животных.: Учебное пособие. – СПб.: Издательство «Лань», 2018. – 464 с.: ил. (+ CD). – (Учебники для вузов. Специальная литератур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 с-х животных Онегов и др М., Колос, 2017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Зоогигиена с основами ветеринарии Волков Г.К. М., Колос, 2018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Журнал  животноводство 2010-2017гг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Животноводство Легеза В.Н. М., Академия, 2017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Основы зоотехнии Родионов Г. В. М., Академия, 2018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Основы ветеринарии Конопелько П.Я. Москва, Агропромиздат, 2018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Зоогигиена Аликаев В.А. М., Колос, 2016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Кормление с-х животных Менькин В К Москва, Колос 2018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Нормы и рационы кормления с-х животных Калашников А.П. Москва, Агропромиздат, 2018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Общая зоотехния Рубан Ю.Д М., Колос, 20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3. Общие требования к организации образовательного процесс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в специализированной лаборатории зоогигиена и ветеринарная санитария. В ходе теоретических, лабораторно- практических и самостоятельной работы студентов им оказываются консультации и обеспечивается доступ к сети Интернет и возможность пользования ветеринарными приборам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по модулю проводится в фермерском хозяйстве и ветеринарных клиниках  и ветеринарно-бактериологической лаборатории г. Тобольска. Освоению данного модуля должно предшествовать изучение общепрофессиональной дисциплины «Основы микробиолог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консультативная помощь обучающимся в режиме онлайн, лич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5. Кадровое обеспечение образовательного процесс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профессионального образования, соответствующего профилю модуля ПМ.01 Осуществление зоогигиенических, профилактических и ветеринарно – санитарных мероприятий по специальности 36.02.01. Ветеринария, опыта работы и прохождение стажировки в профильных организациях и предприят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валификации педагогических кадров, осуществляющих руководство практик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женерно-педагогический соста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пломированные специалисты – преподаватели междисциплинарных курсов, а также преподаватели общепрофессиональной дисциплины «Зоогигиена и ветеринарная санитария», имеющие опыт работы и прошедших стажировку в профильных организациях и предприят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4.1. Фонд оценочных средств для проведения текущего контроля успеваемости и промежуточной аттестации по дисциплине(модулю)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компетенций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теоретических и практических занятий, лабораторных работ, тестирования, а так же выполнения обучающимися индивидуальных заданий, проектов, исследований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348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(освоенные профессиональные компетенции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7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К 1.1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онтроль санитарного и зоогигиенического состояния объектов животноводства и корм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зложение общих сведений о нормативах кормления, содержания и ухода за сельскохозяйственными животным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 контроль методом устного опрос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методом устного опрос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ение рационов согласно виду. Возрасту, полу и живой массе животных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провер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ние норм оптимального микроклимата и умение определять его параметр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ыполнения лабораторных рабо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кормления. Содержания, ухода за животными в производственных условиях. Умение дать рекомендации по устроению недостатко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производственных ситуаций и решение примеров на определение ветеринарно – санитарного состояния животноводческого объек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и оценка выполнения практических рабо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дезинфекци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различных видов полевых зоотехнических работ в учебном хозяйстве по определению качества кормов с осуществлением контрол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проверка. Оценка выполнения практических заданий на учебной практике. Зачет с дифференцированной оценкой по результатам учебной практики по видам рабо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санитарно – гигиенической оценки работы систем санитарно – технического оборудован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ыполнения практических заданий на производственной практике. Анализ производственных ситуаций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с дифференцированный с оценкой по результатам отчета о  производственной практике и отзывов с производства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К 1.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Проведение ветеринарно-саниарных мероприятий для предупреждения возникновения болезней животны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плановую и текущую диспансеризацию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методов клинического исследования животны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ческой работы и выполнение заданий на учебной практике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ботка журнала приёма больных животных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ческой работы и выполнения заданий на учебной практике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ведение лекарственных препаратов разными способам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методом устного опроса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экстренной помощи( прокол рубца, ведение магнитного зонда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ческой работы и выполнение заданий на учебной практике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становка клизм,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методом письменного опроса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олнение ингаляций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ческой работы и заданий на учебной практике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аэрозоотерапи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лабораторной работы и практических заданий на учебной и производственной практиках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ение кормов по их питательности и химическому состав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оценку кормовых рационов по питательно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ческой работы и выполнение заданий на учебной практике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качество кормов различными способам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ческой работы и выполнения заданий на учебной практике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кормовые рационы животным разных видов, возраста и пол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методом устного опроса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ение схем кормлен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ческой работы и выполнение заданий на учебной практике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пределение затрат кормов на 1 кормовую  единицу,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методом письменного опроса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е потребности в кормах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ческой работы и заданий на учебной практике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сахаро – протеиновое соотноше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лабораторной работы и практических заданий на учебной и производственной практиках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К 1.3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оведение ветеринарно-санитарных мероприятий в условиях специализированных животноводческих хозяйст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ложение последовательности и технологии составления планов профилактики инвазионных и инфекционных заболевани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методом устного опроса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ение правил техники безопасности и мер личной гигиены при проведении дезинфекци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ыполнения практической работы и практического задания на учебной практике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дение методикой охраны окружающей среды при лечении и дезинфекци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ыполнения практической работы и практи практике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вакцинации животных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ыполнения практической работы и практического задания на учебной практике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ведение диагностических препаратов животным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ыполнения практической работы и практического задания на учебной практике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кормлен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ыполнения практической работы и практического задания на учебной практике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неотложной ветеринарной помощи при кормовых отравлениях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ыполнения практической работы и практического задания на учебной практике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005"/>
        <w:gridCol w:w="29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(освоенные общие компетенции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1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интереса к будущей професс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2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ять поиск, анализ и интерпретацию информации, необходимой для выполн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основание выбора и применение методов и способов решения профессиональных задач при проведении лечебно - профилактических работ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вень самостоятельности при организации и выполнении конкретных производственных задач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эффективности и качества выполнения профессиональных зада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и защита выполненных работ</w:t>
            </w:r>
          </w:p>
        </w:tc>
      </w:tr>
      <w:tr>
        <w:trPr>
          <w:trHeight w:val="139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3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 стандартных и нестандартных ситуаций, решение ситуационных производственных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способности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практических работ по анализу производственных ситуаций и при защите отчетов по производственной практике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К 4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ть в коллективе и команде, эффективно взаимодействовать с коллегами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ством, клиентам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иск, отбор информации из различных источников, включая Интернет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использование информации для решения профессиональных задач и личностного разви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. Оценка самостоятельной работы по сбору информации и ее применен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5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умений использования информационно- коммуникационных технологий в практической деятельности Анализ эффективности применения информационных технолог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>
          <w:trHeight w:val="16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6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работы с применением технологий группового и коллективного взаимодейств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 на учебной и производственной практиках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7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йствовать сохранению окружающей среды, ресурсосбережению, эффективн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овать в чрезвычайных ситуациях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лидерских качеств, качеств руководителя путем организации групповой работы студент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анализ, самооценка и коррекция результатов собственной рабо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вный анализ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8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ть средства физической культуры для сохранения и укрепления здоровья в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ссе профессиональной деятельности и поддержания необходимого уровня физическо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ленност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ние обучающимися повышения уровня личностного и профессионального разви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вный анализ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самостоятельной работы при изучении профессионального модул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амостоятельной работы студентов</w:t>
            </w:r>
          </w:p>
        </w:tc>
      </w:tr>
      <w:tr>
        <w:trPr>
          <w:trHeight w:val="16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9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явление интереса к инновациям в области профессиональной деятельно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 инноваций при изучении и применении новых технологий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. Оценка самостоятельной работы</w:t>
            </w:r>
          </w:p>
        </w:tc>
      </w:tr>
      <w:tr>
        <w:trPr>
          <w:trHeight w:val="16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К 10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льзоваться профессиональной документацией на государственном и иностранном языках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самостоятельной работы при изучении профессионального модул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амостоятельной работы студентов</w:t>
            </w:r>
          </w:p>
        </w:tc>
      </w:tr>
      <w:tr>
        <w:trPr>
          <w:trHeight w:val="16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К 1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спользовать знания по  финансовой грамотности, планировать предпринимательску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 в профессиональной сфер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самостоятельной работы при изучении профессионального модул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амостоятельной работы студен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КР 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Использовать объекты информатизации с учетом требований информационной безопасност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4.2 Вопросы к экзамену по ПМ. 01 Проведение   ветеринарно – санитарных и зоогигиенических мероприяти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before="0" w:after="0"/>
        <w:ind w:left="709" w:hanging="0"/>
        <w:rPr/>
      </w:pPr>
      <w:r>
        <w:rPr>
          <w:rStyle w:val="11pt1"/>
          <w:color w:val="000000"/>
          <w:sz w:val="24"/>
          <w:szCs w:val="24"/>
        </w:rPr>
        <w:t xml:space="preserve">Зоогигиеническая оценка микроклимата животноводческих и птицеводческих помещений в соответствии с нормативами. </w:t>
      </w:r>
    </w:p>
    <w:p>
      <w:pPr>
        <w:pStyle w:val="TextBody"/>
        <w:numPr>
          <w:ilvl w:val="0"/>
          <w:numId w:val="9"/>
        </w:numPr>
        <w:spacing w:before="0" w:after="0"/>
        <w:ind w:left="709" w:hanging="0"/>
        <w:rPr/>
      </w:pPr>
      <w:r>
        <w:rPr>
          <w:rStyle w:val="11pt1"/>
          <w:color w:val="000000"/>
          <w:sz w:val="24"/>
          <w:szCs w:val="24"/>
        </w:rPr>
        <w:t xml:space="preserve">Разработка и проведение зоогигиенических мероприятий по созданию оптимального микроклимата в животноводческих и птицеводческих помещениях в соответствии с нормативными требованиями. </w:t>
      </w:r>
    </w:p>
    <w:p>
      <w:pPr>
        <w:pStyle w:val="TextBody"/>
        <w:numPr>
          <w:ilvl w:val="0"/>
          <w:numId w:val="9"/>
        </w:numPr>
        <w:spacing w:before="0" w:after="0"/>
        <w:ind w:left="709" w:hanging="0"/>
        <w:rPr/>
      </w:pPr>
      <w:r>
        <w:rPr>
          <w:rStyle w:val="11pt1"/>
          <w:color w:val="000000"/>
          <w:sz w:val="24"/>
          <w:szCs w:val="24"/>
        </w:rPr>
        <w:t>Зоогигиеническая оценка водоснабжения и поения сельскохозяйственных животных и птицы в соответствии с нормативами.</w:t>
      </w:r>
    </w:p>
    <w:p>
      <w:pPr>
        <w:pStyle w:val="TextBody"/>
        <w:numPr>
          <w:ilvl w:val="0"/>
          <w:numId w:val="9"/>
        </w:numPr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Style w:val="11pt1"/>
          <w:color w:val="000000"/>
          <w:sz w:val="24"/>
          <w:szCs w:val="24"/>
        </w:rPr>
        <w:t>Разработка и проведение зоогигиенических мероприятий по улучшению качества питьевой воды согласно ГОСТ.</w:t>
      </w:r>
    </w:p>
    <w:p>
      <w:pPr>
        <w:pStyle w:val="Normal"/>
        <w:numPr>
          <w:ilvl w:val="0"/>
          <w:numId w:val="9"/>
        </w:numPr>
        <w:ind w:left="709" w:hanging="0"/>
        <w:rPr/>
      </w:pPr>
      <w:r>
        <w:rPr>
          <w:rStyle w:val="11pt1"/>
          <w:color w:val="000000"/>
          <w:sz w:val="24"/>
          <w:szCs w:val="24"/>
        </w:rPr>
        <w:t>Зоогигиеническая оценка животноводческих и птицеводческих помещений в соответствии с нормативными требованиями.</w:t>
      </w:r>
    </w:p>
    <w:p>
      <w:pPr>
        <w:pStyle w:val="Normal"/>
        <w:numPr>
          <w:ilvl w:val="0"/>
          <w:numId w:val="9"/>
        </w:numPr>
        <w:ind w:left="709" w:hanging="0"/>
        <w:rPr>
          <w:rStyle w:val="11pt2"/>
          <w:color w:val="000000"/>
          <w:sz w:val="24"/>
          <w:szCs w:val="24"/>
        </w:rPr>
      </w:pPr>
      <w:r>
        <w:rPr>
          <w:rStyle w:val="11pt2"/>
          <w:color w:val="000000"/>
          <w:sz w:val="24"/>
          <w:szCs w:val="24"/>
        </w:rPr>
        <w:t>Классификация и действия антибиотиков, витаминов и других на функции различных органов и систем организма животных</w:t>
      </w:r>
    </w:p>
    <w:p>
      <w:pPr>
        <w:pStyle w:val="Normal"/>
        <w:numPr>
          <w:ilvl w:val="0"/>
          <w:numId w:val="9"/>
        </w:numPr>
        <w:ind w:left="709" w:hanging="0"/>
        <w:rPr/>
      </w:pPr>
      <w:r>
        <w:rPr>
          <w:rStyle w:val="11pt2"/>
          <w:color w:val="000000"/>
          <w:sz w:val="24"/>
          <w:szCs w:val="24"/>
        </w:rPr>
        <w:t>Определение этиологии, патогенеза, симптомов, патологоанатомических изменений, диагноза, лечения, профилактики внутренних незаразных болезней</w:t>
      </w:r>
    </w:p>
    <w:p>
      <w:pPr>
        <w:pStyle w:val="Normal"/>
        <w:numPr>
          <w:ilvl w:val="0"/>
          <w:numId w:val="9"/>
        </w:numPr>
        <w:ind w:left="709" w:hanging="0"/>
        <w:rPr/>
      </w:pPr>
      <w:r>
        <w:rPr>
          <w:rStyle w:val="11pt2"/>
          <w:color w:val="000000"/>
          <w:sz w:val="24"/>
          <w:szCs w:val="24"/>
        </w:rPr>
        <w:t>Разработка профилактических мероприятий по предупреждению внутренних незаразных болезней</w:t>
      </w:r>
    </w:p>
    <w:p>
      <w:pPr>
        <w:pStyle w:val="Normal"/>
        <w:numPr>
          <w:ilvl w:val="0"/>
          <w:numId w:val="9"/>
        </w:numPr>
        <w:ind w:left="709" w:hanging="0"/>
        <w:rPr/>
      </w:pPr>
      <w:r>
        <w:rPr>
          <w:rStyle w:val="11pt2"/>
          <w:color w:val="000000"/>
          <w:sz w:val="24"/>
          <w:szCs w:val="24"/>
        </w:rPr>
        <w:t>Определение возбудителя, распространенность, эпизоотологические данные, клинические признаки, патологоанатомические изменения, диагноз, лечение, профилактика и меры борьбы против инфекционных заболеваний.</w:t>
      </w:r>
    </w:p>
    <w:p>
      <w:pPr>
        <w:pStyle w:val="Normal"/>
        <w:numPr>
          <w:ilvl w:val="0"/>
          <w:numId w:val="9"/>
        </w:numPr>
        <w:ind w:left="709" w:hanging="0"/>
        <w:rPr/>
      </w:pPr>
      <w:r>
        <w:rPr>
          <w:rStyle w:val="11pt2"/>
          <w:color w:val="000000"/>
          <w:sz w:val="24"/>
          <w:szCs w:val="24"/>
        </w:rPr>
        <w:t>Определение возбудителя, биология и развитие, эпизоотологические данные, патогенез и симптомы болезни, диагноз, лечение и профилактика инвазионных болезней.</w:t>
      </w:r>
    </w:p>
    <w:p>
      <w:pPr>
        <w:pStyle w:val="Normal"/>
        <w:numPr>
          <w:ilvl w:val="0"/>
          <w:numId w:val="9"/>
        </w:numPr>
        <w:ind w:left="709" w:hanging="0"/>
        <w:rPr>
          <w:rStyle w:val="11pt2"/>
          <w:b/>
          <w:b/>
          <w:spacing w:val="0"/>
          <w:sz w:val="24"/>
          <w:szCs w:val="24"/>
          <w:shd w:fill="auto" w:val="clear"/>
        </w:rPr>
      </w:pPr>
      <w:r>
        <w:rPr>
          <w:rStyle w:val="11pt2"/>
          <w:color w:val="000000"/>
          <w:sz w:val="24"/>
          <w:szCs w:val="24"/>
        </w:rPr>
        <w:t>Определение эктопаразитов и эндопаразитов сельскохозяйственных животных.</w:t>
      </w:r>
    </w:p>
    <w:p>
      <w:pPr>
        <w:pStyle w:val="Style22"/>
        <w:numPr>
          <w:ilvl w:val="0"/>
          <w:numId w:val="9"/>
        </w:numPr>
        <w:spacing w:before="0" w:after="0"/>
        <w:ind w:left="709" w:hanging="0"/>
        <w:jc w:val="both"/>
        <w:rPr/>
      </w:pPr>
      <w:r>
        <w:rPr/>
        <w:t>Найдите соответствующие определения терминам:Дезинсекция 2. Дератизация 3. Дезинфекция 4. Дезодорация</w:t>
      </w:r>
    </w:p>
    <w:p>
      <w:pPr>
        <w:pStyle w:val="Style22"/>
        <w:numPr>
          <w:ilvl w:val="0"/>
          <w:numId w:val="9"/>
        </w:numPr>
        <w:spacing w:before="0" w:after="0"/>
        <w:ind w:left="709" w:hanging="0"/>
        <w:jc w:val="both"/>
        <w:rPr/>
      </w:pPr>
      <w:r>
        <w:rPr/>
        <w:t>Укажите один из методов борьбы с насекомыми-паразитами, в котором применяют химические средства:</w:t>
      </w:r>
    </w:p>
    <w:p>
      <w:pPr>
        <w:pStyle w:val="Style22"/>
        <w:numPr>
          <w:ilvl w:val="0"/>
          <w:numId w:val="9"/>
        </w:numPr>
        <w:spacing w:before="0" w:after="0"/>
        <w:ind w:left="709" w:hanging="0"/>
        <w:jc w:val="both"/>
        <w:rPr/>
      </w:pPr>
      <w:r>
        <w:rPr/>
        <w:t>Назовите требование к территорию участка при строительстве животноводческих ферм:</w:t>
      </w:r>
    </w:p>
    <w:p>
      <w:pPr>
        <w:pStyle w:val="Style22"/>
        <w:numPr>
          <w:ilvl w:val="0"/>
          <w:numId w:val="9"/>
        </w:numPr>
        <w:spacing w:before="0" w:after="0"/>
        <w:ind w:left="709" w:hanging="0"/>
        <w:jc w:val="both"/>
        <w:rPr/>
      </w:pPr>
      <w:r>
        <w:rPr/>
        <w:t>Кто имеет право приостанавливать строительство при нарушении зоогигиенических норм и ветеринарно-санитарных правил?</w:t>
      </w:r>
    </w:p>
    <w:p>
      <w:pPr>
        <w:pStyle w:val="Style22"/>
        <w:numPr>
          <w:ilvl w:val="0"/>
          <w:numId w:val="9"/>
        </w:numPr>
        <w:spacing w:before="0" w:after="0"/>
        <w:ind w:left="709" w:hanging="0"/>
        <w:jc w:val="both"/>
        <w:rPr/>
      </w:pPr>
      <w:r>
        <w:rPr/>
        <w:t>Крупные животноводческие фермы, комплексы и птицефабрики относят к предприятиям:</w:t>
      </w:r>
    </w:p>
    <w:p>
      <w:pPr>
        <w:pStyle w:val="Style22"/>
        <w:numPr>
          <w:ilvl w:val="0"/>
          <w:numId w:val="9"/>
        </w:numPr>
        <w:spacing w:before="0" w:after="0"/>
        <w:ind w:left="709" w:hanging="0"/>
        <w:jc w:val="both"/>
        <w:rPr/>
      </w:pPr>
      <w:r>
        <w:rPr/>
        <w:t>В какой зоне размещают административно- бытовые здания, столовую, помещение связи, мед.пункт, прачечную и др.?</w:t>
      </w:r>
    </w:p>
    <w:p>
      <w:pPr>
        <w:pStyle w:val="Style22"/>
        <w:numPr>
          <w:ilvl w:val="0"/>
          <w:numId w:val="9"/>
        </w:numPr>
        <w:spacing w:before="0" w:after="0"/>
        <w:ind w:left="709" w:hanging="0"/>
        <w:jc w:val="both"/>
        <w:rPr/>
      </w:pPr>
      <w:r>
        <w:rPr/>
        <w:t>Какая застройка в животноводческих комплексах получила наибольшее применение?</w:t>
      </w:r>
    </w:p>
    <w:p>
      <w:pPr>
        <w:pStyle w:val="Style22"/>
        <w:numPr>
          <w:ilvl w:val="0"/>
          <w:numId w:val="9"/>
        </w:numPr>
        <w:spacing w:before="0" w:after="0"/>
        <w:ind w:left="709" w:hanging="0"/>
        <w:jc w:val="both"/>
        <w:rPr/>
      </w:pPr>
      <w:r>
        <w:rPr/>
        <w:t>Каких систем вентиляции не существует?</w:t>
      </w:r>
    </w:p>
    <w:p>
      <w:pPr>
        <w:pStyle w:val="Style22"/>
        <w:numPr>
          <w:ilvl w:val="0"/>
          <w:numId w:val="9"/>
        </w:numPr>
        <w:spacing w:before="0" w:after="0"/>
        <w:ind w:left="709" w:hanging="0"/>
        <w:jc w:val="both"/>
        <w:rPr/>
      </w:pPr>
      <w:r>
        <w:rPr/>
        <w:t>Чем покрывают для обеспечения животных сухим, теплым, и мягким ложем площадки стойл, станков и полов клеток?</w:t>
      </w:r>
    </w:p>
    <w:p>
      <w:pPr>
        <w:pStyle w:val="Style22"/>
        <w:numPr>
          <w:ilvl w:val="0"/>
          <w:numId w:val="9"/>
        </w:numPr>
        <w:spacing w:before="0" w:after="0"/>
        <w:ind w:left="709" w:hanging="0"/>
        <w:jc w:val="both"/>
        <w:rPr/>
      </w:pPr>
      <w:r>
        <w:rPr/>
        <w:t>Напишите определение термину «животноводческий комплекс».</w:t>
      </w:r>
    </w:p>
    <w:p>
      <w:pPr>
        <w:pStyle w:val="Style22"/>
        <w:numPr>
          <w:ilvl w:val="0"/>
          <w:numId w:val="9"/>
        </w:numPr>
        <w:spacing w:before="0" w:after="0"/>
        <w:ind w:left="709" w:hanging="0"/>
        <w:jc w:val="both"/>
        <w:rPr/>
      </w:pPr>
      <w:r>
        <w:rPr/>
        <w:t>Найдите соответствующие определения терминам:1. Санитарные зоны 2. Санитарные принципы</w:t>
      </w:r>
    </w:p>
    <w:p>
      <w:pPr>
        <w:pStyle w:val="Style22"/>
        <w:numPr>
          <w:ilvl w:val="0"/>
          <w:numId w:val="9"/>
        </w:numPr>
        <w:spacing w:before="0" w:after="0"/>
        <w:ind w:left="709" w:hanging="0"/>
        <w:jc w:val="both"/>
        <w:rPr/>
      </w:pPr>
      <w:r>
        <w:rPr/>
        <w:t>Выделение больных животных от здоровых и лечение их в изолированных условиях до полного выздоровления- это один из пунктов?</w:t>
      </w:r>
    </w:p>
    <w:p>
      <w:pPr>
        <w:pStyle w:val="Style22"/>
        <w:numPr>
          <w:ilvl w:val="0"/>
          <w:numId w:val="9"/>
        </w:numPr>
        <w:spacing w:before="0" w:after="0"/>
        <w:ind w:left="709" w:hanging="0"/>
        <w:jc w:val="both"/>
        <w:rPr/>
      </w:pPr>
      <w:r>
        <w:rPr/>
        <w:t>Какая санитарная зона включает в себя объекты для хранения и обработки навоза, трупов и других отходов комплекса? А) зона 1 Б) зона 3 В) зона 2 Г) зона 4</w:t>
      </w:r>
    </w:p>
    <w:p>
      <w:pPr>
        <w:pStyle w:val="Style22"/>
        <w:numPr>
          <w:ilvl w:val="0"/>
          <w:numId w:val="9"/>
        </w:numPr>
        <w:spacing w:before="0" w:after="0"/>
        <w:ind w:left="709" w:hanging="0"/>
        <w:jc w:val="both"/>
        <w:rPr/>
      </w:pPr>
      <w:r>
        <w:rPr/>
        <w:t>На кого возлагается назначение определенного санитарного режима каждому человеку и контроль за его выполнением?</w:t>
      </w:r>
    </w:p>
    <w:p>
      <w:pPr>
        <w:pStyle w:val="Style22"/>
        <w:numPr>
          <w:ilvl w:val="0"/>
          <w:numId w:val="9"/>
        </w:numPr>
        <w:spacing w:before="0" w:after="0"/>
        <w:ind w:left="709" w:hanging="0"/>
        <w:jc w:val="both"/>
        <w:rPr/>
      </w:pPr>
      <w:r>
        <w:rPr/>
        <w:t>Какой санитарный режим осуществляется при благополучии для постоянно работающих на объекте, по постоянным пропускникам с заменой верхней одежды и обуви</w:t>
      </w:r>
    </w:p>
    <w:p>
      <w:pPr>
        <w:pStyle w:val="Style22"/>
        <w:numPr>
          <w:ilvl w:val="0"/>
          <w:numId w:val="9"/>
        </w:numPr>
        <w:spacing w:before="0" w:after="0"/>
        <w:ind w:left="709" w:hanging="0"/>
        <w:jc w:val="both"/>
        <w:rPr/>
      </w:pPr>
      <w:r>
        <w:rPr/>
        <w:t>Какая система вентиляции обеспечивается за счет разницы наружной и внутренней температуры , за счет трещин в строительных материалах, щелей, перекрытий?</w:t>
      </w:r>
    </w:p>
    <w:p>
      <w:pPr>
        <w:pStyle w:val="Style22"/>
        <w:numPr>
          <w:ilvl w:val="0"/>
          <w:numId w:val="9"/>
        </w:numPr>
        <w:spacing w:before="0" w:after="0"/>
        <w:ind w:left="709" w:hanging="0"/>
        <w:jc w:val="both"/>
        <w:rPr/>
      </w:pPr>
      <w:r>
        <w:rPr/>
        <w:t>Замена воздуха помещений свежим, наружным- это…</w:t>
      </w:r>
    </w:p>
    <w:p>
      <w:pPr>
        <w:pStyle w:val="Style22"/>
        <w:numPr>
          <w:ilvl w:val="0"/>
          <w:numId w:val="9"/>
        </w:numPr>
        <w:spacing w:before="0" w:after="0"/>
        <w:ind w:left="709" w:hanging="0"/>
        <w:jc w:val="both"/>
        <w:rPr/>
      </w:pPr>
      <w:r>
        <w:rPr/>
        <w:t>Проектируемый документ, определяющий размеры необходимой территории, размещение зданий и сооружений и др. называется..</w:t>
      </w:r>
    </w:p>
    <w:p>
      <w:pPr>
        <w:pStyle w:val="Style22"/>
        <w:numPr>
          <w:ilvl w:val="0"/>
          <w:numId w:val="9"/>
        </w:numPr>
        <w:spacing w:before="0" w:after="0"/>
        <w:ind w:left="709" w:hanging="0"/>
        <w:jc w:val="both"/>
        <w:rPr/>
      </w:pPr>
      <w:r>
        <w:rPr/>
        <w:t>Какие виды застройки применяют при разработке ген.плана?</w:t>
      </w:r>
    </w:p>
    <w:p>
      <w:pPr>
        <w:pStyle w:val="Style22"/>
        <w:numPr>
          <w:ilvl w:val="0"/>
          <w:numId w:val="9"/>
        </w:numPr>
        <w:spacing w:before="0" w:after="0"/>
        <w:ind w:left="709" w:hanging="0"/>
        <w:jc w:val="both"/>
        <w:rPr/>
      </w:pPr>
      <w:r>
        <w:rPr/>
        <w:t>Каких методов не применяют для проведения дератизации?</w:t>
      </w:r>
    </w:p>
    <w:p>
      <w:pPr>
        <w:pStyle w:val="Style22"/>
        <w:spacing w:before="0" w:after="0"/>
        <w:ind w:left="709" w:hanging="0"/>
        <w:jc w:val="both"/>
        <w:rPr/>
      </w:pPr>
      <w:r>
        <w:rPr/>
      </w:r>
    </w:p>
    <w:p>
      <w:pPr>
        <w:pStyle w:val="Style22"/>
        <w:spacing w:before="0" w:after="0"/>
        <w:ind w:left="709" w:hanging="0"/>
        <w:jc w:val="both"/>
        <w:rPr/>
      </w:pPr>
      <w:r>
        <w:rPr/>
      </w:r>
    </w:p>
    <w:p>
      <w:pPr>
        <w:pStyle w:val="Style22"/>
        <w:spacing w:before="0" w:after="0"/>
        <w:ind w:left="709" w:hanging="0"/>
        <w:jc w:val="both"/>
        <w:rPr/>
      </w:pPr>
      <w:r>
        <w:rPr/>
      </w:r>
    </w:p>
    <w:p>
      <w:pPr>
        <w:pStyle w:val="Style22"/>
        <w:spacing w:before="0" w:after="0"/>
        <w:ind w:left="709" w:hanging="0"/>
        <w:jc w:val="both"/>
        <w:rPr/>
      </w:pPr>
      <w:r>
        <w:rPr/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Знак"/>
    <w:basedOn w:val="Style12"/>
    <w:qFormat/>
    <w:rPr>
      <w:sz w:val="22"/>
      <w:szCs w:val="22"/>
    </w:rPr>
  </w:style>
  <w:style w:type="character" w:styleId="11pt1">
    <w:name w:val="Основной текст + 11 pt1"/>
    <w:basedOn w:val="Style12"/>
    <w:qFormat/>
    <w:rPr>
      <w:rFonts w:ascii="Times New Roman" w:hAnsi="Times New Roman" w:cs="Times New Roman"/>
      <w:spacing w:val="2"/>
      <w:sz w:val="22"/>
      <w:szCs w:val="22"/>
      <w:u w:val="none"/>
      <w:shd w:fill="FFFFFF" w:val="clear"/>
    </w:rPr>
  </w:style>
  <w:style w:type="character" w:styleId="11pt2">
    <w:name w:val="Основной текст + 11 pt2"/>
    <w:basedOn w:val="Style12"/>
    <w:qFormat/>
    <w:rPr>
      <w:rFonts w:ascii="Times New Roman" w:hAnsi="Times New Roman" w:cs="Times New Roman"/>
      <w:spacing w:val="2"/>
      <w:sz w:val="22"/>
      <w:szCs w:val="22"/>
      <w:u w:val="none"/>
      <w:shd w:fill="FFFFFF" w:val="clear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540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80;&#1092;&#1080;&#1083;&#1083;&#1086;&#1073;&#1086;&#1090;&#1088;&#1080;&#1086;&#1079;" TargetMode="External"/><Relationship Id="rId3" Type="http://schemas.openxmlformats.org/officeDocument/2006/relationships/hyperlink" Target="https://e.lanbook.com/book/968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4:22:00Z</dcterms:created>
  <dc:creator>User</dc:creator>
  <dc:description/>
  <cp:keywords/>
  <dc:language>en-US</dc:language>
  <cp:lastModifiedBy>Преподаватель</cp:lastModifiedBy>
  <cp:lastPrinted>2021-09-30T10:23:00Z</cp:lastPrinted>
  <dcterms:modified xsi:type="dcterms:W3CDTF">2021-10-25T08:33:00Z</dcterms:modified>
  <cp:revision>195</cp:revision>
  <dc:subject/>
  <dc:title/>
</cp:coreProperties>
</file>