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к ООП СПО  по специальности </w:t>
      </w:r>
      <w:r>
        <w:rPr>
          <w:b/>
        </w:rPr>
        <w:t>36.02.01 Ветеринар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общеобразовательной учебной дисциплины Математика: алгебра и начала математического анализа; геометрия для профессиональных образовательных организаций (рекомендовано 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7 от 23 июля 2015 г. ФГАУ </w:t>
      </w:r>
      <w:r>
        <w:rPr/>
        <w:t>«</w:t>
      </w:r>
      <w:r>
        <w:rPr>
          <w:iCs/>
        </w:rPr>
        <w:t>ФИРО</w:t>
      </w:r>
      <w:r>
        <w:rPr/>
        <w:t xml:space="preserve">»);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; ФГОС среднего профессионального образования по специальности 36.02.01 Ветеринария (Приказ Минобрнауки России от 12.05.2014 №504 «Об утверждении федерального образовательного стандарта среднего профессионального  образования по специальности 36.02.01 Ветеринария» (Зарегистрировано в Минюсте России 10.06.2014 № 32656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авловская О.В.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    от                   2021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седатель цикловой комиссии ______________ Ю.Г.Коломое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right" w:pos="9354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>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6"/>
        <w:gridCol w:w="1871"/>
      </w:tblGrid>
      <w:tr>
        <w:trPr/>
        <w:tc>
          <w:tcPr>
            <w:tcW w:w="81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ПАСПОРТ ПРОГРАММЫ УЧЕБНОГО ПРЕДМЕТА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СТРУКТУРА И СОДЕРЖАНИЕ УЧЕБНОГО ПРЕДМЕТА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206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ОНТРОЛЬ И ОЦЕНКА РЕЗУЛЬТАТОВ ОСВОЕНИЯ 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УЧЕБНОГО ПРЕДМЕТА</w:t>
            </w:r>
          </w:p>
        </w:tc>
        <w:tc>
          <w:tcPr>
            <w:tcW w:w="1871" w:type="dxa"/>
            <w:tcBorders/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8800" w:leader="none"/>
        </w:tabs>
        <w:ind w:right="-185" w:hanging="0"/>
        <w:rPr>
          <w:b/>
          <w:b/>
          <w:caps/>
        </w:rPr>
      </w:pPr>
      <w:r>
        <w:rPr>
          <w:b/>
          <w:caps/>
          <w:sz w:val="22"/>
          <w:szCs w:val="22"/>
        </w:rPr>
        <w:tab/>
      </w:r>
      <w:r>
        <w:rPr>
          <w:b/>
          <w:caps/>
        </w:rPr>
        <w:t>1. паспорт РАБОЧЕЙ 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 xml:space="preserve"> </w:t>
      </w:r>
      <w:r>
        <w:rPr>
          <w:b/>
        </w:rPr>
        <w:t>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</w:t>
      </w:r>
      <w:r>
        <w:rPr/>
        <w:t xml:space="preserve">Рабочая программа учебного предмета </w:t>
      </w:r>
      <w:r>
        <w:rPr>
          <w:b/>
        </w:rPr>
        <w:t xml:space="preserve">ОУП.04 Математика </w:t>
      </w:r>
      <w:r>
        <w:rPr/>
        <w:t xml:space="preserve">является частью  программы подготовки специалистов среднего зв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   </w:t>
      </w:r>
      <w:r>
        <w:rPr/>
        <w:t xml:space="preserve">Рабочая программа учебного предмета </w:t>
      </w:r>
      <w:r>
        <w:rPr>
          <w:b/>
        </w:rPr>
        <w:t xml:space="preserve">ОУП.04 Математика </w:t>
      </w:r>
      <w:r>
        <w:rPr/>
        <w:t xml:space="preserve">может быть использована для специальностей среднего профессионального образования естественно-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  <w:t xml:space="preserve">1.2. Место д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/>
        <w:t xml:space="preserve">    </w:t>
      </w:r>
      <w:r>
        <w:rPr/>
        <w:t xml:space="preserve">Учебная дисциплина </w:t>
      </w:r>
      <w:r>
        <w:rPr>
          <w:b/>
        </w:rPr>
        <w:t>ОУП.04 Математика</w:t>
      </w:r>
      <w:r>
        <w:rPr/>
        <w:t xml:space="preserve"> является учебным предметом обязательной предметной области «Математика и информатика» ФГОС среднего общего образования. </w:t>
      </w:r>
    </w:p>
    <w:p>
      <w:pPr>
        <w:pStyle w:val="Normal"/>
        <w:autoSpaceDE w:val="false"/>
        <w:jc w:val="both"/>
        <w:rPr/>
      </w:pPr>
      <w:r>
        <w:rPr/>
        <w:t xml:space="preserve"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ый предмет </w:t>
      </w:r>
      <w:r>
        <w:rPr>
          <w:b/>
        </w:rPr>
        <w:t>ОУП.04  Математика</w:t>
      </w:r>
      <w:r>
        <w:rPr/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autoSpaceDE w:val="false"/>
        <w:jc w:val="both"/>
        <w:rPr/>
      </w:pPr>
      <w:r>
        <w:rPr/>
        <w:t xml:space="preserve">В учебных планах  ППССЗ учебный предмет </w:t>
      </w:r>
      <w:r>
        <w:rPr>
          <w:b/>
        </w:rPr>
        <w:t>ОУП.04  Математика</w:t>
      </w:r>
      <w:r>
        <w:rPr/>
        <w:t xml:space="preserve"> входит в состав общих общеобразовательных учебных предметов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го предмета– требования к результатам осво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рабочей программы уч </w:t>
      </w:r>
      <w:r>
        <w:rPr>
          <w:b/>
        </w:rPr>
        <w:t xml:space="preserve">ОУП.04   Математика </w:t>
      </w:r>
      <w:r>
        <w:rPr/>
        <w:t>направлено на достижение следующих целей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 и изучать реальные процессы и явления.</w:t>
      </w:r>
    </w:p>
    <w:p>
      <w:pPr>
        <w:pStyle w:val="Normal"/>
        <w:ind w:firstLine="567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Освоение содержания уч </w:t>
      </w:r>
      <w:r>
        <w:rPr>
          <w:b/>
        </w:rPr>
        <w:t xml:space="preserve">ОУП.04  Математика </w:t>
      </w:r>
      <w:r>
        <w:rPr/>
        <w:t>обеспечивает достижение студентами следующих результатов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>сформированность представлений о математике как универсальном языке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науки, средстве моделирования явлений и процессов, идеях и методах математики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</w:rPr>
      </w:pPr>
      <w:r>
        <w:rPr/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ованн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34</w:t>
      </w:r>
      <w:r>
        <w:rPr>
          <w:b/>
          <w:color w:val="FF0000"/>
        </w:rPr>
        <w:t xml:space="preserve"> </w:t>
      </w:r>
      <w:r>
        <w:rPr/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15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7</w:t>
      </w:r>
      <w:r>
        <w:rPr>
          <w:b/>
          <w:lang w:val="en-US"/>
        </w:rPr>
        <w:t>8</w:t>
      </w:r>
      <w:r>
        <w:rPr>
          <w:b/>
          <w:color w:val="FF0000"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 xml:space="preserve">ОУП.04  Мате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вая аттестация в форме </w:t>
            </w:r>
            <w:r>
              <w:rPr/>
              <w:t>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i/>
          <w:iCs/>
        </w:rPr>
        <w:t xml:space="preserve">2.2. Тематический план и содержание учебной дисциплины </w:t>
      </w:r>
      <w:r>
        <w:rPr>
          <w:b/>
          <w:i/>
          <w:iCs/>
        </w:rPr>
        <w:t>ОУП.04  Математика</w:t>
      </w: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810"/>
        <w:gridCol w:w="1416"/>
        <w:gridCol w:w="1901"/>
      </w:tblGrid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ведение (математика в технике, экономике, информационных технологиях и практической деятельности. Цели и задачи изучения математики в учреждениях СПО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7 ,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7 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ближенные вычисления. Погрешности вычислений с использованием специальной аппаратуры и инструментар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над числ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и действительными показателями. Свойства степени с действительным показател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 Основное логарифмическое тождество. Десятичные и натуральные логариф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 Переход к новому основа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и сравнение корн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с радикал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иррациональных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выражений, содержащих степен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казательны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значений логарифм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от одного основания к другом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рование и потенцирование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 и решения прикладны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 Формулы сл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ы удвоения.</w:t>
            </w:r>
            <w:r>
              <w:rPr>
                <w:i/>
                <w:iCs/>
                <w:sz w:val="20"/>
                <w:szCs w:val="20"/>
              </w:rPr>
              <w:t xml:space="preserve"> Формулы половинного уг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суммы тригонометрических функций в произведение и произведения в сумм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Выражение тригонометрических функций через тангенс половинного аргумен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  <w:tab w:val="left" w:pos="916" w:leader="none"/>
                <w:tab w:val="left" w:pos="11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ый метод измерения углов вращ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неравен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и. </w:t>
            </w: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войства функции. </w:t>
            </w:r>
            <w:r>
              <w:rPr>
                <w:sz w:val="20"/>
                <w:szCs w:val="20"/>
              </w:rPr>
              <w:t xml:space="preserve"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 Арифметические операции над функ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ая функция (композиция). </w:t>
            </w:r>
            <w:r>
              <w:rPr>
                <w:i/>
                <w:iCs/>
                <w:sz w:val="20"/>
                <w:szCs w:val="20"/>
              </w:rPr>
              <w:t>Понятие о непрерывност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ласть определения и область значений обратной функ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График обратной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чника «Функции и граф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Степенные, показательные, логарифмические и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й, их свойства и граф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, растяжение и сжатие вдоль осей координа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функции и их график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графика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авнения и </w:t>
            </w:r>
            <w:r>
              <w:rPr>
                <w:i/>
                <w:iCs/>
                <w:sz w:val="20"/>
                <w:szCs w:val="20"/>
              </w:rPr>
              <w:t>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равнения и системы уравнений. </w:t>
            </w:r>
            <w:r>
              <w:rPr>
                <w:sz w:val="20"/>
                <w:szCs w:val="20"/>
              </w:rPr>
              <w:t>Рациональные, иррациональные, показательные и тригонометрические уравнения и систе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равенства. </w:t>
            </w:r>
            <w:r>
              <w:rPr>
                <w:sz w:val="20"/>
                <w:szCs w:val="20"/>
              </w:rPr>
              <w:t xml:space="preserve">Рациональные, иррациональные, показательные и </w:t>
            </w:r>
            <w:r>
              <w:rPr>
                <w:i/>
                <w:iCs/>
                <w:sz w:val="20"/>
                <w:szCs w:val="20"/>
              </w:rPr>
              <w:t xml:space="preserve">тригонометрические </w:t>
            </w:r>
            <w:r>
              <w:rPr>
                <w:sz w:val="20"/>
                <w:szCs w:val="20"/>
              </w:rPr>
              <w:t>неравенства. Основные приемы их реш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ние свойств и графиков функций при решении уравнений и неравенств. </w:t>
            </w:r>
            <w:r>
              <w:rPr>
                <w:sz w:val="20"/>
                <w:szCs w:val="20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нение математических методов для расчета дозировки лекарственных средств для различных животны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уравнений. Преобразование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емы решения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равнений и неравен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работа по теме «Решение систем уравнений и неравенств графическим метод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Последовательност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Способы задания и свойства числовых последовательностей. Понятие о пределе последовательности.</w:t>
            </w:r>
            <w:r>
              <w:rPr>
                <w:rFonts w:cs="SchoolBookCSanPin-Italic" w:ascii="SchoolBookCSanPin-Italic" w:hAnsi="SchoolBookCSanPin-Italic"/>
                <w:i/>
                <w:iCs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iCs/>
                <w:sz w:val="20"/>
                <w:szCs w:val="20"/>
                <w:highlight w:val="lightGray"/>
              </w:rPr>
              <w:t>Существование предела монотонной ограниченной последовательности</w:t>
            </w:r>
            <w:r>
              <w:rPr>
                <w:sz w:val="20"/>
                <w:szCs w:val="20"/>
                <w:highlight w:val="lightGray"/>
              </w:rPr>
              <w:t>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Предел последователь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н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 </w:t>
            </w:r>
            <w:r>
              <w:rPr>
                <w:i/>
                <w:iCs/>
                <w:sz w:val="20"/>
                <w:szCs w:val="20"/>
              </w:rPr>
              <w:t>Производные обратной функции и композици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использования производной для нахождения наилучшего решения в прикладных задачах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торая производная, ее геометрический и физический смысл. Нахождение скорости средней производительности жизнедеятельности популя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в обще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 формулы дифференцирова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 с помощью производно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правочника по разделу «Производ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по теме «История развития дифференциального исчис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Нахождение интеграла. Применение определенного интеграла для нахождения площади криволинейной трапеции. Формула Ньютона—Лейбниц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нтегра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3.1. 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заимное расположение двух прямых в пространстве. Параллельность прямой и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плоскостей. Перпендикулярность прямой и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 и наклонная. Угол между прямой и плоскость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вугранный угол. Угол между плоскост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ность двух плоскос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 xml:space="preserve">Параллельное проектирование. </w:t>
            </w:r>
            <w:r>
              <w:rPr>
                <w:i/>
                <w:iCs/>
                <w:sz w:val="20"/>
                <w:szCs w:val="20"/>
                <w:highlight w:val="lightGray"/>
              </w:rPr>
              <w:t>Площадь ортогональной проекции</w:t>
            </w:r>
            <w:r>
              <w:rPr>
                <w:sz w:val="20"/>
                <w:szCs w:val="20"/>
                <w:highlight w:val="lightGray"/>
              </w:rPr>
              <w:t>. Изображение пространственных фигу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заимное расположение прямых и плоскост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гол между прямой и плоскостью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и перпендикулярность плоскос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«Прямые и плоскости в пространств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ршины, ребра, грани многогранника. </w:t>
            </w:r>
            <w:r>
              <w:rPr>
                <w:i/>
                <w:iCs/>
                <w:sz w:val="20"/>
                <w:szCs w:val="20"/>
              </w:rPr>
              <w:t>Разверт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Многогранные уг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ыпуклые многогранн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Теорема Эйле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зма. Прямая и </w:t>
            </w:r>
            <w:r>
              <w:rPr>
                <w:i/>
                <w:iCs/>
                <w:sz w:val="20"/>
                <w:szCs w:val="20"/>
              </w:rPr>
              <w:t xml:space="preserve">наклонная </w:t>
            </w:r>
            <w:r>
              <w:rPr>
                <w:sz w:val="20"/>
                <w:szCs w:val="20"/>
              </w:rPr>
              <w:t>призма. Правильная призма. Параллелепипед. К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Усеченная пирамида. Тетраэ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и в кубе, в параллелепипеде, в призме и пирам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е, кубе, октаэдре, додекаэдре и икосаэдр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многогранников. Их изображ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развертки многогра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, их сечения. Касательная плоскость к сфер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верх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мметрий в простран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 Интегральная формула объе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Вычисление объе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 Формула расстояния между точками. Уравнения сферы, плоскости и прям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вектор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окружности, сферы, плоск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точк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Уравнение прямой и плоск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Основные понятия комбинаторики. Задачи на подсчет числа размещений, перестановок, сочетаний в ветеринарной деятельности. Решение задач на перебор вариантов. Формула бинома Ньютона. Свойства биноминальных коэффициентов. Треугольник Паска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мбинаторных задач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 сочетания и пере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бытие, вероятность события, сложение и умножение вероятностей. </w:t>
            </w:r>
            <w:r>
              <w:rPr>
                <w:i/>
                <w:iCs/>
                <w:sz w:val="20"/>
                <w:szCs w:val="20"/>
              </w:rPr>
              <w:t>Понятие о независимости событ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Дискретная случайная величи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акон ее распредел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Числовые характеристики дискретной случайной величи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коне больших чис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вероятност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Решение прикладных задач с применением вероятностных методов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.1-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ых дан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12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олью математики в науке, технике, экономике, информационных технологиях и практической деятельности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ализация программы дисциплины требует наличия учебного кабинета  общеобразовате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 (печатные издания):</w:t>
      </w:r>
    </w:p>
    <w:p>
      <w:pPr>
        <w:pStyle w:val="Style21"/>
        <w:numPr>
          <w:ilvl w:val="0"/>
          <w:numId w:val="5"/>
        </w:numPr>
        <w:spacing w:before="0" w:after="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–5-е изд.- М.: Академия, 2018.-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изд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color w:val="000000"/>
        </w:rPr>
        <w:t xml:space="preserve"> Башмаков, М.И. Математика: учебник / Башмаков М.И. — Москва: КноРус, 2017. — 394 с. — (СПО). — ISBN 978-5-406-05386-7. — URL: https://book.ru/book/919637 — Текст: электронны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Башмаков, М.И. Математика.: учебник / Башмаков М.И. — Москва: КноРус, 2019. — 394 с. — (СПО). — ISBN 978-5-406-06554-9. — URL: https://book.ru/book/929528 — Текст: электронный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Математика: учебник / А.А. Дадаян. — 3-е изд., испр. и доп. — Москва: ИНФРА-М, 2019. — 544 с. — (Cреднее профессиональное образование). - Текст: электронный. - URL: https://new.znanium.com/catalog/product/1006658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0"/>
        <w:jc w:val="both"/>
        <w:rPr>
          <w:bCs/>
        </w:rPr>
      </w:pPr>
      <w:r>
        <w:rPr>
          <w:color w:val="000000"/>
        </w:rPr>
        <w:t>Математика: учеб. пособие / Л.И. Шипова, А.Е. Шипов. — Москва: ИНФРА-М, 2019. — 238 с. — (Среднее профессиональное образование). - Текст: электронный. - URL: https://new.znanium.com/catalog/product/990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ОУП.04  </w:t>
      </w:r>
      <w:r>
        <w:rPr>
          <w:b/>
        </w:rPr>
        <w:t>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314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ет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5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атематических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105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3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ет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21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006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5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1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9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 функции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38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ведите из радианной меры в градусную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  135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2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3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4  270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ь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1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2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3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4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1   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2  0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3   8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4  4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1</w:t>
        <w:tab/>
        <w:t>0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2</w:t>
        <w:tab/>
        <w:t>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3</w:t>
        <w:tab/>
        <w:t>1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4</w:t>
        <w:tab/>
        <w:t>2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1</w:t>
        <w:tab/>
        <w:t>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2</w:t>
        <w:tab/>
        <w:t>8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3</w:t>
        <w:tab/>
        <w:t>24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4</w:t>
        <w:tab/>
        <w:t>0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7.1</w:t>
        <w:tab/>
        <w:t xml:space="preserve"> 7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2</w:t>
      </w:r>
      <w:r>
        <w:rPr>
          <w:sz w:val="28"/>
          <w:szCs w:val="28"/>
          <w:lang w:val="en-US"/>
        </w:rPr>
        <w:tab/>
        <w:t>9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3</w:t>
      </w:r>
      <w:r>
        <w:rPr>
          <w:sz w:val="28"/>
          <w:szCs w:val="28"/>
          <w:lang w:val="en-US"/>
        </w:rPr>
        <w:tab/>
        <w:t>3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7.4</w:t>
      </w:r>
      <w:r>
        <w:rPr>
          <w:sz w:val="28"/>
          <w:szCs w:val="28"/>
          <w:lang w:val="en-US"/>
        </w:rPr>
        <w:tab/>
        <w:t>2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производную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2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ь формулу, по которой решается задача: в классе изучают восемь предметов естественно- математического цикла. Сколькими способами можно составить расписание на пятницу, если в этот день должны быть пять уроков из пяти разных предметов этого цикла?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9.1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2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9.3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708" w:hanging="0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9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Вместо многоточия вставить слова: … - это многогранник, одна из граней которого (основание) произвольный многоугольник, а остальные грани треугольник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1</w:t>
        <w:tab/>
        <w:t>Прямой круговой конус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0.2</w:t>
        <w:tab/>
        <w:t>Прямой круговой цилиндр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0.3</w:t>
        <w:tab/>
        <w:t>Ша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0.4 </w:t>
        <w:tab/>
        <w:t>Пирамида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ти объем прямоугольного параллелепипеда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1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йдите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8"/>
          <w:szCs w:val="28"/>
        </w:rPr>
        <w:t xml:space="preserve">, если координаты его конц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2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2.4</w:t>
        <w:tab/>
        <w:t>15</w:t>
      </w:r>
    </w:p>
    <w:p>
      <w:pPr>
        <w:pStyle w:val="Style32"/>
        <w:spacing w:before="0" w:after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простить выражение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3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3.4</w:t>
        <w:tab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ведите из градусной меры в радианную: 220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1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en-US"/>
        </w:rPr>
        <w:t xml:space="preserve">14.2 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ab/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.3 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812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4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1</w:t>
        <w:tab/>
        <w:t>3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2</w:t>
        <w:tab/>
        <w:t>2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3</w:t>
        <w:tab/>
        <w:t>4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4</w:t>
        <w:tab/>
        <w:t>1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йдите область определения функци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ите неравенство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2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1</w:t>
        <w:tab/>
        <w:t>-7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2</w:t>
        <w:tab/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3</w:t>
        <w:tab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19100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4</w:t>
        <w:tab/>
        <w:t>1</w:t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интеграл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1</w:t>
        <w:tab/>
        <w:t>6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2</w:t>
        <w:tab/>
        <w:t>4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3 </w:t>
        <w:tab/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.4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интеграл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1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.2 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3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4</w:t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32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числить производную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2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2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32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Times New Roman"/>
          <w:sz w:val="28"/>
          <w:szCs w:val="28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к экзамену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бласть определения функции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тепень. Действие со степенями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нятие логарифма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логарифмическое тождество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войства логарифмов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тригонометрическое тождество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инус, косинус и тангенс угла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ы приведения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а перевода из градусной меры в радианную, и на оборот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Показательные уравнения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ригонометрические уравнения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уравнения 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казательные неравенства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 неравенства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роизводных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равила дифференцирования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ервообразных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пределенный интеграл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очетания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Размещения.</w:t>
      </w:r>
    </w:p>
    <w:p>
      <w:pPr>
        <w:pStyle w:val="Normal"/>
        <w:keepNext w:val="true"/>
        <w:numPr>
          <w:ilvl w:val="0"/>
          <w:numId w:val="11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ерестановки.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  <w:t>Примерные самостоятельные и контрольные работы</w:t>
      </w:r>
    </w:p>
    <w:p>
      <w:pPr>
        <w:pStyle w:val="Normal"/>
        <w:rPr>
          <w:b/>
          <w:b/>
        </w:rPr>
      </w:pPr>
      <w:r>
        <w:rPr>
          <w:b/>
        </w:rPr>
        <w:t>Логарифмы</w:t>
      </w:r>
    </w:p>
    <w:p>
      <w:pPr>
        <w:pStyle w:val="Normal"/>
        <w:rPr/>
      </w:pPr>
      <w:r>
        <w:rPr>
          <w:b/>
        </w:rPr>
        <w:t>В-1</w:t>
      </w: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t>Вычислить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38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334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715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19175" cy="2762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90625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-1</w:t>
      </w:r>
    </w:p>
    <w:p>
      <w:pPr>
        <w:pStyle w:val="Normal"/>
        <w:rPr/>
      </w:pPr>
      <w:r>
        <w:rPr/>
        <w:t>Найдите область определения функции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4763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числить 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0100" cy="381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47725" cy="571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ение уравнений </w:t>
      </w:r>
    </w:p>
    <w:p>
      <w:pPr>
        <w:pStyle w:val="Normal"/>
        <w:rPr>
          <w:b/>
          <w:b/>
        </w:rPr>
      </w:pPr>
      <w:r>
        <w:rPr>
          <w:b/>
        </w:rPr>
        <w:t>Показательные уравнения</w:t>
      </w:r>
    </w:p>
    <w:p>
      <w:pPr>
        <w:sectPr>
          <w:footerReference w:type="default" r:id="rId8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-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0550" cy="342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190625" cy="381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-2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1809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5810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В-3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819150" cy="381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009650" cy="381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/>
        </w:rPr>
      </w:pPr>
      <w:r>
        <w:rPr>
          <w:b/>
        </w:rPr>
        <w:t>В-4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8858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b/>
        </w:rPr>
        <w:t>В-5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962025" cy="381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1009650" cy="3810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b/>
        </w:rPr>
        <w:t>В-6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590550" cy="371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76200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b/>
        </w:rPr>
        <w:t>В-7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085850" cy="381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огарифмические уравнения </w:t>
      </w:r>
    </w:p>
    <w:p>
      <w:pPr>
        <w:pStyle w:val="Normal"/>
        <w:rPr/>
      </w:pPr>
      <w:r>
        <w:rPr>
          <w:b/>
        </w:rPr>
        <w:t>В-</w:t>
      </w:r>
      <w:r>
        <w:rPr>
          <w:b/>
          <w:lang w:val="en-US"/>
        </w:rPr>
        <w:t>1</w:t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49542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189547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Неравен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-</w:t>
      </w:r>
      <w:r>
        <w:rPr>
          <w:b/>
          <w:lang w:val="en-US"/>
        </w:rPr>
        <w:t>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47675" cy="180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6275" cy="3714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3900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ригонометрия</w:t>
      </w:r>
    </w:p>
    <w:p>
      <w:pPr>
        <w:pStyle w:val="Normal"/>
        <w:rPr/>
      </w:pPr>
      <w:r>
        <w:rPr/>
        <w:t>Упростить выражение:</w:t>
      </w:r>
    </w:p>
    <w:p>
      <w:pPr>
        <w:pStyle w:val="Normal"/>
        <w:rPr/>
      </w:pPr>
      <w:r>
        <w:rPr/>
        <w:drawing>
          <wp:inline distT="0" distB="0" distL="0" distR="0">
            <wp:extent cx="628650" cy="180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371600" cy="1809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вести из градусной меры в радианную:120,240</w:t>
      </w:r>
    </w:p>
    <w:p>
      <w:pPr>
        <w:pStyle w:val="Normal"/>
        <w:rPr/>
      </w:pPr>
      <w:r>
        <w:rPr/>
        <w:t xml:space="preserve">Перевести из градусной меры в радианную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,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28600" cy="2571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Вычислит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/>
        <w:t xml:space="preserve">Упростить выражение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76400" cy="2762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i/>
          <w:i/>
        </w:rPr>
      </w:pPr>
      <w:r>
        <w:rPr/>
        <w:t xml:space="preserve">Решить уравнения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0" w:before="240" w:after="60"/>
        <w:ind w:left="1428" w:hanging="0"/>
        <w:outlineLvl w:val="1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sectPr>
      <w:footerReference w:type="default" r:id="rId120"/>
      <w:footerReference w:type="first" r:id="rId121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CSanPin-Regular">
    <w:charset w:val="cc"/>
    <w:family w:val="auto"/>
    <w:pitch w:val="default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footer" Target="footer4.xml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footer" Target="footer5.xml"/><Relationship Id="rId121" Type="http://schemas.openxmlformats.org/officeDocument/2006/relationships/footer" Target="footer6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46:00Z</dcterms:created>
  <dc:creator>User</dc:creator>
  <dc:description/>
  <cp:keywords/>
  <dc:language>en-US</dc:language>
  <cp:lastModifiedBy>Преподаватель</cp:lastModifiedBy>
  <cp:lastPrinted>2019-12-23T13:49:00Z</cp:lastPrinted>
  <dcterms:modified xsi:type="dcterms:W3CDTF">2021-10-12T04:46:00Z</dcterms:modified>
  <cp:revision>27</cp:revision>
  <dc:subject/>
  <dc:title/>
</cp:coreProperties>
</file>