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12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П.12 Основы предпринимательской деятельности (Расширяем горизонты. profilUm), разработана на основе Федерального государственного образовательного стандарта (далее – ФГОС), решения Совета директоров профессиональных образовательных организаций Тюменской области об обеспечении разработки единого сквозного инвариативного обучающего курса для обучающихся ПОО региона «Расширяем горизонты. profilUm» (Протокол №4 от 22.12.2017г.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СПО)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 учреждение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Тополева С.Ю., преподаватель  высшей квалификационной  категории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__ от ___________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_______ /Чубукова Е.М./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03"/>
      </w:tblGrid>
      <w:tr>
        <w:trPr/>
        <w:tc>
          <w:tcPr>
            <w:tcW w:w="8280" w:type="dxa"/>
            <w:tcBorders/>
          </w:tcPr>
          <w:p>
            <w:pPr>
              <w:pStyle w:val="Heading1"/>
              <w:snapToGrid w:val="false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/>
              <w:t>ОБЩАЯ ХАРАКТЕРИСТИКА 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8280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spacing w:lineRule="auto" w:line="36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12 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яем горизонты. profilum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Место дисциплины в структуре основ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учебной дисциплины ОП.12 Основы предпринимательской деятельности (Расширяем горизонты. profilUm),  является инвариативной частью основной образовательной программы в соответствии с ФГОС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>, приказ Министерства образования и науки Российской Федерации от  12.05.2014 N 504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входит в вариативную часть цикла общепрофессиональных дисциплин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исциплины – требования к результатам освоения дисциплины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0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, Л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1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2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3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4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5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06. 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10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 11.</w:t>
            </w:r>
          </w:p>
          <w:p>
            <w:pPr>
              <w:pStyle w:val="Normal"/>
              <w:tabs>
                <w:tab w:val="clear" w:pos="708"/>
                <w:tab w:val="left" w:pos="112" w:leader="none"/>
              </w:tabs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К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.разрабатывать и реализовывать предпринимательские бизнес-иде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2.формировать инновационные бизнес-идеи на основе приоритетов развития Тюменской обла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3.ставить цели в соответствии с  бизнес-идеями, решать организационные вопросы создания бизнеса;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4.формировать пакет документов для получения государственной поддержки малого бизнес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5.начислять уплачиваемые налоги, заполнять налоговые деклараци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6.оформлять в собственность имущест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7.формировать пакет документов для получения кредит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.8.проводить отбор, подбор и оценку  персонала, оформлять трудовые отноше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9.анализировать рыночные потребности и спрос на новые товары и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0обосновывать ценовую политик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11.выбирать способ продвижения товаров и услуг на рынок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right="-82" w:hanging="284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У.12.составлять бизнес-план на основе современных программных технолог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.понятие, функции  и  виды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2.задачи государства и Тюменской области по формированию социально ориентированной рыночной экономики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3.особенности предпринимательской деятельности в Тюменской области в условиях кризис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4.приоритеты развития Тюменской области как источника формирования инновационных бизнес-иде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5.порядок постановки целей бизнеса и организационные вопросы его создани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6.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ческого лица и этапы процесса его образования;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7.правовые формы организации частного, коллективного и совместн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8.порядок лицензирования  отдельных вид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9деятельность контрольно-надзорных органов, их права и обязан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0.юридическую ответственность предприним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.11.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2.формы государственной поддержки малого бизнес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3.систему нормативного регулирования бухгалтерского учета на предприятиях малого бизнеса и особенности его вед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4.перечень, содержание и порядок формирования бухгалтерской финансовой и налогов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5.системы налогообложения, применяемые субъектами малого и среднего бизнеса, порядок исчисления уплачиваемых налогов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6.порядок формирования имущественной основы предпринимательской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.17.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ональных банков по кредитованию субъектов малого предпринимательств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.18.порядок отбора, подбора и оценки персонала, требования трудового законодательства по работе с ни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19.ценовую  политику в предприниматель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0.сущность и назначение бизнес-плана, требования к его структуре и содержа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720" w:leader="none"/>
              </w:tabs>
              <w:autoSpaceDE w:val="false"/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.21.методики составления бизнес-плана и оценки его эффективност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523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зачёт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709" w:footer="708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"/>
        <w:gridCol w:w="1134"/>
        <w:gridCol w:w="2126"/>
        <w:gridCol w:w="2127"/>
        <w:gridCol w:w="2409"/>
        <w:gridCol w:w="3119"/>
        <w:gridCol w:w="1984"/>
      </w:tblGrid>
      <w:tr>
        <w:trPr>
          <w:tblHeader w:val="true"/>
          <w:trHeight w:val="2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 ч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дактические единицы (содержани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</w:tr>
      <w:tr>
        <w:trPr>
          <w:tblHeader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т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аудиторн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управление командой (4 часа)</w:t>
            </w:r>
          </w:p>
        </w:tc>
      </w:tr>
      <w:tr>
        <w:trPr>
          <w:trHeight w:val="46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ичные возможности и самомотивация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Этика и культура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 организации предпринимательской деятельности – от зарождения идеи до создания новой компании в малом бизне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ффективного управления предпринимательск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техники и приемы эффективного общения в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организационно- правовую форму новых комп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экономические и социальные условия осуществления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 и обосновывать варианты эффективных хозяйственных решений в области управления предприятиями малого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Личностные качества предпринимателя. Тайм-менеджмент при ведении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, 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е задание «Невербальное общ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едупреждение конфли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нг, презентация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 xml:space="preserve">Контрольная точ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-проект «Портрет успешного предпринимател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бор бизнес иде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Основы малого бизнеса. Виды предпринимательской деятельности. Социальное предприниматель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 представление о формах организации бизнеса, основных видах и направлениях предприниматель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 новых компаний; Классифицировать предпринимательскую деятельность по вида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13, ЛР 14, ЛР 15, Л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едпринимательства, понятие и выбор организационно-правовой деятельности компаний, классификация бизнеса по видам деятельности. Личный бренд. Блогерств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Отбор и обоснование перспективной бизнес иде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основные  положения  и условия успешной реализации бизнес иде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гает бизнес иде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13, ЛР 14, ЛР 15, ЛР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, РК. Обеспечивать собственную занятости путем разработки и реализации предпринимательских бизнес –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выбор «готовых» бизнес и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вижение собственной иде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сайт-лаборатория «Выбор собственной бизнес-идеи»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a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знес идеи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етинг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Нужны ли новые товары на рын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нципы и функции маркетин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ринципы сегментирования, пути позиционирования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рын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основные категории маркетинга в практи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маркетинговые исследования, анализировать их результаты и принимать маркетинговые реш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−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ть сегменты ры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движение своего товара на рынк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M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таблицы «Методы разработки целевого ры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2. Заполнение блок-схемы  анализа рынка сбыта фир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пределения и удовлетворения целевого рынка (задание на соответствие  изображ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е 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владелец фирмы. На рисунке показаны два рыночных сегмента. Вы хотите проникнуть на рынок. Какому сегменту вы отдадите предпочт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5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блок-схемы сегментационного подх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решение задач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3.2. Маркетинговые коммуник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сейлзпромоуш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нятие паблик рилейшн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директ-маркетин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брендин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этапы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основные формы продвижения товара или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4, ОК 05, ОК 06, ОК 09, ОК 10, ОК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лана рекламной кампа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Ребрендинг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Навыки продаж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маркетингового плана выбранной бизнес-идеи. Игра «Бизнес-подиум» 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жи, экспорт (6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Цены и цено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цен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волюция теор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ды и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тоды цен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личает виды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яет функции ц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босновать и установить цену на продукт в соответствии с одним из методов ценообразования (рыночным, затратным или параметрически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виды цен и условия их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методы ценообразования, рассчитать ц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Клиентоориентированность как фактор успешности в современном бизнесе. Активные прод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клиентоориентирован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сервис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мерение клиентоориентиров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нятие «продаж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апы продаж и содержание каждого этап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епродажный сервис, администрирование, развитие кли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деляет те факторы, которые способствуют успеху компании на ры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ен определить степень клиентоориентированности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ет постановку ц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ясняет потребности кли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ет технологии активных прода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перегово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ет вести деловую перепис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миссии и целей успешных компаний – составление перечня характерных признаков клиентоориентированной комп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2. Составить скрипт активных продаж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говой штурм, выполнение практических заданий, решение бизнес-кей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, деловая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а «Приёмы общения с клиентом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знес-игра «Денежный поток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роцессы и электронная коммерция (8 час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 Бизнес-процессы, существующие в каждой комп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одержание и виды бизнес-процессов, модели управления и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ет модели управления бизнес-процесс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бизнес-процесса. Модели управления бизнес-процессами. Фокус на систему управления бизнес-процесс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Моделирование бизнес-процессов: методы и инструмен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Переход на электронное управление бизнес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основы и методы развития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цип «одного окна»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инструментальные средства для реализации функциональности систем электронн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истему «одно окно»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проектами в электронном бизне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 CRM-системы для мало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ет возможности CRM-сист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одбирать CRM-систему под потребности бизнес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CRM-система может помочь бизнесу? Основные функции CRM– сист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тернет-серфинг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ый проект по бизнес-модели  Остервальдера и Пинье.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ая грамотность (8 ч)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1. Налогообложение. Инвест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режимы в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на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налоговые режимы, применяемые в предпринимательской деятельности. Выбирать эффективную систему налогооблож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ать величины налогов</w:t>
            </w:r>
          </w:p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3. Выбрать оптимальную систему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практических заданий, 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19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 Кредитование и расчетно-кассовые оп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виды кредитов для бизнеса, их сущ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ы кредит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кредитоспосо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ный риск и методы его сни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 о кредите, сравнение кредитных предложений, учет кредита в личном финансовом плане, уменьшении стоимости креди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кредите, его виды, основные характеристики кре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актических заданий</w:t>
            </w:r>
          </w:p>
        </w:tc>
      </w:tr>
      <w:tr>
        <w:trPr>
          <w:trHeight w:val="38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. Управление лич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акоплений, сбереж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е знания по финансовой грамотности для практической деятельности и повседневной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применять полученные знания для оценки собственных экономических действий в качестве потребителя, налогоплательщика, страхователя, члена семьи и граждани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4, ЛР 6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ы управлениями личными финанс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лок-схемы личного финансового плана, деловая иг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 «Выбор эффективной системы налогообложения»</w:t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одуль 7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Предпринимательское право и государственная поддержка (4 часа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7.1. Принципы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принимательск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ind w:left="34" w:right="50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место и роль предпринимательского права в системе регулирования правовых отношений;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MS Mincho;ＭＳ 明朝" w:cs="Times New Roman"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szCs w:val="20"/>
              </w:rPr>
              <w:t>источники предпринимательского права; принципы современного предпринимательского права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юридически грамотно толковать действующие правовые нормы;</w:t>
            </w:r>
          </w:p>
          <w:p>
            <w:pPr>
              <w:pStyle w:val="Style17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збираться в проблемах российского предпринимательского права, владеть научным аппара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актику разрешения предпринимательских споров, оценивать правовые последствия решений, принятых арбитражами судами по конкретным спорам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Cs/>
                <w:sz w:val="20"/>
                <w:szCs w:val="20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е предприниматель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 Программы государственной поддержки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бизне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: имущественная, финансовая, информационная, консультационная; полномочия субъектов государственной власти и местного самоуправления по поддержке малого бизне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цели в соответствии с бизнес-идеями, решать организационные вопросы создания бизнес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государственной поддержки малого бизнеса; начислять уплачиваемые налоги, заполнять налоговые декларации; оформлять в собственность имущество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пакет документов для получения креди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персонала, оформлять трудовые отношения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, ЛР 2, ЛР 3, ЛР 4, ЛР 5, ЛР 6, ЛР 7, ЛР 10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временное освобождение от налогового бремени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тренинг, презента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уль 8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знес-план (10 ч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 Структура и функции бизнес-пла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тапы разработки и структуру бизнес-пл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инвесторов к разработке бизнес-пл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разработки разделов бизнес- пла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виды и типы бизнес-план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, функции и содержание разделов бизнес-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траслевого бизнес -планирования (производство продукции, работы, услу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. Составление плана производства и организационного плана, анализ рынка и план маркетин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изводственной програм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-правовых фор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рганизационного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оценки внутренней и внешней среды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товаров (работ, услуг) на ры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требность в материальных, трудовых ресурс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организационно-правовую фор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основные бизнес-процессы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характеристику маркетинговых мероприятий по изучению сегмента  рынка и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обоснование организационно-правовой формы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штата сотру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 производственной программы и бизнес-процесс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конкурентных преимуществ продукта/услуги Ценовая политика, система продвижения на рынок, каналы рас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кейсов, 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 Финансовый план и оценка ри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финансовые показатели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финансирования бизнес-про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ю предпринимательских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оценки рис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снижения рис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и объяснять экономический смысл показателей эффективности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иски бизнес-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сновных финансовых показа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 достижения безубыточности. Расчет сроков окупаемости. Определение потребности в инвестициях и источников их финанс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нешних и внутренних рисков с использованием SWOT-анал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. Оформление бизнес-плана, презентации и инвестиционного предло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структуре и содержанию бизнес-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у бизнес – 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успешной презентации результатов бизнес-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в соответствии с методикой бизнес-план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одержательную часть бизнес-плана в форме общепринят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2, ЛР 3, ЛР 7, ЛР 13, ЛР 14, ЛР 15, ЛР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1, ОК 02, ОК 03, ОК 04, ОК 05, ОК 06, ОК 09, ОК 10, ОК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одержательной части и презентации бизнес-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moDey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дисциплины требует наличия учебного кабинета «Основы предпринимательск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о количеству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плект бланков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Автоматизированное рабочее место</w:t>
      </w:r>
      <w:r>
        <w:rPr>
          <w:rFonts w:cs="Times New Roman" w:ascii="Times New Roman" w:hAnsi="Times New Roman"/>
          <w:bCs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китин, И.Н. Ветеринарное предпринимательство: учебник / И.Н. Никитин. — 4-е изд., перераб. и доп. — Санкт-Петербург: Лань, 2020. — 372 с. — ISBN 978-5-8114-3160-1. — Текст: электронный // Электронно-библиотечная система «Лань»: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4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убева, Т.М. Основы предпринимательской деятельности: учеб. пособие / Т.М. Голубева. - Москва: ФОРУМ, 2018. - 272 с. - (Профессиональное образование). - ISBN 978-5-9I134-407-8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400632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ьмина Е. Е. Предпринимательская деятельность: учебное пособие для среднего профессионального образования / Е. Е. Кузьмина. — 3-е изд., перераб. и доп. — Москва: Издательство Юрайт, 2019. — 417 с. — (Профессиональное образование). — ISBN 978-5-534-07575-5. — Текст: электронный // ЭБС Юрайт [сайт]. с. 2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iblio-online.ru/bcode/437823/p.2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вкина, Р.В. Организация предпринимательской деятельности.: учебное пособие / Савкина Р.В., Мальцева Е.Г. — Москва: КноРус, 2019. — 211 с. — ISBN 978-5-406-06994-3. —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119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</w:t>
      </w:r>
    </w:p>
    <w:p>
      <w:pPr>
        <w:pStyle w:val="Normal"/>
        <w:tabs>
          <w:tab w:val="clear" w:pos="708"/>
          <w:tab w:val="left" w:pos="14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Багиев Г.Л., Асаул А.Н.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</w:rPr>
          <w:t>Организация предпринимательской деятельно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База дипломов и реферат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evolution.allbest.ru/economy/00050273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База дипломов и реферато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orks.tarefer.ru/68/index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База дипломов и реферат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estreferat.ru/referat-51946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База дипломов и рефератов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rudition.ru/referat/ref/id.18501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База дипломов и рефератов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up.ru/Documents/2006-07-15/42576-1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База дипломов и рефератов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ef.by/refs/66/40736/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Виды предпринимательств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abex.ru/page/st_vidipp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Википедия. Электронная энциклопедия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u.wikipedia.org/wiki/%C1%E8%E7%ED%E5%F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Информационный бизнес-портал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arket-pages.ru/bussines/38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.Комиссия администрации г. Тобольска по предпринимательству и развитию потребительского рынка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uma.newtob.ru/index.php?option=com_content&amp;task=view&amp;id=32&amp;Itemid=7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Молодежное предпринимательство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bm.ru/stuff.asp?ID=7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.Незаконное предпринимательство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rt.thelib.ru/business/insurance/nezakonnoe_predprinimatelstvo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Основы предпринимательского права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ibliotekar.ru/kodex-7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Официальный сайт Тобольской городской думы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ewtob.ru/index.php/biznes/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Развитие предпринимательства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inansy.ru/publ/macro/002asaul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7.Словарь бизнес-терминов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/dic.nsf/business/105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Учебный курс (учебно-методический комплекс) Основы предпринимательской деятельности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-college.ru/xbooks/xbook067/book/index/index.html?go=part-003*page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Электронная библиотека предпринимательства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csme.ru/lib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/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12 Основы предпринимательской деятельности (Расширяем горизонты. profilUm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9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рмативно-правовую базу, этапы государственной регистр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бъектов малого предпринимательства;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58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8"/>
        </w:tabs>
        <w:ind w:left="2071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Spelle">
    <w:name w:val="spelle"/>
    <w:basedOn w:val="Style13"/>
    <w:qFormat/>
    <w:rPr/>
  </w:style>
  <w:style w:type="character" w:styleId="Msonormal11">
    <w:name w:val="msonormal11"/>
    <w:basedOn w:val="Style13"/>
    <w:qFormat/>
    <w:rPr/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LineNumbering">
    <w:name w:val="Line Number"/>
    <w:basedOn w:val="Style13"/>
    <w:rPr/>
  </w:style>
  <w:style w:type="character" w:styleId="Style16">
    <w:name w:val="Основной текст Знак"/>
    <w:basedOn w:val="Style13"/>
    <w:qFormat/>
    <w:rPr>
      <w:rFonts w:eastAsia="PMingLiU;新細明體"/>
      <w:sz w:val="28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PMingLiU;新細明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Маркированный."/>
    <w:basedOn w:val="Normal"/>
    <w:qFormat/>
    <w:pPr>
      <w:numPr>
        <w:ilvl w:val="0"/>
        <w:numId w:val="7"/>
      </w:numPr>
      <w:spacing w:lineRule="auto" w:line="240" w:before="0" w:after="0"/>
      <w:ind w:left="1066" w:hanging="357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08464" TargetMode="External"/><Relationship Id="rId6" Type="http://schemas.openxmlformats.org/officeDocument/2006/relationships/hyperlink" Target="https://new.znanium.com/catalog/product/400632" TargetMode="External"/><Relationship Id="rId7" Type="http://schemas.openxmlformats.org/officeDocument/2006/relationships/hyperlink" Target="https://www.biblio-online.ru/bcode/437823/p.2" TargetMode="External"/><Relationship Id="rId8" Type="http://schemas.openxmlformats.org/officeDocument/2006/relationships/hyperlink" Target="https://book.ru/book/931195" TargetMode="External"/><Relationship Id="rId9" Type="http://schemas.openxmlformats.org/officeDocument/2006/relationships/hyperlink" Target="http://www.aup.ru/books/m72/" TargetMode="External"/><Relationship Id="rId10" Type="http://schemas.openxmlformats.org/officeDocument/2006/relationships/hyperlink" Target="http://revolution.allbest.ru/economy/00050273.html" TargetMode="External"/><Relationship Id="rId11" Type="http://schemas.openxmlformats.org/officeDocument/2006/relationships/hyperlink" Target="http://works.tarefer.ru/68/index.html" TargetMode="External"/><Relationship Id="rId12" Type="http://schemas.openxmlformats.org/officeDocument/2006/relationships/hyperlink" Target="http://www.bestreferat.ru/referat-51946.html" TargetMode="External"/><Relationship Id="rId13" Type="http://schemas.openxmlformats.org/officeDocument/2006/relationships/hyperlink" Target="http://www.erudition.ru/referat/ref/id.18501_1.html" TargetMode="External"/><Relationship Id="rId14" Type="http://schemas.openxmlformats.org/officeDocument/2006/relationships/hyperlink" Target="http://www.eup.ru/Documents/2006-07-15/42576-1.asp" TargetMode="External"/><Relationship Id="rId15" Type="http://schemas.openxmlformats.org/officeDocument/2006/relationships/hyperlink" Target="http://www.ref.by/refs/66/40736/1.html" TargetMode="External"/><Relationship Id="rId16" Type="http://schemas.openxmlformats.org/officeDocument/2006/relationships/hyperlink" Target="http://www.labex.ru/page/st_vidipp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market-pages.ru/bussines/38.html" TargetMode="External"/><Relationship Id="rId19" Type="http://schemas.openxmlformats.org/officeDocument/2006/relationships/hyperlink" Target="http://duma.newtob.ru/index.php?option=com_content&amp;task=view&amp;id=32&amp;Itemid=76" TargetMode="External"/><Relationship Id="rId20" Type="http://schemas.openxmlformats.org/officeDocument/2006/relationships/hyperlink" Target="http://www.mbm.ru/stuff.asp?ID=727" TargetMode="External"/><Relationship Id="rId21" Type="http://schemas.openxmlformats.org/officeDocument/2006/relationships/hyperlink" Target="http://art.thelib.ru/business/insurance/nezakonnoe_predprinimatelstvo.html" TargetMode="External"/><Relationship Id="rId22" Type="http://schemas.openxmlformats.org/officeDocument/2006/relationships/hyperlink" Target="http://www.bibliotekar.ru/kodex-7/index.htm" TargetMode="External"/><Relationship Id="rId23" Type="http://schemas.openxmlformats.org/officeDocument/2006/relationships/hyperlink" Target="http://newtob.ru/index.php/biznes/7" TargetMode="External"/><Relationship Id="rId24" Type="http://schemas.openxmlformats.org/officeDocument/2006/relationships/hyperlink" Target="http://www.finansy.ru/publ/macro/002asaul.htm" TargetMode="External"/><Relationship Id="rId25" Type="http://schemas.openxmlformats.org/officeDocument/2006/relationships/hyperlink" Target="http://dic.academic.ru/dic.nsf/business/10512" TargetMode="External"/><Relationship Id="rId26" Type="http://schemas.openxmlformats.org/officeDocument/2006/relationships/hyperlink" Target="http://www.e-college.ru/xbooks/xbook067/book/index/index.html?go=part-003*page.htm" TargetMode="External"/><Relationship Id="rId27" Type="http://schemas.openxmlformats.org/officeDocument/2006/relationships/hyperlink" Target="http://www.rcsme.ru/lib.asp" TargetMode="Externa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8:39:00Z</dcterms:created>
  <dc:creator>Вера</dc:creator>
  <dc:description/>
  <cp:keywords/>
  <dc:language>en-US</dc:language>
  <cp:lastModifiedBy>Преподаватель</cp:lastModifiedBy>
  <cp:lastPrinted>2019-12-23T16:03:00Z</cp:lastPrinted>
  <dcterms:modified xsi:type="dcterms:W3CDTF">2021-10-25T05:51:00Z</dcterms:modified>
  <cp:revision>6</cp:revision>
  <dc:subject/>
  <dc:title>Приложение 21</dc:title>
</cp:coreProperties>
</file>