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риложение 39 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ООП СПО по специальности </w:t>
      </w:r>
      <w:r>
        <w:rPr>
          <w:sz w:val="24"/>
          <w:szCs w:val="24"/>
        </w:rPr>
        <w:t>36.02.01 Ветеринария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ОП. 11 Кормление животных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Ветеринар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а Л.М., преподаватель 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Протокол №    от                     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цикловой комиссии _____________________ /Чубукова  Е.М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/>
          <w:i/>
          <w:i/>
          <w:caps/>
          <w:u w:val="single"/>
        </w:rPr>
      </w:pPr>
      <w:r>
        <w:rPr>
          <w:b w:val="false"/>
          <w:bCs/>
          <w:i/>
          <w:caps/>
          <w:u w:val="single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БЩАЯ ХАРАКТЕРИСТИКА РАБОЧЕЙ ПРОГРАММЫ УЧЕБНОЙ ДИСЦИПЛИНЫ </w:t>
      </w:r>
      <w:r>
        <w:rPr>
          <w:b w:val="false"/>
          <w:sz w:val="24"/>
        </w:rPr>
        <w:t>ОП. 11 Кормление животных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Место дисциплины в структуре основной образовательной программ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ая дисциплина </w:t>
      </w:r>
      <w:r>
        <w:rPr>
          <w:b w:val="false"/>
          <w:sz w:val="24"/>
        </w:rPr>
        <w:t>ОП. 11 Кормление животных</w:t>
      </w:r>
      <w:r>
        <w:rPr>
          <w:b w:val="false"/>
          <w:sz w:val="24"/>
          <w:szCs w:val="24"/>
        </w:rPr>
        <w:t xml:space="preserve"> является обязательной частью профессионального цикла общепрофессиональных дисциплин, входит в состав основной образовательной программы в соответствии с ФГОС по </w:t>
      </w:r>
      <w:r>
        <w:rPr>
          <w:b w:val="false"/>
          <w:i/>
          <w:sz w:val="24"/>
          <w:szCs w:val="24"/>
        </w:rPr>
        <w:t>специальности</w:t>
      </w:r>
      <w:r>
        <w:rPr>
          <w:b w:val="false"/>
          <w:sz w:val="24"/>
          <w:szCs w:val="24"/>
        </w:rPr>
        <w:t xml:space="preserve"> 36.02.01 Ветеринария,  входящей в укрупненную группу специальностей 36. 00. 00 Ветеринария и зоотех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значение дисциплина имеет при формировании и развитии ОК: ОК 01; ОК 02; ОК 03; ОК 04; ОК 05 ОК 07;  ОК 09; ОК 10</w:t>
      </w:r>
      <w:r>
        <w:rPr>
          <w:b w:val="false"/>
          <w:i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 рамках программы учебной дисциплины обучающимися осваиваются умения, знания, практический опы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7"/>
        <w:gridCol w:w="4536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Р 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4 ЛР 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6 ЛР 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>ЛР 18 ЛР 19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Р 20 ЛР 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ть нормативные требования в области ветеринари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ные зоогигиенические и ветеринарно-санитарные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в животноводств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проведения исследований биологического материала,</w:t>
            </w:r>
          </w:p>
          <w:p>
            <w:pPr>
              <w:pStyle w:val="Normal"/>
              <w:autoSpaceDE w:val="false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.11 Кормление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b w:val="false"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ОП.11 </w:t>
      </w:r>
      <w:r>
        <w:rPr>
          <w:sz w:val="24"/>
          <w:szCs w:val="24"/>
        </w:rPr>
        <w:t>Кормление животны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142"/>
        <w:gridCol w:w="1330"/>
        <w:gridCol w:w="1701"/>
      </w:tblGrid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 те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  <w:r>
              <w:rPr>
                <w:b w:val="false"/>
                <w:bCs/>
                <w:sz w:val="20"/>
                <w:szCs w:val="20"/>
              </w:rPr>
              <w:t xml:space="preserve">Значение рационального кормления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Введение в предмет. Значение рационального кормления.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1</w:t>
            </w:r>
            <w:r>
              <w:rPr>
                <w:b w:val="false"/>
                <w:bCs/>
                <w:sz w:val="20"/>
                <w:szCs w:val="20"/>
              </w:rPr>
              <w:t xml:space="preserve">Ознакомление со справочник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         </w:t>
            </w: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13 ЛР17</w:t>
            </w:r>
          </w:p>
        </w:tc>
      </w:tr>
      <w:tr>
        <w:trPr>
          <w:trHeight w:val="10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>
                <w:b w:val="false"/>
                <w:bCs/>
                <w:sz w:val="20"/>
                <w:szCs w:val="20"/>
              </w:rPr>
              <w:t xml:space="preserve"> Классификация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ма растительного,  животного происхождения, кормовые добавки. Значение для роста, развития , размножения животных</w:t>
            </w:r>
          </w:p>
          <w:p>
            <w:pPr>
              <w:pStyle w:val="Normal"/>
              <w:spacing w:lineRule="auto" w:line="276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2</w:t>
            </w:r>
            <w:r>
              <w:rPr>
                <w:b w:val="false"/>
                <w:bCs/>
                <w:i/>
                <w:sz w:val="20"/>
                <w:szCs w:val="20"/>
              </w:rPr>
              <w:t>Ознакомление со справочником (Корма растительного животного происхождения, кормовые добав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8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  <w:r>
              <w:rPr>
                <w:b w:val="false"/>
                <w:bCs/>
                <w:sz w:val="20"/>
                <w:szCs w:val="20"/>
              </w:rPr>
              <w:t>. Зелён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нятие, содержание питательных веществ, минеральных веществ витаминов в зеленом корме. Влияние качества зелёных растений на продукцию животноводства и растениеводств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3</w:t>
            </w:r>
            <w:r>
              <w:rPr>
                <w:b w:val="false"/>
                <w:bCs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1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</w:t>
            </w:r>
          </w:p>
        </w:tc>
      </w:tr>
      <w:tr>
        <w:trPr>
          <w:trHeight w:val="8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  <w:r>
              <w:rPr>
                <w:b w:val="false"/>
                <w:bCs/>
                <w:sz w:val="20"/>
                <w:szCs w:val="20"/>
              </w:rPr>
              <w:t xml:space="preserve"> Консервированн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нсервированные корма Значение  Понятие, содержание питательных веществ, минеральных веществ витаминов в консервированном корме, технология заготовки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4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технологической ка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b w:val="false"/>
                <w:bCs/>
                <w:sz w:val="20"/>
                <w:szCs w:val="20"/>
              </w:rPr>
              <w:t>Груб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ено, солома, отходы полеводства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 w:val="false"/>
                <w:bCs/>
                <w:sz w:val="20"/>
                <w:szCs w:val="20"/>
              </w:rPr>
              <w:t>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5 </w:t>
            </w:r>
            <w:r>
              <w:rPr>
                <w:b w:val="false"/>
                <w:bCs/>
                <w:i/>
                <w:sz w:val="20"/>
                <w:szCs w:val="20"/>
              </w:rPr>
              <w:t>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7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20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  <w:r>
              <w:rPr>
                <w:b w:val="false"/>
                <w:bCs/>
                <w:sz w:val="20"/>
                <w:szCs w:val="20"/>
              </w:rPr>
              <w:t xml:space="preserve"> Корнеплоды, клубнеплоды, бахчевые культу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неплоды, клубнеплоды, бахчевые культуры. Значение.  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6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0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</w:t>
            </w:r>
          </w:p>
        </w:tc>
      </w:tr>
      <w:tr>
        <w:trPr>
          <w:trHeight w:val="2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 </w:t>
            </w:r>
            <w:r>
              <w:rPr>
                <w:b w:val="false"/>
                <w:bCs/>
                <w:sz w:val="20"/>
                <w:szCs w:val="20"/>
              </w:rPr>
              <w:t>Зерновые корм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Зерновые корма. Значение.  Понятие, содержание питательных веществ, минеральных веществ витамино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7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Работа  с табли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8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0</w:t>
            </w:r>
          </w:p>
        </w:tc>
      </w:tr>
      <w:tr>
        <w:trPr>
          <w:trHeight w:val="70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 Оценка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итательность кормов по химическому составу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итательность кормов по химическому состав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8 </w:t>
            </w:r>
            <w:r>
              <w:rPr>
                <w:b w:val="false"/>
                <w:bCs/>
                <w:i/>
                <w:sz w:val="20"/>
                <w:szCs w:val="20"/>
              </w:rPr>
              <w:t>Оценка питательности кормов по химическому соста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6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 ЛР17</w:t>
            </w:r>
          </w:p>
        </w:tc>
      </w:tr>
      <w:tr>
        <w:trPr>
          <w:trHeight w:val="9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Питательности кормов по переваримым питательным вещества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итательность кормов по переваримым питательным веществам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8 </w:t>
            </w:r>
            <w:r>
              <w:rPr>
                <w:b w:val="false"/>
                <w:bCs/>
                <w:i/>
                <w:sz w:val="20"/>
                <w:szCs w:val="20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 ЛР15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Энергетическая питательность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нергетическая питательность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9 </w:t>
            </w:r>
            <w:r>
              <w:rPr>
                <w:b w:val="false"/>
                <w:bCs/>
                <w:sz w:val="20"/>
                <w:szCs w:val="20"/>
              </w:rPr>
              <w:t>Оценка энергетической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2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20</w:t>
            </w:r>
          </w:p>
        </w:tc>
      </w:tr>
      <w:tr>
        <w:trPr>
          <w:trHeight w:val="4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  <w:r>
              <w:rPr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Углеводная, липидная. Минеральная, витаминная питательность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  <w:t>.</w:t>
            </w:r>
            <w:r>
              <w:rPr>
                <w:b w:val="false"/>
                <w:bCs/>
                <w:sz w:val="20"/>
                <w:szCs w:val="20"/>
              </w:rPr>
              <w:t xml:space="preserve"> Углеводная, липидная. Минеральная, витаминная питательность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ое занятие № 10  </w:t>
            </w:r>
            <w:r>
              <w:rPr>
                <w:b w:val="false"/>
                <w:bCs/>
                <w:i/>
                <w:sz w:val="20"/>
                <w:szCs w:val="20"/>
              </w:rPr>
              <w:t>Оценка углеводной, липидной. минеральной, витаминной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5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5</w:t>
            </w:r>
            <w:r>
              <w:rPr>
                <w:b w:val="false"/>
                <w:bCs/>
                <w:sz w:val="20"/>
                <w:szCs w:val="20"/>
              </w:rPr>
              <w:t xml:space="preserve"> Комплексная оценка питательности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мплексная оценка питательности корм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1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Комплексная оценка питательности кор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 ЛР19</w:t>
            </w:r>
          </w:p>
        </w:tc>
      </w:tr>
      <w:tr>
        <w:trPr>
          <w:trHeight w:val="369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 Нормированное кормление сельскохозяйственных живот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Тема 3.1 </w:t>
            </w:r>
            <w:r>
              <w:rPr>
                <w:b w:val="false"/>
                <w:bCs/>
                <w:sz w:val="20"/>
                <w:szCs w:val="20"/>
              </w:rPr>
              <w:t>Кормление крупного рогатого скот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мление стельных, сухостойных, лактирующих коров. Кормление молодняк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2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10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.3 ЛР21</w:t>
            </w:r>
          </w:p>
        </w:tc>
      </w:tr>
      <w:tr>
        <w:trPr>
          <w:trHeight w:val="5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2</w:t>
            </w:r>
            <w:r>
              <w:rPr>
                <w:b w:val="false"/>
                <w:bCs/>
                <w:sz w:val="20"/>
                <w:szCs w:val="20"/>
              </w:rPr>
              <w:t xml:space="preserve"> Кормление овец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овец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3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8 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6 ЛР20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3 </w:t>
            </w:r>
            <w:r>
              <w:rPr>
                <w:b w:val="false"/>
                <w:bCs/>
                <w:sz w:val="20"/>
                <w:szCs w:val="20"/>
              </w:rPr>
              <w:t>Кормление свин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свин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5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8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21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4 </w:t>
            </w:r>
            <w:r>
              <w:rPr>
                <w:b w:val="false"/>
                <w:bCs/>
                <w:sz w:val="20"/>
                <w:szCs w:val="20"/>
              </w:rPr>
              <w:t>Кормление лошад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лошад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 14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3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5 ЛР19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5 </w:t>
            </w:r>
            <w:r>
              <w:rPr>
                <w:b w:val="false"/>
                <w:bCs/>
                <w:sz w:val="20"/>
                <w:szCs w:val="20"/>
              </w:rPr>
              <w:t>Кормление сельскохозяйственной птиц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сельскохозяйственной птиц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10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К1.3 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7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6 </w:t>
            </w:r>
            <w:r>
              <w:rPr>
                <w:b w:val="false"/>
                <w:bCs/>
                <w:sz w:val="20"/>
                <w:szCs w:val="20"/>
              </w:rPr>
              <w:t>Кормление кролик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 кролик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 1.1 ЛР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8 ЛР19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7 </w:t>
            </w:r>
            <w:r>
              <w:rPr>
                <w:b w:val="false"/>
                <w:bCs/>
                <w:sz w:val="20"/>
                <w:szCs w:val="20"/>
              </w:rPr>
              <w:t>Кормление пушных звере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пушных звере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21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8 </w:t>
            </w:r>
            <w:r>
              <w:rPr>
                <w:b w:val="false"/>
                <w:bCs/>
                <w:sz w:val="20"/>
                <w:szCs w:val="20"/>
              </w:rPr>
              <w:t>Кормление мелких домашних грызун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мелких домашних грызун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4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4 ЛР15</w:t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9 </w:t>
            </w:r>
            <w:r>
              <w:rPr>
                <w:b w:val="false"/>
                <w:bCs/>
                <w:sz w:val="20"/>
                <w:szCs w:val="20"/>
              </w:rPr>
              <w:t>Кормление аквариумных рыбок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обенности кормления аквариумных рыбок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Составление рационов кор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 01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13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Р 20</w:t>
            </w:r>
          </w:p>
        </w:tc>
      </w:tr>
      <w:tr>
        <w:trPr>
          <w:trHeight w:val="134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color w:val="C00000"/>
                <w:sz w:val="20"/>
                <w:szCs w:val="20"/>
              </w:rPr>
            </w:pPr>
            <w:r>
              <w:rPr>
                <w:b w:val="false"/>
                <w:bCs/>
                <w:color w:val="C00000"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учебная нагруз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П.11 Кормление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еализация программы учебной дисциплины требует наличия учебного кабинета «Кормление живот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посадочные места по количеству студент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 с необходимым лицензионным программным обеспечением и мультимедиа проектор (рабочее место преподавателя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ы с необходимым лицензионным программным обеспечением по количеству учащихся (с делением на подгруппы на практически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1. Родионов, Г.В. Основы животноводства: учебник / Г.В. Родионов, Ю.А. Юлдашбаев, Л.П. Табакова. — Санкт-Петербург: Лань, 2019. — 564 с. — ISBN 978-5-8114-3824-2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e.lanbook.com/book/113391</w:t>
        </w:r>
      </w:hyperlink>
      <w:r>
        <w:rPr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/>
      </w:pPr>
      <w:r>
        <w:rPr>
          <w:rFonts w:cs="Symbol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Кормление сельскохозяйственных животных : учебно-методическое пособие : электронно-библиотечная система : сайт / С.И. Николаев, О.В. Чепрасова, В.Н. Струк [и др.]. — Волгоград : Волгоградский ГАУ, 2018. — 80 с. — URL: </w:t>
      </w:r>
      <w:hyperlink r:id="rId5">
        <w:r>
          <w:rPr>
            <w:rStyle w:val="InternetLink"/>
            <w:b/>
            <w:sz w:val="24"/>
            <w:szCs w:val="24"/>
          </w:rPr>
          <w:t>https://e.lanbook.com/book/112342</w:t>
        </w:r>
      </w:hyperlink>
      <w:r>
        <w:rPr>
          <w:b w:val="false"/>
          <w:sz w:val="24"/>
          <w:szCs w:val="24"/>
        </w:rPr>
        <w:t xml:space="preserve"> (дата обращения: 00.00.0000). — Режим доступа: для зарегистрир. пользователей. — Текст : электронны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рмопроизводство, кормление сельскохозяйственных животных и технология кормов : учебное пособие : электронно-библиотечная система : сайт / С.И. Николаев, О.В. Чепрасова, В.В. Шкаленко [и др.]. — Волгоград : Волгоградский ГАУ, 2018. — 148 с. — URL: </w:t>
      </w:r>
      <w:hyperlink r:id="rId6">
        <w:r>
          <w:rPr>
            <w:rStyle w:val="InternetLink"/>
            <w:b/>
            <w:sz w:val="24"/>
            <w:szCs w:val="24"/>
          </w:rPr>
          <w:t>https://e.lanbook.com/book/112344</w:t>
        </w:r>
      </w:hyperlink>
      <w:r>
        <w:rPr>
          <w:b w:val="false"/>
          <w:sz w:val="24"/>
          <w:szCs w:val="24"/>
        </w:rPr>
        <w:t xml:space="preserve"> (дата обращения: 00.00.0000). — Режим доступа: для зарегистрир. пользователей. — Текст : электронны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В,П, Менькин; Кормление животных –Учебник. М.:Колос, 2019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Топорова Л,В, и др. Практикум по кормлению М: Колос, 2018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Глушаков С. В.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 xml:space="preserve"> 2008/ С. В. Глушаков, А. В. Лобяк, С. А. Седых. – изд. 3-е доп. и перераб.–М.: АСТ: АСТ МОСКВА, 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sz w:val="24"/>
          <w:szCs w:val="24"/>
        </w:rPr>
        <w:t>4.Зоотехнический анализ кормов/ Е. А. Петухова, Р. Ф, Бессарабова, Л. Д. Халенева, О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7">
        <w:r>
          <w:rPr>
            <w:rStyle w:val="InternetLink"/>
            <w:b/>
            <w:sz w:val="24"/>
            <w:szCs w:val="24"/>
          </w:rPr>
          <w:t>https://www.activestudy.info/kormlenie-selskoxozyajstvennyx-zhivotnyx/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8">
        <w:r>
          <w:rPr>
            <w:rStyle w:val="InternetLink"/>
            <w:b/>
            <w:sz w:val="24"/>
            <w:szCs w:val="24"/>
          </w:rPr>
          <w:t>https://www.sgau.ru/files/pages/22295/14720525034.pdf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hyperlink r:id="rId9">
        <w:r>
          <w:rPr>
            <w:rStyle w:val="InternetLink"/>
            <w:b/>
            <w:sz w:val="24"/>
            <w:szCs w:val="24"/>
          </w:rPr>
          <w:t>https://kubsau.ru/upload/iblock/05b/05b3c664c8627b5112f823515678e734.pdf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 и оценка результатов освоения Дисциплины ОП.11</w:t>
      </w:r>
      <w:r>
        <w:rPr>
          <w:sz w:val="24"/>
          <w:szCs w:val="24"/>
        </w:rPr>
        <w:t xml:space="preserve"> Кормление животных</w:t>
      </w:r>
    </w:p>
    <w:p>
      <w:pPr>
        <w:pStyle w:val="Normal"/>
        <w:ind w:left="1146" w:hanging="0"/>
        <w:rPr>
          <w:caps/>
          <w:color w:val="C00000"/>
          <w:sz w:val="20"/>
          <w:szCs w:val="20"/>
        </w:rPr>
      </w:pPr>
      <w:r>
        <w:rPr>
          <w:caps/>
          <w:color w:val="C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менять нормативные требования в области ветерина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ные зоогигиенические и ветеринарно-санитарны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в животновод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 ветеринарно-санитарные и зоогигиенические требования к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м содержания и кормления животны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авила отбора проб кормов, смывов, материалов для лабораторных исследова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методы проведения исследований биологического материал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одуктов и сырья животного и растительного происхождения с целью предупреждения возникновения болезн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Формы и методы контроля и оценки результатов обучения должны позволять проверять у обучающихся  сформированность профессиональных  и общих компетенций,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. Проведение ветеринарно-санитарных мероприятий для предупреждения возникнов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зней живот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. Проведение ветеринарно-санитарных мероприятий в условиях специализирован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вотноводческих хозяй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2.1. Предупреждение заболеваний животных, проведение санитарно-просветительско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иск, отбор информации из различных источников, включая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практических работ по анализу производственных ситу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. Выбирать способы решения задач профессиональной деятельности, применительно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ичным контекс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2. Осуществлять поиск, анализ и интерпретацию информации, необходимой для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8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4. Работать в коллективе и команде, эффективно взаимодействовать с коллег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м, клиент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ции с учетом особенностей социального и культурного кон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умений использования информационно - коммуникационных технологий в практической деятельности - Анализ эффективности применения информационных технолог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7. Содействовать сохранению окружающей среды, ресурсосбережению, эффектив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овать в чрезвычай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самостоятельной работы студ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иповые контрольные задания для проведения текущего контроля успеваемости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НИЯ ДЛЯ ДИФФИРИНЦИРОВАННОГО ЗАЧЕТА </w:t>
      </w:r>
    </w:p>
    <w:p>
      <w:pPr>
        <w:pStyle w:val="Normal"/>
        <w:jc w:val="center"/>
        <w:rPr/>
      </w:pPr>
      <w:r>
        <w:rPr/>
        <w:t>Вариант1</w:t>
      </w:r>
    </w:p>
    <w:tbl>
      <w:tblPr>
        <w:tblW w:w="9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40"/>
        <w:gridCol w:w="36"/>
        <w:gridCol w:w="173"/>
        <w:gridCol w:w="3402"/>
        <w:gridCol w:w="1675"/>
      </w:tblGrid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возникновения заболевания крупного рогатого скота травматическим перикардит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Попадание  с кормом в рубец проволоки, гвозде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Большие физические нагруз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едание в солнечный день травы зверобо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ервный стрес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еркните лишнее понятие:  крупный рогатый скот, свиньи, собаки,  лошади, овцы, коз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3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отсутствующие названия заболеваний животных и человека. Которые передаются через молоко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туберкулё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ящу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сибирская яз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0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продолжительность беременности у  животных ( в дня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инья –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 –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а –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роприятие, в ходе которого происходит оценка животного по комплексу призна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ласс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оставление родословно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Бонит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ир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слово в  предложение. Породы кур Леггорн, Русская белая _________________ направления проду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ислите индексы телосложения, которые проверяют у кор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ются культурные породы животных 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Отбор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римитив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ход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Заводск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пропущенное слово: рубец пальпируют в области левой ____________ ям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приёмы при технологии подготовки соломы к скармлива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измельчение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 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дабривани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(добавьте значение):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время наступления первой случки для крупного рогатого скота? (мес.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16-18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4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10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ее понятие в классификацию пород свиней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альны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прибор, с помощью которого проводится измерение косой длины туловищ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ерная па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Циркул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ерная лент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ентге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7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  трава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                              зер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ный корм                                  с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азвания микроорганизмов закваски в соответствующие графы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заболевание у новорождённого молодняка может вызвать кишечная палочк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Диспепс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изентер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Колибактериоз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Колики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ханический прибор для чистки с/х животных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олод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ылесос   с металлическими гребёнкам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Щёт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кребн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2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, от каких показателей зависит дифференцирование норм кормления для взрослых кролик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-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й этап ветеринарной помощи при острой тимпании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аж живота в области левой голодной ямки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парного молок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рассола от квашеной капус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таблицу  количество переваримого протеина  в сутки(грамм).</w:t>
            </w:r>
          </w:p>
          <w:tbl>
            <w:tblPr>
              <w:tblW w:w="62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048"/>
            </w:tblGrid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ончите предложение: молоко от неблагополучных по бруцеллёзу коров разрешается употреблять в пищу телятам посл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аппетита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ки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черкните правильный ответ: скрещивание, в результате которого выводят новую породу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, заводское, вводное,  промышленно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меры вы предпримите (1)при заболевании телят колибактериозом 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профилактической целью(2)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Эталоны ответов 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а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бруцеллёз 4 дизенте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 2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я- 11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-34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а-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ичного напр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длинноног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растянут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тазо-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ереросл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бит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од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мачивание подсоленной вод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запари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473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ормов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оварен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ереваримы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ротин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конны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- зерно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- се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чный корм - тр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6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фы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416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олочнокислый стрептококк и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Дрожжи.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ая палочка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живая мас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физиологического состоя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сезон го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- возра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тимпано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913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70-8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стеризация при 70 град. С в течении 30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)- антибиоти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)-введение сыворот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эффициент принят для оценки питательности кормов в рацион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ая кормовая едини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Е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варимост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астянут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при ярком солнечном свете у животных возникает сенсибилизац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ниц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левер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веробо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омаш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этапы взятия средней пробы сена: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Количество проб (при весе скирды 1 тонна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Высота взятия пробы(от земли)  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Глубина взятия пробы(от начала скирды) 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Вес проб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ы   -  суяг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и  -  стель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 - супоросност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  - жереб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периода доращивания молодняка крс (дней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145-2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60-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200-4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5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состояние невосприимчивости организма животного к инфекции -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основные методы фиксации при взятии крови у с/х животных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температуру воды при подготовке вымени коровы к доению( град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0-2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30-3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8-4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40-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рм относится к корму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ищевые отход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ясо-костная му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Силос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Обрат.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Предубойный вес бычка 400 килограмм.  Убойный выход 60%.  Определить вес туш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ть частоту сердечных сокращений у овец (в 1 минуту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0-1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70-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00-12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виды случки применяются в коневодстве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соответствие: вид животного – градусы температуры воды при поении животных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рослые животные       1. 15 – 30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менные самки         2. 10 – 12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дняк                         3. 12 –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равьте ошибки в соответствии ( вид животного – продолжительность лактации в месяца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ова     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была    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а           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голову в сутки, на 1 литр молока?(грам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был разработан антисептик – стимулятор АС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А.В.Дорог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Н.А.Уразае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Г.М. Родин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.И.Мит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оотехния – наука 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  разведении, кормлении, содержании и использовании животны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 лечении с/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кормлении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одержании и лечении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витамин  в больших количествах содержится в рыбьем жир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Д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недастоющие этапы технологии надевания бирки на ухо животному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несение на кожу тампона. смоченного в спиртовом раствор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номера на рогах  крупного рогатого скота выжигают___________________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рещивание животных -эт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кросс лин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ожение крстообразных повязок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паривание животных одной породы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паривание животных разных пор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осоветуйте ветеринарному фельдшеру…» Проблемная ситуация. Вы работаете зоотехником. На свиноферме начался большой падёж поросят сосунцов. У них синюшность слизистых оболочек. , они быстро теряют массу, плохой аппетит, вялость. Укажите причину. Что вы сможете посоветовать ветеринарному фельдшеру?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/З____________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чение____________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_______</w:t>
            </w:r>
          </w:p>
          <w:p>
            <w:pPr>
              <w:pStyle w:val="Style22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определяют возраст у коров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рологическое исследо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о  числу колец на рог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Исследование лисмфоузл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Общие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 волосяной покров у овец называетс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2 вариан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3проб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1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0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– 500 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ы  - суягность               </w:t>
            </w:r>
          </w:p>
          <w:p>
            <w:pPr>
              <w:pStyle w:val="Style2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ошади -жеребость            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- стель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- супоро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мун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помещение в фиксационный ста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 Сдавливание носовой перегородки носовыми щипц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ру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ося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вар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10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была -  11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а – 5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калывание правого уха дыроколом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ить бирку в отверстие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епить бирку на 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калёнными металлическими щипцами(тавр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Д/З : Анемия.  Лечение:  Сделать инъекцию препарата фероглюк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нутримышечно) Профилактика: вводить супоросным свиноматкам в рацион препараты желе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р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4 </w:t>
            </w:r>
          </w:p>
        </w:tc>
      </w:tr>
    </w:tbl>
    <w:p>
      <w:pPr>
        <w:pStyle w:val="Normal"/>
        <w:jc w:val="center"/>
        <w:rPr/>
      </w:pPr>
      <w:r>
        <w:rPr/>
        <w:t>Вариант 3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дней животные должны находиться на одном участке при загонном способе пастьб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. 1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2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Г. 5 – 6 д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 у животных при недостатке фосфора?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оказатель оценки качества сило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ислот %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аротина (мг. В 1 кг корма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е отрубей в порядке возрастания по содержанию в них кормовых единиц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укуруз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шенич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Ячмен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жа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ёрнах бобовых содержится большое количество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Бе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Сахар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Жир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Экстрактивных вещест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ее свойство воды: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Температура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Прозрачность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_________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4 Вк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Рассчитайте коэффициент переваримости протеина, если принятый с кормом составил 1292г в сутки, выделенный с калом – 45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м незаменимых аминокисло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м бел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Наличием жир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           оценка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бор                 выделение из стада лучших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    подбор пар для спа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литр молока на 1 голову в сут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какого животного получают смуш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Коров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Ов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ошад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вин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компоненты в сбруе лошад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Уз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Хому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еделк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Шле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Чересседельн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6 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7 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понятия (направления продуктивности крупного рогатого скота)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ой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чный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  <w:p>
            <w:pPr>
              <w:pStyle w:val="Style22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ез какое время можно поить лошадь после окончания работы?(час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корма относят к объёмистым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но, сенаж, солома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Тканевые препарат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бочные продукты переработки животных и рыб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Мочевин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Кормосмеси, грану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% питательных в-в скармливают корове в первый декаде сухостойного период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7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66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рмовой свеклы (кг на голову в сутки) скармливают коров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13 – 14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 – 3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10-15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5 – 6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животных происходящая от выдающейся свиноматки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мейств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Ли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Отрод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ородн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ую операцию при технологии приготовления травяной мук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скашивают траву в короткие сро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провяливание трав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подвозка к месту хран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измельч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изготавливают гран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 вид корма – содержание протеина (%)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мыхи                        1. 30 – 40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2276" w:hanging="36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бобовых            2. 25 – 30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злаков              3. 12 – 15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434" w:right="-108" w:hanging="36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о бобовых              4. 8 -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ризнак классификации зелёного конвейе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лёный конвейер может быть естественный, искусственный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чего зависит содержание питательных веществ и витаминов в силос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Консервиров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. Изоляция силосуемой масс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Количество питательных веществ и витаминов в исходном сыр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а модели трактора, в технологическ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этапы подготовки коровы к дое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рабочего дня лошади составляет, час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 – 9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10 –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12 – 1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 -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время следует подвергать кипячению корма, содержащие палочки ботулизма, чтобы обезвредить их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5 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45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 час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7 часо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, рах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руз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в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-           выделение из стада лучши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       -         подбор пар для спарива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-    оценка животн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га вожж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мясо- молоч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молочно- мяс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ладка на воздухораспределительную систе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одмывают вым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массаж вымен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даивание первых струек моло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7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9"/>
        <w:gridCol w:w="2710"/>
        <w:gridCol w:w="1722"/>
      </w:tblGrid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предложение нужное слово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настоящее время наибольшее значение в селекции сельскохозяйственных животных приобретает _______ отбо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е показатели по которым нормируется кормление животных: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ормовые единицы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ереваримый протеин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аротин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______________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бы восстановить упитанность овцематок после отьёма ягнят, нормы кормления в период их подготовки к осеменению должны быть повышены на 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каким нормам осуществляют кормление взрослых спортивных лошадей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.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3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0,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2 кормовые единицы на каждые 100 килограмм живой мас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слово нужно добавить к понятию « Зоотехния », чтобы получилось название учебной дисципл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бщ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анитарн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Ча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ксперимент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сколько процентов переваривается зелёная трава в ж.к.т. жвачных животн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6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8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9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69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мясо животных становиться ядовиты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Хвощ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арена крас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Щав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ику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зелёного корма можно получить гидропонным способом из 1 кг сухого зерна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м верное соотношение воды (%) в кормах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                1. 17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ос            2. 12-14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но             3. 45-55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аж          4. 65-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: признаки у животных при недостатке фосфора?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</w:t>
            </w: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2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Сколько весовых частей кукурузы и соломы надо взять, если известно, что для получения силосуемой массы70% влажности взяли   зелёную кукурузу   содержащей 80% воды, и солому, влажность которой 16%.  Использовать при вычислении метод квад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8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химический состав клубнеплодов характеризуется большим содержанием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я соломы в порядке возрастания по содержанию в ней кормовых  единиц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какого вида продуктивности животных корнеклубнеплоды имеют большое значени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Мясная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олоч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Рабоч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Яи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Белочка отелилась 2.01 2016 года. Рассчитайте дату ожидаемого отёла и запус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ставьте соответствие: вид животного – градусы температуры вод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зрослые животные       1. 15 – 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Беременные самки         2. 10 –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Молодняк                         3. 12 –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грибок, развивающийся на влажной соломе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укор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рожж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учистый грибок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Спорынья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ы ветеринарно – санитарного надзора контролируют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 минеральных веществ в корм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 санитарных книжек у работни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труктуру стад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пизоотическую обстановку  хозяй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дача. В январе от коровы Зорька получено 450 кг. молока, жирностью 4,0 %, в феврале 510 кг жирностью 3.8,  в марте 500-3.9. Рассчитайте 1% молоко, средний % жира за кварта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молочность свиноматки определяется суммарным весом___________________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Осень отелилась 20 января и доилась по 6 октября. 1 раз в месяц у неё проводились контрольные дойки. По месяцам лактации удой за каждую дойку составил 12;14:13;14:15;16;17;14;;10;8; кг молока. Рассчитайте удой за лактац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е предложение: учет численности сельскохозяйственных животных на ферме ведётся на основан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---------------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зтапы технологии производства говядины: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 выращивание молодняка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___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____-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срок хозяйственной зрелости козы?(мес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органы в основном поражаются при туберкулёз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ечен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Лёгкие  и лимфоузл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ч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ердц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оваренная соль</w:t>
            </w:r>
          </w:p>
          <w:p>
            <w:pPr>
              <w:pStyle w:val="Style2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кальци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фосф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 кормовые единиц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хи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мы 10 ч., кукурузы-54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ел 26 11. 2016г - 8 12 2016г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уск 2. 10 2016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% молоко-5 688кг. Средний % жира 3.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ных поросят в месячном возраст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7 к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 «отчёт о движении скота и птицы 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ращи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ткор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Итого  52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3391" TargetMode="External"/><Relationship Id="rId5" Type="http://schemas.openxmlformats.org/officeDocument/2006/relationships/hyperlink" Target="https://e.lanbook.com/book/112342" TargetMode="External"/><Relationship Id="rId6" Type="http://schemas.openxmlformats.org/officeDocument/2006/relationships/hyperlink" Target="https://e.lanbook.com/book/112344" TargetMode="External"/><Relationship Id="rId7" Type="http://schemas.openxmlformats.org/officeDocument/2006/relationships/hyperlink" Target="https://www.activestudy.info/kormlenie-selskoxozyajstvennyx-zhivotnyx/" TargetMode="External"/><Relationship Id="rId8" Type="http://schemas.openxmlformats.org/officeDocument/2006/relationships/hyperlink" Target="https://www.sgau.ru/files/pages/22295/14720525034.pdf" TargetMode="External"/><Relationship Id="rId9" Type="http://schemas.openxmlformats.org/officeDocument/2006/relationships/hyperlink" Target="https://kubsau.ru/upload/iblock/05b/05b3c664c8627b5112f823515678e734.pdf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аватель</cp:lastModifiedBy>
  <cp:lastPrinted>2019-12-23T15:20:00Z</cp:lastPrinted>
  <dcterms:modified xsi:type="dcterms:W3CDTF">2021-10-25T05:49:00Z</dcterms:modified>
  <cp:revision>269</cp:revision>
  <dc:subject/>
  <dc:title>ПРОЕКТ</dc:title>
</cp:coreProperties>
</file>