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38</w:t>
      </w:r>
    </w:p>
    <w:p>
      <w:pPr>
        <w:pStyle w:val="Normal"/>
        <w:jc w:val="right"/>
        <w:rPr>
          <w:bCs/>
          <w:sz w:val="26"/>
          <w:lang w:eastAsia="en-US"/>
        </w:rPr>
      </w:pPr>
      <w:r>
        <w:rPr/>
        <w:t xml:space="preserve">                                                           </w:t>
      </w:r>
      <w:r>
        <w:rPr/>
        <w:t xml:space="preserve">к ООП СПО по специальности </w:t>
      </w:r>
      <w:r>
        <w:rPr>
          <w:b/>
          <w:bCs/>
        </w:rPr>
        <w:t>36.02.01 Ветеринар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lang w:eastAsia="en-US"/>
        </w:rPr>
      </w:pPr>
      <w:r>
        <w:rPr>
          <w:b/>
          <w:bCs/>
          <w:sz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.10 Безопасность жизне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1</w:t>
      </w:r>
      <w:r>
        <w:br w:type="page"/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рязнова Татьяна Георгиевна, преподаватель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___ от «___» _________ 2021г.</w:t>
      </w:r>
    </w:p>
    <w:p>
      <w:pPr>
        <w:pStyle w:val="Normal"/>
        <w:rPr>
          <w:b/>
          <w:b/>
        </w:rPr>
      </w:pPr>
      <w:r>
        <w:rPr/>
        <w:t>Председатель цикловой комиссии ______________ /Чубукова Е.М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ЩАЯ ХАРАКТЕРИСТИКА ПРОГРАММЫ УЧЕБНОЙ ДИСЦИПЛИНЫ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caps/>
          <w:sz w:val="22"/>
          <w:szCs w:val="22"/>
        </w:rPr>
        <w:t>1. ОБЩАЯ ХАРАКТЕРИСТИКА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2"/>
          <w:szCs w:val="22"/>
          <w:u w:val="single"/>
        </w:rPr>
      </w:pPr>
      <w:r>
        <w:rPr>
          <w:rStyle w:val="FontStyle47"/>
          <w:b/>
        </w:rPr>
        <w:t>ОП.10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2"/>
          <w:szCs w:val="22"/>
        </w:rPr>
        <w:t>1.1. Место дисциплины в структуре основной образовательной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  <w:bCs/>
          <w:sz w:val="22"/>
          <w:szCs w:val="22"/>
        </w:rPr>
        <w:t>36.02.01 Ветеринар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ходящей в состав укрупненной группы специальностей 36.00.00 Сельское и рыбное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Учебная дисциплина принадлежит к общепрофессиональный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3" w:firstLine="3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ПК, Л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менять первичные средства пожаротушения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казывать перв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71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7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58"/>
      </w:tblGrid>
      <w:tr>
        <w:trPr>
          <w:trHeight w:val="25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ид учебной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ксимальная учебная нагрузка (всег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4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 (всего)</w:t>
            </w:r>
            <w:r>
              <w:rPr>
                <w:b/>
                <w:iCs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07" w:gutter="0" w:header="0" w:top="899" w:footer="708" w:bottom="899"/>
          <w:pgNumType w:start="35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2"/>
          <w:szCs w:val="22"/>
        </w:rPr>
        <w:t>2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ОП.10  </w:t>
      </w:r>
      <w:r>
        <w:rPr>
          <w:b/>
          <w:sz w:val="22"/>
          <w:szCs w:val="22"/>
        </w:rPr>
        <w:t>Безопасность жизне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9639"/>
        <w:gridCol w:w="992"/>
        <w:gridCol w:w="1985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 Чрезвычайные ситу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1. Классификация чрезвычайных ситуаций техногенного характер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Причина аварий и катастроф на промышленных объектах. Прогнозирование аварий и катастроф. Радиационные и химически опасные объек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2. Чрезвычайные ситуации природного характер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ассификация ЧС природного характера. Стихийные бедствия, их возникновение, протекание,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3. Устойчивость промышленных объект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Травмирующие и вредные факторы технических систем и бытовой среды при возникновении чрезвычайной ситуации. Характеристика очагов поражения. Структура и размеры зон действия опасных и вредных факторов. Прогнозирование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4. Чрезвычайные ситуации военного характер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имическое оружие, способы и признаки его применения. Бактериологическое оруж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№ 1 </w:t>
            </w:r>
            <w:r>
              <w:rPr>
                <w:bCs/>
                <w:sz w:val="20"/>
              </w:rPr>
              <w:t>Коллективные средства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 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 Назначение и задачи гражданской обороны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ействия населения при угрозе нападения противн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гналы оповещения гражданской обороны и действия по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№ 2 </w:t>
            </w:r>
            <w:r>
              <w:rPr>
                <w:sz w:val="20"/>
              </w:rPr>
              <w:t>Средства индивидуальной защиты в чрезвычайных ситуация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Вооруженные сил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3.1. История создания и организационная структура Вооруженных сил Росс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здание Вооруженных Сил, их структура и предназначение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ема 3.2. </w:t>
            </w:r>
            <w:r>
              <w:rPr>
                <w:bCs/>
                <w:sz w:val="20"/>
              </w:rPr>
              <w:t>Структура Вооруженных сил Российской Федера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 xml:space="preserve">Практические занятия № 3 </w:t>
            </w:r>
            <w:r>
              <w:rPr>
                <w:sz w:val="20"/>
              </w:rPr>
              <w:t xml:space="preserve">Структура военной организации Р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 4</w:t>
            </w:r>
            <w:r>
              <w:rPr>
                <w:sz w:val="20"/>
              </w:rPr>
              <w:t xml:space="preserve"> Статус военнослужащих. Основные права, свободы, гарантии социальной защиты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 5</w:t>
            </w:r>
            <w:r>
              <w:rPr>
                <w:sz w:val="20"/>
              </w:rPr>
              <w:t xml:space="preserve"> 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Тема 3.3. </w:t>
            </w:r>
            <w:r>
              <w:rPr>
                <w:color w:val="000000"/>
                <w:sz w:val="20"/>
              </w:rPr>
              <w:t>Функции и основные задачи современных Вооруженных Сил Росс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ы военной службы и обороны государства. Правовые основы военной службы. Определение воинской обязанности, ее содержание. Организация и порядок призыва граждан на военную службу, и поступление на нее в добровольном порядке. Служба по контракту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ФЗ «О воинской обязанности и военной службы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Вооружение мотострелкового отделения: устройство и эксплуатац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Воинские звания и военная форма одежды. Знаки воинских различ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гневая подготовка. Автомат Калаш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ые виды вооружения, военной техники и специального снаряжения, состоящих на воору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здел 5. Основы военно - патриот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5.1. Боевые традиции вооруженных сил РФ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триотизм – духовно-нравственная основа личности военнослужащего, источник духовных сил воина. Воинский долг – обязанность отечеству по его вооруженной защите. Воинское товарищество как основа сплоченности воинского коллектива. Преданность своему отечеству, любовь к Родине – основное содержание патрио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Дни воинской славы России – дни славных побед. Ордена, почетные награды за воинские отличия и заслуг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. </w:t>
            </w:r>
            <w:r>
              <w:rPr>
                <w:sz w:val="20"/>
              </w:rPr>
              <w:t>Воинская прися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2 Символы воинской че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iCs/>
                <w:color w:val="000000"/>
                <w:sz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Тема 5.3 Ритуалы Вооруженных Сил Российской Федер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Раздел 6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новы медицин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6.1. Оказание первой медицинской помощи при различных видах трав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Оказание первой медицинской помощи при ранения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Оказание первой медицинской помощи при кровотечения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 Оказание первой медицинской помощи при перелома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 Оказание первой медицинской помощи при ож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Тема 6.2. Опасные и вредные</w:t>
              </w:r>
            </w:hyperlink>
          </w:p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производственные факторы. Общие понятия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65"/>
                <w:sz w:val="20"/>
                <w:u w:val="single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5"/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</w:rPr>
            </w:pPr>
            <w:r>
              <w:rPr>
                <w:rStyle w:val="FontStyle65"/>
                <w:sz w:val="20"/>
              </w:rPr>
              <w:t>1.</w:t>
              <w:tab/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Влияние на организм человека метеорологических условий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</w:rPr>
            </w:pPr>
            <w:r>
              <w:rPr>
                <w:rStyle w:val="FontStyle65"/>
                <w:sz w:val="20"/>
              </w:rPr>
              <w:t>2.</w:t>
              <w:tab/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Защита от шума, ультра- н инфразвука, вибрации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65"/>
                <w:sz w:val="20"/>
              </w:rPr>
              <w:t>3.</w:t>
              <w:tab/>
              <w:t>Зашита от электромагнитных полей и лазерного из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65"/>
                <w:sz w:val="20"/>
                <w:lang w:val="en-US"/>
              </w:rPr>
            </w:pPr>
            <w:r>
              <w:rPr>
                <w:rStyle w:val="FontStyle65"/>
                <w:sz w:val="20"/>
                <w:lang w:val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rStyle w:val="FontStyle65"/>
                <w:sz w:val="20"/>
                <w:lang w:val="en-US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</w:t>
            </w:r>
            <w:r>
              <w:rPr>
                <w:sz w:val="20"/>
              </w:rPr>
              <w:t>аксимальная учебная нагрузк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язательная аудиторная учебная нагрузк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Реализация программы </w:t>
      </w:r>
      <w:r>
        <w:rPr>
          <w:b/>
          <w:sz w:val="22"/>
          <w:szCs w:val="22"/>
        </w:rPr>
        <w:t>у</w:t>
      </w:r>
      <w:r>
        <w:rPr>
          <w:sz w:val="22"/>
          <w:szCs w:val="22"/>
        </w:rPr>
        <w:t>чебной дисциплины</w:t>
      </w:r>
      <w:r>
        <w:rPr>
          <w:caps/>
          <w:sz w:val="22"/>
          <w:szCs w:val="22"/>
        </w:rPr>
        <w:t xml:space="preserve"> ОП.10 </w:t>
      </w:r>
      <w:r>
        <w:rPr>
          <w:sz w:val="22"/>
          <w:szCs w:val="22"/>
        </w:rPr>
        <w:t>Безопасность жизнедеятельности</w:t>
      </w:r>
      <w:r>
        <w:rPr>
          <w:bCs/>
          <w:sz w:val="22"/>
          <w:szCs w:val="22"/>
        </w:rPr>
        <w:t xml:space="preserve"> требует наличия учебного кабинета безопасности жизнедеятельности и охраны труд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пьютерный сто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кафы книжны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ды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виз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 боевые традиции и символы воинской чести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 воинские звания и знаки различия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бщевойсковой защитный комплект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бытовой дозиметр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индивидуальные средства медицинской защиты: (аптечка АИ, пакеты перевязочные ППИ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ook.ru/book/932127</w:t>
        </w:r>
      </w:hyperlink>
      <w:r>
        <w:rPr>
          <w:sz w:val="22"/>
          <w:szCs w:val="22"/>
        </w:rPr>
        <w:t xml:space="preserve"> —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s://book.ru/book/930083</w:t>
        </w:r>
      </w:hyperlink>
      <w:r>
        <w:rPr>
          <w:sz w:val="22"/>
          <w:szCs w:val="22"/>
        </w:rPr>
        <w:t xml:space="preserve"> — Текст: электро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mchs.gov.ru (сайт МЧС РФ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mvd.ru (сайт МВД РФ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mil. ru (сайт Минобороны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fsb.ru (сайт ФСБ РФ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>www. dic. academic. ru (</w:t>
      </w:r>
      <w:r>
        <w:rPr>
          <w:sz w:val="22"/>
          <w:szCs w:val="22"/>
        </w:rPr>
        <w:t>Академик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ловари и энциклопедии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>www.booksgid.com (</w:t>
      </w:r>
      <w:r>
        <w:rPr>
          <w:sz w:val="22"/>
          <w:szCs w:val="22"/>
        </w:rPr>
        <w:t>Воок</w:t>
      </w:r>
      <w:r>
        <w:rPr>
          <w:sz w:val="22"/>
          <w:szCs w:val="22"/>
          <w:lang w:val="en-US"/>
        </w:rPr>
        <w:t xml:space="preserve">s Gid. </w:t>
      </w:r>
      <w:r>
        <w:rPr>
          <w:sz w:val="22"/>
          <w:szCs w:val="22"/>
        </w:rPr>
        <w:t>Электронная библиотека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globalteka.ru/index.html (Глобалтека. Глобальная библиотека научных ресурсов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window.edu.ru (Единое окно доступа к образовательным ресурсам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iprbookshop.ru (Электронно-библиотечная система IPRbooks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ru/book (Электронная библиотечная система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pobediteli.ru (проект «ПОБЕДИТЕЛИ: Солдаты Великой войны»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monino. ru (Музей Военно-Воздушных Сил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simvolika.rsl.ru (Государственные символы России. История и реальность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militera.lib.ru (Военная литература).</w:t>
      </w:r>
    </w:p>
    <w:p>
      <w:pPr>
        <w:pStyle w:val="24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овизуальные средства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идеофильм «Чрезвычайные ситуации природного характера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идеофильм «Борьба с пожаром»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Видеофильм «Защита населения от ОМП»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Видеофильм «Смерч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Презентация по теме: «Состав вооруженных сил РФ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Презентация по теме: </w:t>
      </w:r>
      <w:r>
        <w:rPr>
          <w:bCs/>
          <w:sz w:val="22"/>
          <w:szCs w:val="22"/>
        </w:rPr>
        <w:t>«Первая помощь при несчастных случаях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Презентация по теме: </w:t>
      </w:r>
      <w:r>
        <w:rPr>
          <w:bCs/>
          <w:sz w:val="22"/>
          <w:szCs w:val="22"/>
        </w:rPr>
        <w:t>«Радиоактивная энергетика»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ценка</w:t>
      </w:r>
      <w:r>
        <w:rPr>
          <w:sz w:val="22"/>
          <w:szCs w:val="22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025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54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ыту, принципов снижения вероятности их реализации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оценивание выполнения практической работы, тестиро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</w:t>
            </w:r>
          </w:p>
        </w:tc>
      </w:tr>
      <w:tr>
        <w:trPr>
          <w:trHeight w:val="176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ыту, принцип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жения вероятности и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оценивание выполнения практической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</w:t>
            </w:r>
          </w:p>
        </w:tc>
      </w:tr>
      <w:tr>
        <w:trPr>
          <w:trHeight w:val="239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</w:rPr>
              <w:t>Демонстрация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rStyle w:val="FontStyle71"/>
              </w:rPr>
              <w:t>Демонстрация знаний мер пожарной безопасности и правила безопасного поведения при пожарах.</w:t>
            </w:r>
          </w:p>
          <w:p>
            <w:pPr>
              <w:pStyle w:val="Normal"/>
              <w:rPr/>
            </w:pPr>
            <w:r>
              <w:rPr>
                <w:rStyle w:val="FontStyle71"/>
              </w:rPr>
              <w:t xml:space="preserve">Демонстрация знаний задач и основных мероприятий гражданской обороны; способов защиты населения от оружия массового </w:t>
            </w:r>
          </w:p>
          <w:p>
            <w:pPr>
              <w:pStyle w:val="Normal"/>
              <w:rPr/>
            </w:pPr>
            <w:r>
              <w:rPr>
                <w:rStyle w:val="FontStyle71"/>
              </w:rPr>
              <w:t>поражения.</w:t>
            </w:r>
          </w:p>
          <w:p>
            <w:pPr>
              <w:pStyle w:val="Normal"/>
              <w:rPr>
                <w:rStyle w:val="FontStyle71"/>
              </w:rPr>
            </w:pPr>
            <w:r>
              <w:rPr>
                <w:bCs/>
                <w:sz w:val="22"/>
                <w:szCs w:val="22"/>
              </w:rPr>
              <w:t>Демонстрация умения организо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оценивание выполнения практически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</w:t>
            </w:r>
          </w:p>
        </w:tc>
      </w:tr>
      <w:tr>
        <w:trPr>
          <w:trHeight w:val="183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1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нстрация умения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мения применять первичные средства пожаротушения.</w:t>
            </w:r>
          </w:p>
          <w:p>
            <w:pPr>
              <w:pStyle w:val="Normal"/>
              <w:rPr>
                <w:rStyle w:val="FontStyle71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мения 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оценивание выполнения практических работ.</w:t>
            </w:r>
          </w:p>
        </w:tc>
      </w:tr>
      <w:tr>
        <w:trPr>
          <w:trHeight w:val="1966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знания понятий: производственная травма, травматизм, несчастный случай и видов инструктажей.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71"/>
              </w:rPr>
              <w:t>Демонстрация знаний основ военной службы и обороны государства.</w:t>
            </w:r>
          </w:p>
          <w:p>
            <w:pPr>
              <w:pStyle w:val="Normal"/>
              <w:rPr/>
            </w:pPr>
            <w:r>
              <w:rPr>
                <w:rStyle w:val="FontStyle71"/>
              </w:rPr>
              <w:t>Демонстрация знаний организации и порядка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71"/>
              </w:rPr>
              <w:t>Демонстрация знаний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71"/>
              </w:rPr>
              <w:t>родственные специальностям СП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71"/>
              </w:rPr>
              <w:t>Демонстрация знаний области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rPr>
                <w:rStyle w:val="FontStyle71"/>
              </w:rPr>
            </w:pPr>
            <w:r>
              <w:rPr>
                <w:rStyle w:val="FontStyle71"/>
              </w:rPr>
              <w:t xml:space="preserve">Демонстрация умения </w:t>
            </w:r>
            <w:r>
              <w:rPr>
                <w:bCs/>
                <w:sz w:val="22"/>
                <w:szCs w:val="22"/>
              </w:rPr>
              <w:t>ориентироваться в перечне военно-учё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71"/>
              </w:rPr>
              <w:t>Демонстрация умения владеть способами бесконфликтного общения саморегуляции в повседневной деятельности и экстремальных условиях военной служб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.</w:t>
            </w:r>
          </w:p>
        </w:tc>
      </w:tr>
      <w:tr>
        <w:trPr>
          <w:trHeight w:val="639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</w:rPr>
              <w:t>Демонстрация знаний порядка и правил оказания первой помощи пострадавшим.</w:t>
            </w:r>
          </w:p>
          <w:p>
            <w:pPr>
              <w:pStyle w:val="Normal"/>
              <w:rPr/>
            </w:pPr>
            <w:r>
              <w:rPr>
                <w:rStyle w:val="FontStyle71"/>
              </w:rPr>
              <w:t>Демонстрация умения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27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</w:rPr>
              <w:t>Демонстрация умения оказывать первую помощ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ный опрос. Экспертное оценивание выполнения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i/>
          <w:i/>
          <w:color w:val="0070C0"/>
          <w:sz w:val="22"/>
          <w:szCs w:val="22"/>
        </w:rPr>
      </w:pPr>
      <w:r>
        <w:rPr>
          <w:bCs/>
          <w:i/>
          <w:color w:val="0070C0"/>
          <w:sz w:val="22"/>
          <w:szCs w:val="22"/>
        </w:rPr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4.1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Вопросы к дифференцированному зачету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создания Вооруженных Сил Российской Федерации, ее связь с историей и становлением Российского государств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жите о ваших действиях в случае обнаружения вами взрывоопасных устройств и предметов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я и классификация опасных и вредных производственных фактор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рганизационная структура Вооруженных Сил Российской Федерации. Виды Вооруженных Сил, рода войск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Воздействие на человека шум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зрывоопасные предметы, взрывчатые вещества. Демаскирующие признаки взрывных устройств и предметов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7.  История государственных наград за военные отличия в России. Ордена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Роль и место Вооруженных Сил Российской Федерации в системе обеспечения национальной безопасности стр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Чрезвычайные ситуации природного и техногенного характера, меры, принимаемые по защите населения от их последствий, права и обязанности гражд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Знания, умения и навыки, необходимые для автономного существования человека в природных условиях.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11. Военная служба по призыву и ее особ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Назовите основные угрозы террористического характера для граждан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ервоначальная постановка граждан на воинский учет. Обязанности граждан по воинскому учет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Виды, источники и уровни негативных факторов производственной сре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Средства индивидуальной защиты населения, их предназна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Воинские звания военнослужащих Вооруженных Сил Российской Федерации. Военная форма одеж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Понятие личной и общественной гигиены. Значение соблюдения правил личной и общественной гигиены для здоровья челове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Воздействие вибрации на организм человек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Cs/>
          <w:kern w:val="2"/>
          <w:sz w:val="22"/>
          <w:szCs w:val="22"/>
        </w:rPr>
        <w:t>Процесс горения. Виды горения. Пожар. Пожаро- и взрыво- опасные объ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0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0"/>
        <w:rPr>
          <w:bCs/>
          <w:kern w:val="2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1.  балльная шкала интенсивности землетряс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22. </w:t>
      </w:r>
      <w:r>
        <w:rPr>
          <w:bCs/>
          <w:sz w:val="22"/>
          <w:szCs w:val="22"/>
        </w:rPr>
        <w:t>Виды ядерных взрывов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23. Статус военнослужащего, его права и свободы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24. </w:t>
      </w:r>
      <w:r>
        <w:rPr>
          <w:bCs/>
          <w:sz w:val="22"/>
          <w:szCs w:val="22"/>
        </w:rPr>
        <w:t>Бактериологическое оружие. Критерии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Очаг химического поражения. Факторы химического пораж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Классификация аварий по масштабам: локальная, местная, общ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</w:t>
      </w:r>
      <w:r>
        <w:rPr>
          <w:bCs/>
          <w:color w:val="000000"/>
          <w:sz w:val="22"/>
          <w:szCs w:val="22"/>
        </w:rPr>
        <w:t>Понятия: чрезвычайная ситуация (ЧС), авария, катастрофа, стихийные бедстви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Характеристики чрезвычайных ситуаций природного характер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Аварии на радиационно опасных объектах. Радиационно-опасные объек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История создания Боевых Знамен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Зоны радиационного заражения: А, Б, В, Г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32. </w:t>
      </w:r>
      <w:r>
        <w:rPr>
          <w:bCs/>
          <w:color w:val="000000"/>
          <w:sz w:val="22"/>
          <w:szCs w:val="22"/>
        </w:rPr>
        <w:t>Лазерное, ускорительное, сверхвысокочастотное, радиоволновое оруж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3. Структура Вооружённых с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</w:t>
      </w:r>
      <w:r>
        <w:rPr>
          <w:bCs/>
          <w:color w:val="000000"/>
          <w:sz w:val="22"/>
          <w:szCs w:val="22"/>
        </w:rPr>
        <w:t>ФЗ «О воинской обязанности и военной службы».</w:t>
      </w:r>
      <w:r>
        <w:rPr>
          <w:color w:val="000000"/>
          <w:sz w:val="22"/>
          <w:szCs w:val="22"/>
        </w:rPr>
        <w:t xml:space="preserve"> Ордена, почетные награды за воинские отличия и за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</w:t>
      </w:r>
      <w:r>
        <w:rPr>
          <w:color w:val="000000"/>
          <w:sz w:val="22"/>
          <w:szCs w:val="22"/>
        </w:rPr>
        <w:t>Классификация отморожений по площади поражения кожного покрова: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еп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 </w:t>
      </w:r>
      <w:r>
        <w:rPr>
          <w:color w:val="000000"/>
          <w:sz w:val="22"/>
          <w:szCs w:val="22"/>
        </w:rPr>
        <w:t xml:space="preserve">Предельно допустимые дозы облучения и развитие лучевой болезн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епени.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</w:t>
      </w:r>
      <w:r>
        <w:rPr>
          <w:color w:val="000000"/>
          <w:sz w:val="22"/>
          <w:szCs w:val="22"/>
        </w:rPr>
        <w:t xml:space="preserve"> Характеристика бактериологическ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38. </w:t>
      </w:r>
      <w:r>
        <w:rPr>
          <w:color w:val="000000"/>
          <w:sz w:val="22"/>
          <w:szCs w:val="22"/>
        </w:rPr>
        <w:t>Классификация Ч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Пожаро- и взрывоопасные объекты категорий А, Б, В, Г, Д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0. История создания гражданской обороны, ее предназначение и основные задачи по защите населения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1. Основные понятия о воинской обязанности. Организация воинского учета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2. </w:t>
      </w:r>
      <w:r>
        <w:rPr>
          <w:color w:val="000000"/>
          <w:sz w:val="22"/>
          <w:szCs w:val="22"/>
        </w:rPr>
        <w:t>Классы опасности химических веществ: 1, 2, 3,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43. Поражающие факторы ядерного взры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4. Современные средства поражения, их кратная характеристика, поражающие фак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T1">
    <w:name w:val="t1"/>
    <w:basedOn w:val="Style12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shd w:fill="FFFFFF" w:val="clear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http://www.dvkuot.ru/index.php/otrabotnik/587-meteo" TargetMode="External"/><Relationship Id="rId6" Type="http://schemas.openxmlformats.org/officeDocument/2006/relationships/hyperlink" Target="http://www.umc-prof.ru/cat/tems34.html" TargetMode="External"/><Relationship Id="rId7" Type="http://schemas.openxmlformats.org/officeDocument/2006/relationships/footer" Target="footer2.xml"/><Relationship Id="rId8" Type="http://schemas.openxmlformats.org/officeDocument/2006/relationships/hyperlink" Target="https://book.ru/book/932127" TargetMode="External"/><Relationship Id="rId9" Type="http://schemas.openxmlformats.org/officeDocument/2006/relationships/hyperlink" Target="https://book.ru/book/930083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6:00Z</dcterms:created>
  <dc:creator>Izhenjakova</dc:creator>
  <dc:description/>
  <cp:keywords/>
  <dc:language>en-US</dc:language>
  <cp:lastModifiedBy>Преподаватель</cp:lastModifiedBy>
  <cp:lastPrinted>2020-02-04T15:17:00Z</cp:lastPrinted>
  <dcterms:modified xsi:type="dcterms:W3CDTF">2021-10-19T08:35:00Z</dcterms:modified>
  <cp:revision>86</cp:revision>
  <dc:subject/>
  <dc:title>МИНИСТЕРСТВО ОБРАЗОВАНИЯ И НАУКИ РОССИЙСКОЙ ФЕДЕРАЦИИ</dc:title>
</cp:coreProperties>
</file>