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4</w:t>
      </w:r>
    </w:p>
    <w:p>
      <w:pPr>
        <w:pStyle w:val="Normal"/>
        <w:jc w:val="right"/>
        <w:rPr/>
      </w:pPr>
      <w:r>
        <w:rPr/>
        <w:t xml:space="preserve">к ООП СПО </w:t>
      </w:r>
      <w:r>
        <w:rPr>
          <w:b/>
        </w:rPr>
        <w:t>по специальности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6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2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Чубукова Е.М. преподаватель ГАПОУ</w:t>
      </w:r>
      <w:r>
        <w:rPr>
          <w:color w:val="0070C0"/>
        </w:rPr>
        <w:t xml:space="preserve"> </w:t>
      </w:r>
      <w:r>
        <w:rPr/>
        <w:t>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4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ОБЩАЯ ХАРАКТЕРИСТИКА 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 Правовое обеспечение ветеринар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 Место дисциплины в структуре основной образовательной программы: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</w:rPr>
        <w:t xml:space="preserve">36.02.01 Ветеринария; </w:t>
      </w:r>
      <w:r>
        <w:rPr/>
        <w:t>профессионального стандарта «Ветеринарный фельдшер», утвержденного приказом Министерства труда и социальной защиты РФ от 21.12.2015, № 1079н; профессионального стандарта «Оператор по искусственному осеменению», утвержденного приказом Министерства труда и социальной защиты РФ от 04.07.2014, № 358н. Дисциплина входит в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мися осваиваются знания и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 Л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необходимые нормативно-правовые докум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ветеринарную документацию установленного образ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дательные акты Российской Федерации в области ветеринари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организации ветеринарной службы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чета, отчетности и делопроизводства в ветеринари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ветеринарного фельдшера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ые формы юридических лиц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платы труда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циальной защиты граждан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административных правонарушений и административной ответственности;      </w:t>
            </w:r>
          </w:p>
          <w:p>
            <w:pPr>
              <w:pStyle w:val="ConsPlusNormal"/>
              <w:numPr>
                <w:ilvl w:val="0"/>
                <w:numId w:val="7"/>
              </w:numPr>
              <w:ind w:left="5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защиты нарушенных прав и судебный порядок разрешения сп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6 Правовое обеспечение ветеринар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350"/>
        <w:gridCol w:w="992"/>
        <w:gridCol w:w="1603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ЛР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етеринарное законо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Нормативно-правовые акты, регулирующие ветеринарную деятельность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61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, регламентирующие ветеринарную деятельность.  Закон о ветеринарии РФ. Документы, издаваемые в соответствии с законом Российской Федерации «О ветеринари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ложений нормативно правовых документов в сфере ветеринар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ветеринарной службы и руководство ветеринарным делом в РФ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7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инарная служба. Ветеринарные учреждения и организации. Департамент ветеринарии. Полномочия департамента ветеринарии. Учреждения государственной ветеринарной сети. Ветеринарные лаборат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еждународный ветеринарный кодекс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мирная ветеринарная ассоциация. Международная служба эпизоотий. Ветеринарная служба в зарубежных стран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Ответственность за нарушение федерального законодательства в области ветеринари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инарные правила. Последствия нарушения ветеринарных правил. Виды ответственности за нарушение ветеринарного законодательства: уголовная, административная, дисциплинарна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Государственный ветеринарный надз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Ф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142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теринарного надзора. Функции государственного ветеринарного надзора. Ведомственный ветеринарно-санитарный надзор. Объектами ветеринарного надзора являются.</w:t>
            </w:r>
            <w:r>
              <w:rPr>
                <w:bCs/>
                <w:iCs/>
                <w:sz w:val="20"/>
                <w:szCs w:val="20"/>
              </w:rPr>
              <w:t xml:space="preserve"> Организация ветеринарного надзора в животноводческих хозяйствах. Организация ветеринарного надзора на птицефабриках и в птицеводческих хозяйствах. Организация ветеринарного надзора по охране территории страны от заноса заразных болезней животных из иностранных государств. Организация ветеринарного надзора при убое животных, переработке продуктов и сырья животного происхождения, на рынк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 Делопроизводство и номенклатура дел в ветеринарных учреждениях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28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ные работы. Номенклатура дел в ветеринарных учреждениях. Порядок оформления и выдачи ветеринарных свидетельств и справок. Формы ветеринарных свидетельств. Правила заполнения  ветеринарных справок, свидетельств, сертифика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Оформление ветеринарной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Оформление ветеринарных свидетельств и спра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. Правовые основы ветеринарного предпринимательства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е регулирование ветеринарного предпринимательства. Физические и юридические лица. Формы организации ветеринарного предпринимательства. Права и обязанности ветеринарных врачей-предпринимателей. Лицензирование ветеринарной деятельности. </w:t>
            </w:r>
            <w:r>
              <w:rPr>
                <w:bCs/>
                <w:sz w:val="20"/>
                <w:szCs w:val="20"/>
              </w:rPr>
              <w:t xml:space="preserve">Создание ветеринарного кооператива. Организация работы ветеринарного кооператива. Малые предприятия по производству ветеринарных препаратов и оказанию ветеринарных услуг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Формы организации частной ветеринар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Законодательное регулирова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Договорные отношения  - как основа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гражданско-правового договора. Стороны и форма договора. Виды договоров. Содержание договора. Способы обеспечения, исполнения, расторжения договорных обязательств.  </w:t>
            </w:r>
            <w:r>
              <w:rPr>
                <w:sz w:val="20"/>
                <w:szCs w:val="20"/>
              </w:rPr>
              <w:t>Ответственность за нарушение договорных обяза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ветеринар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аздел 3. Труд и 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занятости и трудоустройства  РФ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23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направление государственной политики в области занятости и трудоустройства в РФ. Понятие и формы занятости. Права граждан и гарантии государства в области занятости. Органы занятости населения и их функции. Правовой статус безработного гражданина. Порядок, условия назначения пособия по безработице. Размер пособия по безработ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Тема 3.2.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го договора. Структура трудового договора. Стороны трудового договора. Общий порядок заключения, изменения и прекращения трудового договора. Виды трудовых договоров. Рабочее время и время отдых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6 (юридический практикум):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Решение ситуаций, связанных с защитой трудов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Оплата труда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38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платы труда. Правовые источники установления заработной платы. Способы защиты заработной платы с помощью государственных гарантий. Система оплаты труда: повременная, сдельная, премиальная, стимулирующие выплаты.  Порядок и сроки оплаты труда. Защита заработной 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исциплинарной и материальной ответственности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трудовой дисциплины. Методы обеспечения трудовой дисциплины. Виды дисциплинарной ответственности. Виды дисциплинарных взысканий. Материальная ответственность и её виды. Порядок привлечения работника к дисциплинарной ответственности. Обжалование и снятие дисциплинарных взыск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6.  Виды административных правонарушений и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2, ЛР3, ЛР4, ЛР13, ЛР14,, ЛР15, ЛР16</w:t>
            </w:r>
          </w:p>
        </w:tc>
      </w:tr>
      <w:tr>
        <w:trPr>
          <w:trHeight w:val="20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е правонарушение. Состав административного  правонарушения. Субъекты административных правонару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 – понятие, виды. Виды административных наказ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7 </w:t>
            </w:r>
            <w:r>
              <w:rPr>
                <w:bCs/>
                <w:sz w:val="20"/>
                <w:szCs w:val="20"/>
              </w:rPr>
              <w:t xml:space="preserve"> Виды административных правонарушений и юридическая  ответ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 нагрузк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                                        </w:t>
      </w:r>
      <w:r>
        <w:rPr>
          <w:b/>
        </w:rPr>
        <w:t>ОП.06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lang w:eastAsia="zh-CN"/>
        </w:rPr>
        <w:t>Реализация программы дисциплины требует наличия учебного кабинета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лакаты, схемы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учебники, 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>
          <w:bCs/>
          <w:lang w:eastAsia="zh-CN"/>
        </w:rPr>
        <w:t>Гражданский кодекс, Трудовой кодекс, ФЗ «О ветеринар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/>
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- 2019. - 224 с. (Рецензия № 418 от 24 июля 2012 г. ФГУ "ФИРО")</w:t>
      </w:r>
    </w:p>
    <w:p>
      <w:pPr>
        <w:pStyle w:val="Normal"/>
        <w:autoSpaceDE w:val="false"/>
        <w:ind w:left="66" w:hanging="0"/>
        <w:jc w:val="both"/>
        <w:rPr>
          <w:b/>
          <w:b/>
          <w:bCs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рганизация ветеринарного дела:</w:t>
      </w:r>
      <w:r>
        <w:rPr>
          <w:b/>
          <w:bCs/>
        </w:rPr>
        <w:t xml:space="preserve"> </w:t>
      </w:r>
      <w:r>
        <w:rPr/>
        <w:t>методические указания по выполнению лабораторных работ для специальности 36.05.01 Ветеринария / Сост.: А.В. Красников // ФГБОУ ВО «Саратовский ГАУ». – Саратов, 2016. - 100 с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9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b/>
          <w:lang w:eastAsia="zh-CN"/>
        </w:rPr>
        <w:t>Контроль</w:t>
      </w:r>
      <w:r>
        <w:rPr>
          <w:lang w:eastAsia="zh-CN"/>
        </w:rPr>
        <w:t xml:space="preserve"> </w:t>
      </w:r>
      <w:r>
        <w:rPr>
          <w:b/>
          <w:lang w:eastAsia="zh-CN"/>
        </w:rPr>
        <w:t>и оценка</w:t>
      </w:r>
      <w:r>
        <w:rPr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lang w:eastAsia="zh-CN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703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освоенные умения, усвоенные зна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Ум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профессиональной деятельности необходимые нормативно-правовые документы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решения ситуационных задач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актического задания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езентаций</w:t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сти ветеринарную документацию установленного образц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прос по индивидуальным зад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освоения знаний в ходе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ронталь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реферативных работ и со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нализ практического задания.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законодательные акты Российской Федерации в области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стему организации ветеринарной службы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материально-технического обеспечения ветеринарной службы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регистрации ветеринарных препаратов и средств по уходу за животным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учета, отчетности и делопроизводства в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язанности ветеринарного фельдшер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онно-правовые формы юридических лиц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оплаты труд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 социальной защиты граждан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law.edu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www.nlr.ru/lawcenter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top-personal.ru/workinglaws.html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e.tspor.ru/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predprinimatel-pr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аватель</cp:lastModifiedBy>
  <cp:lastPrinted>2015-04-15T12:43:00Z</cp:lastPrinted>
  <dcterms:modified xsi:type="dcterms:W3CDTF">2021-10-18T04:35:00Z</dcterms:modified>
  <cp:revision>53</cp:revision>
  <dc:subject/>
  <dc:title>ПРОЕКТ</dc:title>
</cp:coreProperties>
</file>