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/>
          <w:b/>
          <w:caps/>
          <w:color w:val="FF0000"/>
          <w:sz w:val="24"/>
          <w:szCs w:val="24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П.01 Анатомия и физиология животны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202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1517"/>
      </w:tblGrid>
      <w:tr>
        <w:trPr>
          <w:trHeight w:val="183" w:hRule="atLeast"/>
        </w:trPr>
        <w:tc>
          <w:tcPr>
            <w:tcW w:w="1037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298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1. ОБЩАЯ ХАРАКТЕРИСТИКА  РАБОЧЕЙ ПРОГРАММЫ УЧЕБНОЙ ДИСЦИПЛИНЫ                      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. УСЛОВИЯ РЕАЛИЗАЦИИ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1. ОБЩАЯ ХАРАКТЕРИСТИКА РАБОЧЕЙ ПРОГРАММЫ УЧЕБНОЙ ДИСЦИПЛИНЫ </w:t>
      </w:r>
      <w:r>
        <w:rPr/>
        <w:t xml:space="preserve"> </w:t>
      </w:r>
      <w:r>
        <w:rPr>
          <w:b/>
          <w:bCs/>
        </w:rPr>
        <w:t xml:space="preserve">ОП.01 Анатомия и физиология живот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Анатомия и физиология животных» является обязательной частью профессионального цикла основной образовательной программы в соответствии с ФГОС по специальности 36.02.01 Ветеринар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ОК 1, ОК 2, ОК 3, ОК 4, ОК 5, ПК 2.1, ПК.2.2, ПК 2.3, ЛР 13, ЛР 14, ЛР 15, ЛР 16, ЛР 17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, ОК, Л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3, ОК 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5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1, ПК.2.2, ПК 2.3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Р 13, ЛР 1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Р 15, ЛР 1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Р 17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ть топографическое расположение и строение органов и частей тела животных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ть анатомические и возрастные особенности животных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и фиксировать физиологические характеристики живот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и терминологию цитологии, гистологии, эмбриологии, морфологии, анатомии и физиологии животны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с анализатор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видовые особенност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процессов жизне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функции органов и систем органов животных;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ие константы сельскохозяйственных живот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оцессов жизнедеятельности различных видов сельскохозяйственных животных; 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метаболизма, гомеостаза, физиологической адаптации животны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ующие функции нервной и эндокринной систем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ммун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процессов размножения различных видов сельскохозяйственных животны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высшей нервной деятельности (поведения) различных видов сельскохозяйственных живот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99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295"/>
      </w:tblGrid>
      <w:tr>
        <w:trPr>
          <w:trHeight w:val="187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бной работы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4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  <w:tr>
        <w:trPr>
          <w:trHeight w:val="183" w:hRule="atLeast"/>
        </w:trPr>
        <w:tc>
          <w:tcPr>
            <w:tcW w:w="9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183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85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 xml:space="preserve"> в форме </w:t>
            </w:r>
            <w:r>
              <w:rPr>
                <w:b/>
                <w:i/>
              </w:rPr>
              <w:t>экзамен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. 2. Тематический план и содержание учебной дисциплины ОП.01 Анатомия и физиология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894"/>
        <w:gridCol w:w="1665"/>
        <w:gridCol w:w="218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(если предусмотре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бщая цитология гистология и эмбр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терминология цитологии гистологии эмбриологии морфологии анатомии и физиологии животны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1 Клеточное строение животного организма его целостность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>
          <w:trHeight w:val="8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ое строение животного организма его целостнос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: плазмолемма цитоплазма и включ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: ядро молекулярные основы физиологии и биохимии клет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вещества клет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веществ обмен веществ дифференциация клет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ражимость, жизненный цикл клет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устройством микроско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гистологических препара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скопия гистологических препара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 Гистология с основами эмбриологии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оловых клеток оплодотворение, развитие зародыш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-трофические ткани, эпители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. Лимфа. Состав. Значение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е ткан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ая ткань. Нервная ткан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е № 4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гистологических препаратов: костной ткан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  гистологических препаратов: эпителиальной ткан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 - трофические ткан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ые и нервные ткан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5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ёт форменных элементов крови в камере Горяева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скопия половых клеток самцов сельскохозяйственных животн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отчёт по теме: «Основные положения и терминология цитологии гистологии эмбриологии морфологии анатомии и физиологии живот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«Строение клетки: плазмолемма цитоплазма и вклю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Строение клетки: ядро молекулярные основы физиологии и биохимии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Органические вещества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по теме: Транспорт веществ обмен веществ дифференциация кл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Раздражимость, жизненный цикл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клетки по теме: Изучение строения микроскопа и техника приготовления препарата животной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орядок работ по теме: Изготовление гистологических препар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Строение половых клеток оплодотворение, развитие зароды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Опорно-трофические ткани, эпител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Кровь. Лимфа. Состав.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Соединительные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Костная тк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строение нейрона по теме: Мышечная ткань. Нервная тк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ет по теме: Зарисовка   гистологических препаратов: эпителиальной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плакат по теме: Опорно - трофические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Мышечные и нервные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Изучение кожи и её производ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/>
        <w:tc>
          <w:tcPr>
            <w:tcW w:w="1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Анатомия и морф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Анатомия и морфология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понятия о частях тела животны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олог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ролог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лог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й покров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ая систем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очеотдел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 самц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 сам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и лимфатическая систем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ей секреци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и статоакустический анализато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домашней птиц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7</w:t>
            </w:r>
            <w:r>
              <w:rPr>
                <w:sz w:val="20"/>
                <w:szCs w:val="20"/>
              </w:rPr>
              <w:t>. Изучение частей тела живот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8. </w:t>
            </w:r>
            <w:r>
              <w:rPr>
                <w:sz w:val="20"/>
                <w:szCs w:val="20"/>
              </w:rPr>
              <w:t>Изучение костей скел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9. </w:t>
            </w:r>
            <w:r>
              <w:rPr>
                <w:sz w:val="20"/>
                <w:szCs w:val="20"/>
              </w:rPr>
              <w:t>Изучение типов сустав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10.  </w:t>
            </w:r>
            <w:r>
              <w:rPr>
                <w:sz w:val="20"/>
                <w:szCs w:val="20"/>
              </w:rPr>
              <w:t>Изучение мышц живот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1.  </w:t>
            </w:r>
            <w:r>
              <w:rPr>
                <w:sz w:val="20"/>
                <w:szCs w:val="20"/>
              </w:rPr>
              <w:t>Изучение кожного покр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2 </w:t>
            </w:r>
            <w:r>
              <w:rPr>
                <w:sz w:val="20"/>
                <w:szCs w:val="20"/>
              </w:rPr>
              <w:t xml:space="preserve">Изучение пищеварительной системы. </w:t>
            </w:r>
            <w:r>
              <w:rPr>
                <w:color w:val="000000"/>
                <w:sz w:val="20"/>
                <w:szCs w:val="20"/>
              </w:rPr>
              <w:t>Ультразвуковое исследование печени, желчного пузыря и селез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3. </w:t>
            </w:r>
            <w:r>
              <w:rPr>
                <w:sz w:val="20"/>
                <w:szCs w:val="20"/>
              </w:rPr>
              <w:t>Изучение органов дых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4. </w:t>
            </w:r>
            <w:r>
              <w:rPr>
                <w:sz w:val="20"/>
                <w:szCs w:val="20"/>
              </w:rPr>
              <w:t xml:space="preserve">Изучение органов мочеотделения. </w:t>
            </w:r>
            <w:r>
              <w:rPr>
                <w:color w:val="000000"/>
                <w:sz w:val="20"/>
                <w:szCs w:val="20"/>
              </w:rPr>
              <w:t>Ультразвуковое исследование почек и мочевого пузыр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6. </w:t>
            </w:r>
            <w:r>
              <w:rPr>
                <w:sz w:val="20"/>
                <w:szCs w:val="20"/>
              </w:rPr>
              <w:t>Изучение органов размножения самц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7. </w:t>
            </w:r>
            <w:r>
              <w:rPr>
                <w:sz w:val="20"/>
                <w:szCs w:val="20"/>
              </w:rPr>
              <w:t>Изучение органов размножения сам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8. </w:t>
            </w:r>
            <w:r>
              <w:rPr>
                <w:sz w:val="20"/>
                <w:szCs w:val="20"/>
              </w:rPr>
              <w:t>Изучение кровеносной и лимфатической сис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9. </w:t>
            </w:r>
            <w:r>
              <w:rPr>
                <w:sz w:val="20"/>
                <w:szCs w:val="20"/>
              </w:rPr>
              <w:t>Изучение органов внутренней секре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0. </w:t>
            </w:r>
            <w:r>
              <w:rPr>
                <w:sz w:val="20"/>
                <w:szCs w:val="20"/>
              </w:rPr>
              <w:t>Изучение головного и спинного моз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1. </w:t>
            </w:r>
            <w:r>
              <w:rPr>
                <w:sz w:val="20"/>
                <w:szCs w:val="20"/>
              </w:rPr>
              <w:t>Изучение зрительного и статоакустического анализа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2. </w:t>
            </w:r>
            <w:r>
              <w:rPr>
                <w:sz w:val="20"/>
                <w:szCs w:val="20"/>
              </w:rPr>
              <w:t>Изучение строения домашней пти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(те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схематичный рисунок по теме: Термины, понятия о частях тела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: по теме Изучение частей тела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Остеоло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Изучение костей скел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по теме: Артр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Изучение типов суста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М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Изучение мышц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по теме: Кожный пок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 по теме по теме: Изучение кожного пок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 теме: Пищеварительная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Изучение пищеваритель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Органы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Изучение органов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 по теме: Органы моче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 рисунок по теме: Изучение органов моче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Органы размножения сам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Изучение органов размножения сам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Органы размножения са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Изучение органов размножения са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Кровеносная и лимфатическая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 по теме: Изучение кровеносной и лимфатическ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Органы внутренней секре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 по теме: Изучение органов внутренней секре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 теме: Невр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 по теме: Изучение головного и спинного моз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Зрительный и статоакустический анал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 по теме: Изучение зрительного и статоакустического анализ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 теме: Особенности строения домашней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 по теме: Изучение строения домашней пти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Физиология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ы жизнедеятельности сельскохозяйственных животных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рови. Дыха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щевар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регуляция. Выделение. Физиология кож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личества дыхательных движений. Аускультация и перкуссия легки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кращений рубца у жвачных животн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 веществ и энергии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метаболизма, гомеостаза, физиологической адаптации животных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центральной и периферической нервной систем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головного мозг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спинного мозга. Периферическая нервная систем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5. </w:t>
            </w:r>
            <w:r>
              <w:rPr>
                <w:sz w:val="20"/>
                <w:szCs w:val="20"/>
              </w:rPr>
              <w:t>Учение Н. П.  Павлова «О высшей нервной деятельно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3.4. </w:t>
            </w:r>
            <w:r>
              <w:rPr>
                <w:color w:val="000000"/>
                <w:sz w:val="20"/>
                <w:szCs w:val="20"/>
              </w:rPr>
              <w:t>Физиология иммунной системы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1, ОК 02, ОК 03, ОК 04, ОК 05, ОК 06, ОК 07, ОК 08, ОК 09, ОК 10, ОК 11 ПК 1.1, ПК 1.2, ПК 1.3 ПК 2.1, ПК 2.2. ПК 2.3, ЛР 13, ЛР 14, ЛР 15, ЛР 16, ЛР 17</w:t>
            </w:r>
          </w:p>
        </w:tc>
      </w:tr>
      <w:tr>
        <w:trPr>
          <w:trHeight w:val="2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ммунитет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ммунитета в ветеринари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ология размнож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1, ОК 02, ОК 03, ОК 04, ОК 05, ОК 06, ОК 07, ОК 08, ОК 09, ОК 10, ОК 11 ПК 1.1, ПК 1.2, ПК 1.3 ПК 2.1, ПК 2.2. ПК 2.3, ЛР 13, ЛР 14, ЛР 15, ЛР 16, ЛР 17</w:t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ов размн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семенения сам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семенения сам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сперм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. Влияние условий кормления и содержания на рост и развитие плод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беременност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организме самок в период беременност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и содержание беременных сам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лодных оболоче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лацент, плацентарный барье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плод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ое занятие № 26. </w:t>
            </w:r>
            <w:r>
              <w:rPr>
                <w:color w:val="000000"/>
                <w:sz w:val="20"/>
                <w:szCs w:val="20"/>
              </w:rPr>
              <w:t>Диагностика беременности у разных видов животн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1, ОК 02, ОК 03, ОК 04, ОК 05, ОК 06, ОК 07, ОК 08, ОК 09, ОК 10, ОК 11 ПК 1.1, ПК 1.2, ПК 1.3 ПК 2.1, ПК 2.2. ПК 2.3, ЛР 13, ЛР 14, ЛР 15, ЛР 16, ЛР 17</w:t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темы)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ить плакат по теме Система крови. Дыхани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ставить таблицу по теме Определение количества дыхательных движений. Аускультация и перкуссия легки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ставить вопросы по теме Физиология пищеварен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ставит таблицу по теме Определение руминации у жвачны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ставить вопросы по теме Теплорегуляция. Выделение. Физиология кож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ставить кроссворд по теме Обмен веществ и энерги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ставить вопросы по теме Физиология головного мозг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вторить по конспекту тему Физиология спинного мозга. Периферической нервной системы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Диагностика беременности с применением ультразвуков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схему по теме   Учение Н П Павлова о высшей нерв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 Функции иммун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 по теме Использование иммунитета в ветерина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 Характеристика процессов размн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ы по теме Изучение половых рефлек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 Типы осеменения сам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по теме Ознакомление с методами осеме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 конспект по теме Физиология спер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по теме Влияние на сперматозоидов внешних фак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 теме Физиология берем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 Диагностика беременности к.р.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по теме Диагностика беременности свиней, ове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по учебнику по теме Диагностика беременности плотояд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по учебнику по теме Изменения в организме самок в период берем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цион по теме Кормление и содержание беременных сам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 Физиология плодных обо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Типы плацент, плацентарный барь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анатомии при проведении ультразвукового исследования органов и ткан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, ОК 2, ОК 3, ОК 4, ОК 5, ОК 6, ОК 7, ПК 2.1, ПК 2.2, ПК 2.3, ЛР 13, ЛР 14, ЛР 15, ЛР 16, ЛР 17</w:t>
            </w:r>
          </w:p>
        </w:tc>
      </w:tr>
      <w:tr>
        <w:trPr>
          <w:trHeight w:val="33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УСЛОВИЯ РЕАЛИЗАЦИИ УЧЕБНОЙ ДИСЦИПЛИНЫ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/>
      </w:pPr>
      <w:r>
        <w:rPr>
          <w:color w:val="000000"/>
        </w:rPr>
        <w:t xml:space="preserve">Реализация учебной дисциплины требует наличия учебной лаборатории «Анатомия и физиология животных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орудование учебной лаборатории;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бочее место преподавателя;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комплект учебно-методической документации по анатомии и физиологии животных;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электрифицированный стенд «Анатомия нервной системы животных»;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тренажер сердечно-легочной реанимации Джерри;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лабораторное оборудование (муляжи, аналитические весы, инструкционно-технологические карты, лабораторная посуда, скелеты животных и птиц, разборные модели костей домашних мелких животных и птиц, комплект учебно-методической документации, муляжи органов и тканей, сухие и влажные препараты органов и тканей)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t xml:space="preserve">Технические средства обучения: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интерактивная доска с лицензионным программным обеспечением и </w:t>
      </w:r>
    </w:p>
    <w:p>
      <w:pPr>
        <w:pStyle w:val="Default"/>
        <w:ind w:left="540" w:hanging="0"/>
        <w:jc w:val="both"/>
        <w:rPr>
          <w:color w:val="000000"/>
          <w:lang w:val="en-US"/>
        </w:rPr>
      </w:pPr>
      <w:r>
        <w:rPr>
          <w:color w:val="000000"/>
        </w:rPr>
        <w:t>мультимедиа проектор.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lang w:val="en-US"/>
        </w:rPr>
      </w:pPr>
      <w:r>
        <w:rPr>
          <w:color w:val="000000"/>
        </w:rPr>
        <w:t>Интерактивный тренажер «Фармаколог».</w:t>
      </w:r>
    </w:p>
    <w:p>
      <w:pPr>
        <w:pStyle w:val="Default"/>
        <w:tabs>
          <w:tab w:val="clear" w:pos="708"/>
          <w:tab w:val="left" w:pos="3994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.2. Информационное обеспечение обучения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источники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 xml:space="preserve">Зеленевский, Н.В. Анатомия животных: учебник / Н.В. Зеленевский, М.В. Щипакин. — Санкт-Петербург: Лань, 2018. — 484 с. — ISBN 978-5-8114-3268-4. — Текст: электронный // Электронно-библиотечная система «Лань»: [сайт]. — URL: </w:t>
      </w:r>
      <w:hyperlink r:id="rId4">
        <w:r>
          <w:rPr>
            <w:rStyle w:val="InternetLink"/>
          </w:rPr>
          <w:t>https://e.lanbook.com/book/107929</w:t>
        </w:r>
      </w:hyperlink>
      <w:r>
        <w:rPr/>
        <w:t xml:space="preserve"> — Режим доступа: для авториз. пользователей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еленевский Н. В. Анатомия и физиология животных: учебник для студ. образоват. учреждений сред. проф. образования /Н. В. Зеленевский, А. П. Васильев, Л. К. Логинов. – 2-е изд., исп. – М.:  Издательский центр «Академия», 2016. – 464 с</w:t>
      </w:r>
    </w:p>
    <w:p>
      <w:pPr>
        <w:pStyle w:val="Default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  <w:color w:val="000000"/>
          </w:rPr>
          <w:t>Зеленевский Н.В., Зеленевский К.Н.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Анатомия животных. Учебное пособие +DVD</w:t>
        </w:r>
      </w:hyperlink>
      <w:r>
        <w:rPr/>
        <w:t xml:space="preserve">. </w:t>
      </w:r>
      <w:r>
        <w:rPr>
          <w:b/>
        </w:rPr>
        <w:t xml:space="preserve">– </w:t>
      </w:r>
      <w:r>
        <w:rPr/>
        <w:t>СПб. Издательство:</w:t>
      </w:r>
      <w:r>
        <w:rPr>
          <w:iCs/>
        </w:rPr>
        <w:t xml:space="preserve"> «Лань»,</w:t>
      </w:r>
      <w:r>
        <w:rPr>
          <w:b/>
          <w:iCs/>
        </w:rPr>
        <w:t xml:space="preserve"> </w:t>
      </w:r>
      <w:r>
        <w:rPr>
          <w:iCs/>
        </w:rPr>
        <w:t>2016</w:t>
      </w:r>
      <w:r>
        <w:rPr/>
        <w:t xml:space="preserve"> г., - </w:t>
      </w:r>
      <w:r>
        <w:rPr>
          <w:iCs/>
        </w:rPr>
        <w:t>1-е изд. - 848 стр</w:t>
      </w:r>
      <w:r>
        <w:rPr>
          <w:i/>
          <w:iCs/>
        </w:rPr>
        <w:t>.</w:t>
      </w:r>
      <w:r>
        <w:rPr>
          <w:iCs/>
        </w:rPr>
        <w:t xml:space="preserve"> ЭСБ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>Донкова Н.В., Савельева А.Ю. Цитология, гистология и эмбриология. Лабораторный практикум: Учебное пособие. – СПб. Издательство «Лань», 2016. – 144 с.: ил. (+наклейка, 24 с.) – (Учебники для вузов. Специальная литература).</w:t>
      </w:r>
    </w:p>
    <w:p>
      <w:pPr>
        <w:pStyle w:val="Default"/>
        <w:numPr>
          <w:ilvl w:val="0"/>
          <w:numId w:val="6"/>
        </w:numPr>
        <w:rPr/>
      </w:pPr>
      <w:hyperlink r:id="rId7">
        <w:r>
          <w:rPr>
            <w:rStyle w:val="InternetLink"/>
            <w:color w:val="000000"/>
          </w:rPr>
          <w:t>Донкова Н.В., Савельева А.Ю.</w:t>
        </w:r>
      </w:hyperlink>
      <w:r>
        <w:rPr>
          <w:b/>
        </w:rPr>
        <w:t xml:space="preserve"> </w:t>
      </w:r>
      <w:hyperlink r:id="rId8">
        <w:r>
          <w:rPr>
            <w:rStyle w:val="InternetLink"/>
            <w:color w:val="000000"/>
          </w:rPr>
          <w:t>Цитология, гистология и эмбриология. Лабораторный практикум</w:t>
        </w:r>
      </w:hyperlink>
      <w:r>
        <w:rPr>
          <w:b/>
        </w:rPr>
        <w:t xml:space="preserve">: </w:t>
      </w:r>
      <w:r>
        <w:rPr/>
        <w:t>учебное пособие.</w:t>
      </w:r>
      <w:r>
        <w:rPr>
          <w:b/>
        </w:rPr>
        <w:t xml:space="preserve">  – </w:t>
      </w:r>
      <w:r>
        <w:rPr/>
        <w:t>СПб. Издательство:</w:t>
      </w:r>
      <w:r>
        <w:rPr>
          <w:iCs/>
        </w:rPr>
        <w:t xml:space="preserve"> «Лань», 2016</w:t>
      </w:r>
      <w:r>
        <w:rPr/>
        <w:t xml:space="preserve"> г. - </w:t>
      </w:r>
      <w:r>
        <w:rPr>
          <w:iCs/>
        </w:rPr>
        <w:t xml:space="preserve">1-е изд.- 144 с.  </w:t>
      </w:r>
      <w:r>
        <w:rPr/>
        <w:t xml:space="preserve"> ЭБС</w:t>
      </w:r>
    </w:p>
    <w:p>
      <w:pPr>
        <w:pStyle w:val="Default"/>
        <w:numPr>
          <w:ilvl w:val="0"/>
          <w:numId w:val="6"/>
        </w:numPr>
        <w:rPr>
          <w:u w:val="single"/>
        </w:rPr>
      </w:pPr>
      <w:hyperlink r:id="rId9">
        <w:r>
          <w:rPr>
            <w:rStyle w:val="InternetLink"/>
            <w:color w:val="000000"/>
          </w:rPr>
          <w:t>Завалишина С.Ю., Белова Т.А., Медведев И.Н., Кутафина Н.В.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Физиология крови и кровообращения</w:t>
        </w:r>
      </w:hyperlink>
      <w:r>
        <w:rPr/>
        <w:t xml:space="preserve">: учебное пособие для студентов вузов. </w:t>
      </w:r>
      <w:r>
        <w:rPr>
          <w:b/>
        </w:rPr>
        <w:t xml:space="preserve">– </w:t>
      </w:r>
      <w:r>
        <w:rPr/>
        <w:t>СПб. Издательство:</w:t>
      </w:r>
      <w:r>
        <w:rPr>
          <w:iCs/>
        </w:rPr>
        <w:t xml:space="preserve"> «Лань»,</w:t>
      </w:r>
      <w:r>
        <w:rPr>
          <w:b/>
          <w:iCs/>
        </w:rPr>
        <w:t xml:space="preserve"> </w:t>
      </w:r>
      <w:r>
        <w:rPr>
          <w:iCs/>
        </w:rPr>
        <w:t>2017</w:t>
      </w:r>
      <w:r>
        <w:rPr/>
        <w:t xml:space="preserve"> г. - </w:t>
      </w:r>
      <w:r>
        <w:rPr>
          <w:iCs/>
        </w:rPr>
        <w:t>1-е изд. - 176 стр. ЭСБ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Лысов В. Ф., Максимов В. И. Основы физиологии и этологии животных. – М.: КолосС, 2016. – 248 с., [4] л. ил.: ил. – (Учебники и учеб. пособия для студ. высших учебных заведений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Вракин В. Ф. и др. Практикум по анатомии с основами гистологии и эмбриологии сельскохозяйственных животных / 5 В. Ф. Вракин, М. В. Сидорова, В. П. Панов и др. – 2-е изд., перераб. и доп. – М.: Колосс, 2016. – 272 с., [4] л., ил. – (Учебники и учеб. пособия для студ. высших. учеб. заведений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выполнения обучающимися индивидуальных заданий, проектов,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85"/>
        <w:gridCol w:w="3649"/>
      </w:tblGrid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тоды оценки результатов обуч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опографическое расположение и строение органов и частей тела животных;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определение анатомических и возрастных особенностей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иксировать физиологические характеристики животных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и терминология цитологии, гистологии, эмбриологии, морфологии, анатомии и физиологии животных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анатомической терминолог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ение органов и систем органов животных: опорно-двигательной, кровеносной, пищеварительной, половой, эндокринной, нервной, включая центральную нервную систему (ЦНС) с анализаторами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х видовые особенност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, внеаудиторная самостоятельная работ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троении органов и систем органов животных: опорно-двигательной, кровеносной, пищеварительной, половой, эндокринной, нервной, включая центральную нервную систему (ЦНС) с анализатора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процессов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характеристики процессов жизнедеятель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ологические функции органов и систем органов животных;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физиологическое состояние органов и систем органов животны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ологические константы сельскохозяйственных животных;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физиологические константы сельскохозяйственных животны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процессов жизнедеятельности различных видов сельскохозяйственных животных;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цессов жизнедеятельности различных видов сельскохозяйственных животны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аудиторная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метаболизма, гомеостаза, физиологической адаптации животных;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стояние метаболизма, гомеостаза, физиологической адаптации животны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ание функций нервной и эндокринной систем;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егулировать функцию нервной и эндокринной систе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аудиторная самостоятельная работа, отчет по практическому занятию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 иммунной системы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остояние иммунной системы животны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процессов размножения различных видов сельскохозяйственных животных;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физиологическую и половую зрелость животны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высшей нервной деятельности (поведения) различных видов сельскохозяйственных животных;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тип высшей нервной деятельности у животны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практической работы, внеаудиторная самостоятельная работа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опросы для проведения текущего контроля успеваемости и промежуточной аттестации по дисципли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Понятие об анатомии как нау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Остеоартрология. Значение изучения анатомии в подготовке ветеринарного фельдшера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История развития анатом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Понятие об органах. Общие черты их строения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Строение кости как орга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Развитие и рост к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Химический состав и физические свойства кост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Анатомические плоскости и термин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Типы и виды соединения кост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>Строение суставов и их классифика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Строение мышцы как орга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>Типы мышц по форме, внутренней структуре и действ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Фасции и их значе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>Бурсы и их классифика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Органы пищевар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Органы мочевыдел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>Сердечно-сосудистая систе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>Нервная систем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овые задания для проведения экзаме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ариант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основные типы тканей выделяют в животном организме? Выберите один вариант от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пителиальные, опорно-трофические, мышечная, нервн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ровь, соединительная ткань, костная ткань, лимф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жа, мышечная ткань, мезенхи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перматозоид, яйцекле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к называется наука изучающая строение тела животного или челове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один вариант от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тологическая анатом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атологическая физиолог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натом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изиолог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кажите правильное количество пар черепно-мозговых нер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один вариант от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ставьте правильное соответствие. Укажите стрелками правильную продолжительность беременности у разных видов живот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о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ь беременности (дней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й рогатый ск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л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то не относится к форменным элементам крови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ритроц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ематокр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ейкоциты, тромб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 называется отдел головного мозга позвоночных, отвечающий за координацию движений, регуляцию равновесия и мышечный то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ок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поталам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ммоновы р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озже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оставьте правильное соответствие. Укажите стрелками количество пар ребер у разных видов живот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б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й рогатый ск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акой кости нет в грудном отделе скелет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аплю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пяст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учевая 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октевая 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ак называется наука о жизнедеятельности здорового организм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тологическая физи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атологическая анато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нато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из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Из какого количества позвонков состоит шейный отдел у крупного рогатого скота? 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8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Что включает в себя тонкий отдел кишечник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лепая, прямая ки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двздошная, двенадцатиперстная, тощая к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ппенди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ямая, двенадцатиперстная к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Вставьте недостающие слова: почки состоят из следующих слоев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Какой объем рубца у крупного рогатого скот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60 ли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80 ли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90 ли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о 150 ли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Что относится к дополнительному отделу дыхательной системы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осовая пол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иафраг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лев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ег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Назовите самую крупную железу позвоночных животных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лез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ч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мен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Яи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У какого животного отсутствует рвотный рефлекс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рупный рогатый ск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б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оша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ви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Назовите последовательно камеры желудка и преджелудков у жвачных животных.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тка, рубец, сычуг,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убец, сетка, книжка, сыч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ычуг, книжка, сетка, руб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нижка, сетка, сычуг, руб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Как называется разрыв стенки фолликула и яичник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ронг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як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в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лово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Как называются мышцы, выполняющие противоположные движения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нтагон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инерг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дноим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зноим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Назовите серозную оболочку, выстилающую брюшную полость изнутр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ев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рюш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ас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ухож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Что из вышеперечисленных терминов относится с грудной кости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чевидный отро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чевидный хря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перечный отро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льцевидный отр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У кого из нижеперечисленных животных множественное вымя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р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бы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Из каких частей состоит длинная трубчатая кость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пифиз, мета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пифиз метафиз, диа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Эпифиз, метафиз, гипо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имфиз, гипофиз, диаф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Вставьте пропущенные слова в предложение. Кожа обладает следующими свойствами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Какую полость образует твердая оболочка спинного мозг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роз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пидур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инов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убдураль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ариант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ких костей состоят кости таз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двздошная, ободочная, л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двздошная, седалищная, л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двздошная, слепая, обод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двздошная, прямая, обод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кажите место расположения рубц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левой подвздош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левой половине брюш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правой половине брюш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грудной по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з какого типа мышечной ткани построены скелетные мышцы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ладкая мускул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рдечная мыш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перечнополосатая мышечная тк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Широчайшая мышца сп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кажите, как называется жидкая часть кров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м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ито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ейк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ую из органелл называют «силовыми станциями клеток»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итохонд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ито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мплекс Гольд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ибос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з чего состоит центральная нервная система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ловной моз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пинной моз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зже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пок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кажите место расположения сетки у крупного рогатого скот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евое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авое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области мечевидного хря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левой половине брюшной по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азовите физиологическую температуру у крупного рогатого скот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37.5-39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37.5-38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37.5- 38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37.5-39.0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Укажите кости грудного отдела конечности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ечевая, кости предплечья: лучевая и локт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лечевая, кости предплечья: лучевая и локтевая, кости заплюсны, кости пясти, кости пальцев: путовая, венечн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леч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лечевая, кости предплечья: лучевая, кости запястья, кости пясти, кости пальцев: путовая,  копытц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Укажите что такое инспираторы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ышцы вдых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ышцы выдых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ышцы сгиб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ышцы разгиб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Укажите, какой желудок имеет птица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дн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ног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ыше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Железис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Укажите физиологическую температуру свинь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35.0-36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38.0-40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41.0-43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37.5-39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оставьте правильное соответствие. Укажите правильные названия витами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там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лохин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кальци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ин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офлав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окобала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Укажите виды хрящевой ткан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ировая, костная, нер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алиновая, эластическая волокнис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рдечная, поперечнополосатая, глад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клера, радужная, внутрен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Укажите место расположения печени у животных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правом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левом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груд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черепе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Укажите кости тазового отдела конечности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Бедренная, большеберцовая и малоберцовая, заплюсна, плюсна, кости пальцев, копыто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лечевая, кости предплечья: лучевая и локтевая, кости заплюсны, кости пясти, кости пальцев: путовая, венечн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леч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лечевая, кости предплечья: лучевая, кости запястья, кости пясти, кости пальцев: путовая, 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Укажите место, где образуется моча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ч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очевой пузыр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четочни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еменники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Укажите количество дыхательных движений в минуту у крупного рогатого ско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2-30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8-16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20-30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50-60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Составьте правильное соответствие. Выберите правильное значение по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и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жив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с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хво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омин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черепу</w:t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. Укажите что такое C</w:t>
      </w:r>
      <w:r>
        <w:rPr>
          <w:rFonts w:cs="Times New Roman" w:ascii="Times New Roman" w:hAnsi="Times New Roman"/>
          <w:sz w:val="20"/>
          <w:szCs w:val="20"/>
          <w:lang w:val="en-US"/>
        </w:rPr>
        <w:t>OR</w:t>
      </w:r>
      <w:r>
        <w:rPr>
          <w:rFonts w:cs="Times New Roman" w:ascii="Times New Roman" w:hAnsi="Times New Roman"/>
          <w:sz w:val="20"/>
          <w:szCs w:val="20"/>
        </w:rPr>
        <w:t>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ч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чен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рдце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ортань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Укажите, какой эпителий выстилает кожу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рцательны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ногослойный плоски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днослойный плоски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аёмчатый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Как называется первый шейный позвонок у позвоночных животных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тлант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ксис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тлас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ксон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Укажите,  сколько раз должен сократиться рубец в нормальном физиологическом состоянии? Выберите правильный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-5 раз в 2 минуты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 раз в минуту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 раз в секунду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убец вообще не сокращаетс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 Укажите, что такое </w:t>
      </w:r>
      <w:r>
        <w:rPr>
          <w:rFonts w:cs="Times New Roman" w:ascii="Times New Roman" w:hAnsi="Times New Roman"/>
          <w:sz w:val="20"/>
          <w:szCs w:val="20"/>
          <w:lang w:val="en-US"/>
        </w:rPr>
        <w:t>pulmones</w:t>
      </w:r>
      <w:r>
        <w:rPr>
          <w:rFonts w:cs="Times New Roman" w:ascii="Times New Roman" w:hAnsi="Times New Roman"/>
          <w:sz w:val="20"/>
          <w:szCs w:val="20"/>
        </w:rPr>
        <w:t>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чен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егкое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лезенка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ердце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Укажите, чем проводится перкуссия легких? Выберите один или несколько вариантов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етоскоп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нендоскоп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лессиметр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еркуссионный молоточ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ариант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цитология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ука о строени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ука о кле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ука о тка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ука о происхождении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кажите, где находится черпаловидный хрящ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ах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орт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уст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кажите, из каких частей состоит матк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ловка, тело, хво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пифиз, метафиз, диа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ог, тело, шей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уловище, грудная конечность, тазовая коне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речислите органы дыхательной системы? Выберите один вариант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Носовая полость, гортань, трахея, лег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ротовая полость, гортань, трахея, лег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носовая полость, глотка, трахея, лег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носовая полость, гортань, пищевод, легк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Укажите, где находится турецкое седло? Выберите один вариант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Носовая пол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Череп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скакательный суста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грудная кл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ие основные типы тканей выделяют в животном организме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пителиальные, опорно-трофические, мышечная, нер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ровь, соединительная ткань, костная ткань, лим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жа, мышечная ткань, мезенх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перматозоид, яйцекл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Из каких костей состоят кости таз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двздошная, ободочная, л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двздошная, седалищная, л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двздошная, слепая, обод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двздошная, прямая, обод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ак называется наука изучающая строение тела животного или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тологическая анато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атологическая физи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нато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из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Укажите место расположения рубц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левой подвздош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левой половине брюш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правой половине брюш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грудной пол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Укажите правильное количество пар черепно-мозговых нер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один вариант от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Из какого типа мышечной ткани построены скелетные мышцы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ладкая мускул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рдечная мыш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перечнополосатая мышечная тк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Широчайшая мышца сп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Составьте правильное соответствие. Укажите стрелками правильную продолжительность беременности у разных видов живот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о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беременности (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й рогатый ско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л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Укажите, как называется жидкая часть кров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м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ито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ейк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Что не относится к форменным элементам крови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ритроц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ематокр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ейкоциты, тромб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Из чего состоит центральная нервная система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ловной моз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пинной моз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зже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пок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Составьте правильное соответствие. Укажите стрелками количество пар ребер у разных видов живот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б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й рогатый ск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Назовите физиологическую температуру у крупного рогатого скот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37.5-39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37.5-38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37.5- 38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37.5-39.0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Укажите кости грудного отдела конечности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ечевая, кости предплечья: лучевая и локт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лечевая, кости предплечья: лучевая и локтевая, кости заплюсны, кости пясти, кости пальцев: путовая, венечн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леч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лечевая, кости предплечья: лучевая, кости запястья, кости пясти, кости пальцев: путовая,  копытц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Из какого количества позвонков состоит шейный отдел у крупного рогатого скота? 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8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Укажите что такое инспираторы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ышцы вдых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ышцы выдых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ышцы сгиб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ышцы разгиб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Укажите, какой желудок имеет птица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дн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ног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ыше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Железис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Укажите физиологическую температуру свинь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35.0-36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38.0-40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41.0-43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37.5-39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Составьте правильное соответствие. Укажите правильные названия витами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там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лохин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кальци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ин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офлав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окобала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Укажите виды хрящевой ткан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ировая, костная, нер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алиновая, эластическая волокнис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рдечная, поперечнополосатая, глад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клера, радужная, внутрен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Укажите место расположения печени у животных? Выберите один вариан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В правом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левом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грудной пол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чере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риант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 какого животного отсутствует рвотный рефлекс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рупный рогатый ск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б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оша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ви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последовательно камеры желудка и преджелудков у жвач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тка, рубец, сычуг,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убец, сетка, книжка, сыч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ычуг, книжка, сетка, руб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нижка, сетка, сычуг, руб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 называется разрыв стенки фолликула и яичник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ронг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як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в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лово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 называются мышцы, выполняющие противоположные движения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нтагон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инерг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дноим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зноим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зовите серозную оболочку, выстилающую брюшную полость изнутр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ев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рюш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ас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ухож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то из вышеперечисленных терминов относится с грудной кости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чевидный отро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чевидный хря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перечный отро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льцевидный отр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 кого из нижеперечисленных животных множественное вымя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р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бы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Из каких частей состоит длинная трубчатая кость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пифиз, мета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пифиз метафиз, диа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Эпифиз, метафиз, гипо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имфиз, гипофиз, диаф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ставьте пропущенные слова в предложение. Кожа обладает следующими свойствами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Какую полость образует твердая оболочка спинного мозг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роз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пидур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иновиальну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Субдураль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Укажите, какой желудок имеет птица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дн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ног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ыше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Железис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Укажите физиологическую температуру свинь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35.0-36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38.0-40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41.0-43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37.5-39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оставьте правильное соответствие. Укажите правильные названия витами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там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лохин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кальци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ин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офлав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окобала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Укажите виды хрящевой ткан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ировая, костная, нер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алиновая, эластическая волокнис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рдечная, поперечнополосатая, глад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клера, радужная, внутрен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Укажите место расположения печени у животных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правом подреб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левом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груд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черепе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Укажите кости тазового отдела конечности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едренная, большебердцовая и малобердцовая, заплюсна, плюсна, кости пальцев, копыто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лечевая, кости предплечья: лучевая и локтевая, кости заплюсны, кости пясти, кости пальцев: путовая, венечн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леч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Плечевая, кости предплечья: лучевая, кости запястья, кости пясти, кости пальцев: путовая,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Укажите место, где образуется моча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ч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очевой пузыр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четочни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еменники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Укажите количество дыхательных движений в минуту у крупного рогатого ско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2-30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8-16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20-30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50-60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Составьте правильное соответствие. Выберите правильное значение по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и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жив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с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хво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п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омин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черепу</w:t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. Укажите что такое С</w:t>
      </w:r>
      <w:r>
        <w:rPr>
          <w:rFonts w:cs="Times New Roman" w:ascii="Times New Roman" w:hAnsi="Times New Roman"/>
          <w:sz w:val="20"/>
          <w:szCs w:val="20"/>
          <w:lang w:val="en-US"/>
        </w:rPr>
        <w:t>OR</w:t>
      </w:r>
      <w:r>
        <w:rPr>
          <w:rFonts w:cs="Times New Roman" w:ascii="Times New Roman" w:hAnsi="Times New Roman"/>
          <w:sz w:val="20"/>
          <w:szCs w:val="20"/>
        </w:rPr>
        <w:t>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ч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чен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рдце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ортань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Укажите, какой эпителий выстилает кожу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рцательны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ногослойный плоски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днослойный плоски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аёмчатый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Как называется первый шейный позвонок у позвоночных животных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тлант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ксис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тлас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ксон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. Укажите, сколько раз должен сократиться рубец в нормальном физиологическом состоянии? Выберите правильный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-5 раз в 2 минуты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 раз в минуту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 раз в секунду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убец вообще не сокращаетс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 Укажите, что такое </w:t>
      </w:r>
      <w:r>
        <w:rPr>
          <w:rFonts w:cs="Times New Roman" w:ascii="Times New Roman" w:hAnsi="Times New Roman"/>
          <w:sz w:val="20"/>
          <w:szCs w:val="20"/>
          <w:lang w:val="en-US"/>
        </w:rPr>
        <w:t>pulmones</w:t>
      </w:r>
      <w:r>
        <w:rPr>
          <w:rFonts w:cs="Times New Roman" w:ascii="Times New Roman" w:hAnsi="Times New Roman"/>
          <w:sz w:val="20"/>
          <w:szCs w:val="20"/>
        </w:rPr>
        <w:t>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чен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егкое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лезенка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ердце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Укажите, чем проводится перкуссия легких? Выберите один или несколько вариантов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етоскоп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нендоскоп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лессиметр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ермоме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07929" TargetMode="External"/><Relationship Id="rId5" Type="http://schemas.openxmlformats.org/officeDocument/2006/relationships/hyperlink" Target="http://e.lanbook.com/books/element.php?pl1_id=52008" TargetMode="External"/><Relationship Id="rId6" Type="http://schemas.openxmlformats.org/officeDocument/2006/relationships/hyperlink" Target="http://e.lanbook.com/books/element.php?pl1_id=52008" TargetMode="External"/><Relationship Id="rId7" Type="http://schemas.openxmlformats.org/officeDocument/2006/relationships/hyperlink" Target="http://e.lanbook.com/books/element.php?pl1_id=50687" TargetMode="External"/><Relationship Id="rId8" Type="http://schemas.openxmlformats.org/officeDocument/2006/relationships/hyperlink" Target="http://e.lanbook.com/books/element.php?pl1_id=50687" TargetMode="External"/><Relationship Id="rId9" Type="http://schemas.openxmlformats.org/officeDocument/2006/relationships/hyperlink" Target="http://e.lanbook.com/books/element.php?pl1_id=60047" TargetMode="External"/><Relationship Id="rId10" Type="http://schemas.openxmlformats.org/officeDocument/2006/relationships/hyperlink" Target="http://e.lanbook.com/books/element.php?pl1_id=60047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05:00Z</dcterms:created>
  <dc:creator>ss</dc:creator>
  <dc:description/>
  <cp:keywords/>
  <dc:language>en-US</dc:language>
  <cp:lastModifiedBy>Преподаватель</cp:lastModifiedBy>
  <cp:lastPrinted>2019-12-23T15:10:00Z</cp:lastPrinted>
  <dcterms:modified xsi:type="dcterms:W3CDTF">2021-10-25T04:55:00Z</dcterms:modified>
  <cp:revision>9</cp:revision>
  <dc:subject/>
  <dc:title/>
</cp:coreProperties>
</file>