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8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ЕН.03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Организации-разработчики: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ГАПОУ ТО </w:t>
      </w:r>
      <w:r>
        <w:rPr>
          <w:color w:val="0070C0"/>
          <w:sz w:val="16"/>
          <w:szCs w:val="16"/>
        </w:rPr>
        <w:t xml:space="preserve"> </w:t>
      </w:r>
      <w:r>
        <w:rPr>
          <w:b w:val="false"/>
        </w:rPr>
        <w:t>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араваева Е.Г., преподаватель ГАПОУ ТО </w:t>
      </w:r>
      <w:r>
        <w:rPr>
          <w:color w:val="0070C0"/>
          <w:sz w:val="16"/>
          <w:szCs w:val="16"/>
        </w:rPr>
        <w:t xml:space="preserve"> </w:t>
      </w:r>
      <w:r>
        <w:rPr/>
        <w:t>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____ от _________ 2021г.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цикловой комиссии ______________ Ю.Г. Коломо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3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>Рабочая программа учебной дисциплины является частью ППССЗ в соответствии с ФГОС СПО по специальности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2. Цели и задачи дисциплины – требования к результатам освоения дисциплины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47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ого регулир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производств различного тип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нципы мониторинга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ресурсный потенциал Российской Федераци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мые природные территор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в форме Дифференцированный </w:t>
            </w:r>
            <w:r>
              <w:rPr>
                <w:b/>
                <w:i/>
                <w:iCs/>
                <w:sz w:val="20"/>
              </w:rPr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0"/>
        <w:gridCol w:w="93"/>
        <w:gridCol w:w="6"/>
        <w:gridCol w:w="53"/>
        <w:gridCol w:w="15"/>
        <w:gridCol w:w="7698"/>
        <w:gridCol w:w="1551"/>
        <w:gridCol w:w="1420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FF0000"/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Наименование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>Взаимодействие живых организмов и среды обит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Основные экологические понятия и термин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  <w:sz w:val="20"/>
              </w:rPr>
              <w:t>Значение экологических зна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системы. Примеры экосист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логические факторы: абиотические и биотические, антропогенные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Цепи (сети) питания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Адаптация живых организмов к экологическим фактора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ы симбиоза: мутуализм, комменсализм, паразитиз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ентные отно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щничество. Нейтрализм.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иогеохимический круговорот веществ и энергии в природ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5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Биосфера Земли как самая большая экосистема, её внешние границ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Круговороты веществ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Адаптация живых организмов к экологическим факторам (практическая работ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основных типов организмов играющих основную роль в поддержании круговоротов биогенных элементов 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Раздел 2. Антропогенное воздействие на биосфе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временное состояние природной сре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. Виды загрязн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загрязнений на живые организ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контроля за состоянием окружающей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и методы рационального природопользов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энергии и ресурсов при нарастающем их потреблен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ные ресурсы. Классификация прир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отивы рационального природопользования и охраны природ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атмосфер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ие деятельности человека на газовый состав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природных вод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и загрязнение в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земельных ресурсов и недр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недр и земельных ресурсов человеко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земных недр и загрязнение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антропогенного воздействия на почвы и нед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и охрана недр и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ытовые и промышленные отхо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ходы. Виды отх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езотходная и малоотходная техн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растительности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растений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нтропогенное воздействие на растительность и его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, воспроизводство и охрана раст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животного мир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животных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животного ми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2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 и охраны земельных ресурсов и недр (практическая работ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путей решения экологической проблемы рационального использования растительных и животных ресурсов (практическая работа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и охраны атмосферы (семинар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очистки сточных вод (семинар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утилизации бытовых и промышленных отходов (семинар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Основы экологического пра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Экологическое законодательство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ое право. Источники экологического пра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российского экологического законодатель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 РФ «Об охране окружающей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ые органы ООП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общей компетен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специально компетенции: комплексные, отраслевые, функциональны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паспортиза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эксперти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и мониторинг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управления, контроля и надзора в области ООПС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контроль. Объекты и механизмы контро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мониторинг. Виды мониторинг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 за экологические правонаруше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арные наказ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ые правонару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ражданско-правовая ответственность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овн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кологическая безопасность человек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безопас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пция экологической безопасности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явление регионов России, относящихся к зонам повышенного риска </w:t>
            </w:r>
            <w:r>
              <w:rPr>
                <w:sz w:val="20"/>
              </w:rPr>
              <w:t>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Раздел 4. Международное сотрудничество в области природопользования и О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природопользования и ОО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международного природоохранного дви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охранные конвенции и межгосударственные согла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ресурсный потенциал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, ЛР5,  ЛР10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 и значение природно-ресурсного потенциала, рационализация его использов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опливно-энергетические ресурс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фть, общая характеристика состояния и использования. Нефтяная отрасл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сурсы природного га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ьные и урановые ресурс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Разработка проекта направлений деятельности человека по охране природоресурсного потенциала Тюменской области 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</w:rPr>
      </w:pPr>
      <w:r>
        <w:rPr/>
        <w:t>Сухачёв А.А. Экологические основы природопользования : учебник / А.А. Сухачёв. - М.: КНОРУС, 2018. — 392 с. —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«Академия», 2012. - 384 с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«Академия», 2011. - 240 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4">
        <w:r>
          <w:rPr>
            <w:rStyle w:val="InternetLink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5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6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7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  <w:bCs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4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5">
        <w:r>
          <w:rPr>
            <w:rStyle w:val="InternetLink"/>
          </w:rPr>
          <w:t>http://www.ecollege.ru/xbooks/xbook028/book/index/index.html?go=part-017*page.htm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6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7">
        <w:r>
          <w:rPr>
            <w:rStyle w:val="InternetLink"/>
          </w:rPr>
          <w:t>http://www.ecology-portal.ru/publ/15-1-0-562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8">
        <w:r>
          <w:rPr>
            <w:rStyle w:val="InternetLink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19">
        <w:r>
          <w:rPr>
            <w:rStyle w:val="InternetLink"/>
          </w:rPr>
          <w:t>http://www.grandars.ru/shkola/geografiya/prirodno-resursnyy-potencial-rossii.html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20">
        <w:r>
          <w:rPr>
            <w:rStyle w:val="InternetLink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</w:rPr>
      </w:pPr>
      <w:hyperlink r:id="rId21">
        <w:r>
          <w:rPr>
            <w:rStyle w:val="InternetLink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освоенные умения, усвоенные зн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гно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взаимодействия живых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Тестирование, экологический дикт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особенностей взаимодействия общества и приро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составления (систематизирование) таблицы-сх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условий устойчивого развития экосисте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возможных причин возникновения экологического кризис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и методов рационального природополь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, ка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методов экологического регулир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ринципов размещения производств различного тип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онятия и принципов мониторинга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 </w:t>
            </w:r>
            <w:r>
              <w:rPr>
                <w:sz w:val="20"/>
              </w:rPr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</w:t>
            </w:r>
            <w:r>
              <w:rPr>
                <w:sz w:val="20"/>
              </w:rPr>
              <w:t>решения ситуацио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монстрация знаний по природноресурсному потенциалу Российской Федераци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Демонстрация знаний по охраняемым природным территория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sectPr>
      <w:footerReference w:type="default" r:id="rId2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5" Type="http://schemas.openxmlformats.org/officeDocument/2006/relationships/hyperlink" Target="http://otherreferats.allbest.ru/ecology/00007738_0.html" TargetMode="External"/><Relationship Id="rId6" Type="http://schemas.openxmlformats.org/officeDocument/2006/relationships/hyperlink" Target="http://otherreferats.allbest.ru/ecology/00118713_0.html" TargetMode="External"/><Relationship Id="rId7" Type="http://schemas.openxmlformats.org/officeDocument/2006/relationships/hyperlink" Target="http://www.bestreferat.ru/referat-120919.html" TargetMode="External"/><Relationship Id="rId8" Type="http://schemas.openxmlformats.org/officeDocument/2006/relationships/hyperlink" Target="http://otherreferats.allbest.ru/ecology/00047326_0.html" TargetMode="External"/><Relationship Id="rId9" Type="http://schemas.openxmlformats.org/officeDocument/2006/relationships/hyperlink" Target="http://ru.wikipedia.org/wiki/%DD%EA%EE%EB%EE%E3%E8%F7%E5%F1%EA%E8%E9_%EC%EE%ED%E8%F2%EE%F0%E8%ED%E3" TargetMode="External"/><Relationship Id="rId10" Type="http://schemas.openxmlformats.org/officeDocument/2006/relationships/hyperlink" Target="http://otherreferats.allbest.ru/ecology/00047326_0.html" TargetMode="External"/><Relationship Id="rId11" Type="http://schemas.openxmlformats.org/officeDocument/2006/relationships/hyperlink" Target="http://otherreferats.allbest.ru/ecology/00007738_1.html" TargetMode="External"/><Relationship Id="rId12" Type="http://schemas.openxmlformats.org/officeDocument/2006/relationships/hyperlink" Target="http://www.bestreferat.ru/referat-189529.html" TargetMode="External"/><Relationship Id="rId13" Type="http://schemas.openxmlformats.org/officeDocument/2006/relationships/hyperlink" Target="http://www.referat.ru/referats/view/18583" TargetMode="External"/><Relationship Id="rId14" Type="http://schemas.openxmlformats.org/officeDocument/2006/relationships/hyperlink" Target="http://knowledge.allbest.ru/ecology/2c0a65625b2bd68b4d53a88521216d37_0.html" TargetMode="External"/><Relationship Id="rId15" Type="http://schemas.openxmlformats.org/officeDocument/2006/relationships/hyperlink" Target="http://www.e-college.ru/xbooks/xbook028/book/index/index.html?go=part-017*page.htm" TargetMode="External"/><Relationship Id="rId16" Type="http://schemas.openxmlformats.org/officeDocument/2006/relationships/hyperlink" Target="http://knowledge.allbest.ru/ecology/2c0a65625b2bd68b4d53a88521216d37_0.html" TargetMode="External"/><Relationship Id="rId17" Type="http://schemas.openxmlformats.org/officeDocument/2006/relationships/hyperlink" Target="http://www.ecology-portal.ru/publ/15-1-0-562" TargetMode="External"/><Relationship Id="rId18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19" Type="http://schemas.openxmlformats.org/officeDocument/2006/relationships/hyperlink" Target="http://www.grandars.ru/shkola/geografiya/prirodno-resursnyy-potencial-rossii.html" TargetMode="External"/><Relationship Id="rId20" Type="http://schemas.openxmlformats.org/officeDocument/2006/relationships/hyperlink" Target="http://otherreferats.allbest.ru/geography/00130538_0.html" TargetMode="External"/><Relationship Id="rId21" Type="http://schemas.openxmlformats.org/officeDocument/2006/relationships/hyperlink" Target="http://law.admtyumen.ru/noframe/nic?d&amp;nd=466200389&amp;nh=0&amp;ssect=3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аватель</cp:lastModifiedBy>
  <cp:lastPrinted>2019-12-23T14:54:00Z</cp:lastPrinted>
  <dcterms:modified xsi:type="dcterms:W3CDTF">2021-10-16T08:53:00Z</dcterms:modified>
  <cp:revision>58</cp:revision>
  <dc:subject/>
  <dc:title>МИНИСТЕРСТВО ОБРАЗОВАНИЯ И НАУКИ РОССИЙСКОЙ ФЕДЕРАЦИИ</dc:title>
</cp:coreProperties>
</file>