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36.02.01 Ветерина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099"/>
      </w:tblGrid>
      <w:tr>
        <w:trPr>
          <w:trHeight w:val="1794" w:hRule="atLeast"/>
        </w:trPr>
        <w:tc>
          <w:tcPr>
            <w:tcW w:w="5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овой комисс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отд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Н.Л. Поп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52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 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/п «Зоо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 Соловьёва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2020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5 Выполнение работ по профе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по искусственному осеменению животных и птиц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</w:t>
      </w:r>
      <w:r>
        <w:rPr>
          <w:rFonts w:cs="Times New Roman" w:ascii="Times New Roman" w:hAnsi="Times New Roman"/>
          <w:b/>
          <w:sz w:val="24"/>
          <w:szCs w:val="24"/>
        </w:rPr>
        <w:t xml:space="preserve">   36.02.01 Ветеринария (</w:t>
      </w:r>
      <w:r>
        <w:rPr>
          <w:rFonts w:cs="Times New Roman" w:ascii="Times New Roman" w:hAnsi="Times New Roman"/>
          <w:sz w:val="24"/>
          <w:szCs w:val="24"/>
        </w:rPr>
        <w:t>утвержденный приказом Министерства образования и науки Российской Федерации от 12 мая 2014 г. N 504 (зарегистрирован в Минюст в Минюсте России 10 июня 2014 г. N 32656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 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кова Л.М. – преподаватель  ГАПОУ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СПОРТ РАБОЧЕЙ  ПРОГРАММЫ УЧЕБНОЙ ПРАКТИ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Й ПЛАН И СОДЕРЖАНИЕ УЧЕБНОЙ ПР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РЕАЛИЗАЦИИ УЧЕБНОЙ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НТРОЛЬ И ОЦЕНКА РЕЗУЛЬТАТОВ ОСВОЕНИЯ УЧЕБНОЙ ПРАКТИКИ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ПРАКТИ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5 Выполнение работ по рабочей профессии Оператор по искусственному осеменению животных и птицы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профессионального модуля является частью основной образовательной программы в соответствии с ФГОС по специальности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36.02.01 Ветеринария, </w:t>
      </w:r>
      <w:r>
        <w:rPr>
          <w:rFonts w:cs="Times New Roman" w:ascii="Times New Roman" w:hAnsi="Times New Roman"/>
          <w:sz w:val="24"/>
          <w:szCs w:val="24"/>
        </w:rPr>
        <w:t xml:space="preserve">входящей в укрупненную группу специальностей </w:t>
      </w:r>
      <w:r>
        <w:rPr>
          <w:rFonts w:cs="Times New Roman" w:ascii="Times New Roman" w:hAnsi="Times New Roman"/>
          <w:b/>
          <w:sz w:val="24"/>
          <w:szCs w:val="24"/>
        </w:rPr>
        <w:t>36.00.00 Ветеринария и зоотехния,</w:t>
      </w:r>
      <w:r>
        <w:rPr>
          <w:rFonts w:cs="Times New Roman" w:ascii="Times New Roman" w:hAnsi="Times New Roman"/>
          <w:sz w:val="24"/>
          <w:szCs w:val="24"/>
        </w:rPr>
        <w:t xml:space="preserve"> в части освоения основного вида профессиональной деятельности (ВПД) 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eastAsia="ru-RU"/>
        </w:rPr>
        <w:t>выполнение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(оператор искусственного осеменения животных и птиц)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1. Проводить работу по подготовке животных к спариванию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2. Выполнять технические обязанности по искусственному осеменению животных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3. Проводить диагностику беременности оплодотворенных самок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4. Ассистировать ветеринарному врачу при оказании акушерской помощи живот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К 5.5. Ухаживать за новорожденными животны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учебной практики может быть использована в  профессиональной подготовке работников в области ветеринарии при наличии среднего (полного)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ен иметь практический опыт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адии полового цикла у разных вдов животны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иагностику стадии охоты полового цикла  разными методами и способами у самок разных видов животных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ке диагноза на акушерско - гинекологические заболева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приборов, лабораторной посуды и материалов для искусственного осеменения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ки беременности ректальным способом;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форм учёта по воспроизводству стада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скусственное осеменение самок разными способам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терилизацию инструментов и лабораторной посуд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выявление самок в охот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змораживание спер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определение качества спер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натомо– морфологические признаки половых органов самок разных видов животны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временные инструменты при искусственном осеменении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ие основы воспроизводства животных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 и значение искусственного осеменения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етеринарных мероприятий в охране здоровья человека от антропозоонозов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ые особенности строения и функций органов размножения самок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диагностики гинекологических заболеваний;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тимуляции и регулирования половой функции животны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учебной прак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72 ч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ТЕМАТИЧЕСКИЙ ПЛАН И СОДЕРЖАНИЕ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25"/>
        <w:gridCol w:w="4253"/>
        <w:gridCol w:w="832"/>
      </w:tblGrid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учебной практики и те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 учебной прак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ём часов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sz w:val="20"/>
                <w:szCs w:val="20"/>
                <w:lang w:eastAsia="ru-RU"/>
              </w:rPr>
              <w:t>УП 05.01.Выполнение работ по одной или нескольким профессиям рабочих, должностям служащ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оператор искусственного осеменения животных и птиц)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ия и физиологи размножения животных и птиц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дублёром: изучение органов размножения самок разных видов животных Работа дублёром. Проверка качества спермы, размораживание спермы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беременности сам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беременности самок Ознакомление с устройством искусственной вагины. Консультирование владельцев животны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и отчётность на пункте по искусственному осеменению само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календаря оператора, стенда эффективности искусственного осеменения, журнала учета осеменений. Ордера на отправку сперм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ология  и патология род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родовспоможения Лечение болезней во время родов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растворов. Консультирование владельцев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некологическое исследование сам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ублёром: отработка навыка гинекологического исследования сам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оператора по искусственному осеменению сам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оборудование пункта по воспроизводству стада . Составление распорядка дня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семенения коров и тёлок ректо-цервикальным способо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ублёром: выбор времени осеменения самок  Отработка навыка ректо – цервикального способа осеме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я на пункте по искусственному осеменению самок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ублёром:стерилизация инструментов и лабораторной посуды. Дезинфекция помещения и оборудовании на пункте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осеменения коров и тёлок мано-цервикальным способом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дублёром: отработка навыка мано – цервикального способа осемен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ектального исслед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салфеток, томпонов Отработка навыка ректального исследова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изо- цервикального осеменения сам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ублёром: отработка навыка визо- цервикального осеменения само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Литовской  и Французской технологией искусственного осеменения самок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зачё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80" w:right="74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й практики предполагает наличие лабораторий: «Ветеринарной санитарии и зоогигиены», «Бактериологической, паразитологии», а также учебной клиники с учебным кабине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нер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дем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серокс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ьтимедийный проектор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янцев Н.И. Ветеринарное акушерство, гинекология и биотехника размножения: Учебник. – Спб.: Издательство «Лань», 2016 – 480 с.: ил. (+вклейка, 4 с.) – (Учебники для вузов. Специальная 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лянцев Н.И. Ветеринарное акушерство, гинекология и биотехника размножения: Учебник. – Спб.: Издательство «Лань», 2016. – 480 с. ЭБ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н, В. А. Полный курс акушерства и гинекологии собак. (Второе издание исправленной и дополненное Гери К. У. Ингленд.) Пер. с англ. О. Суворов. – М.: «АКВАРИУМ ЛТД», 2012. – 448 с.: ил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Ветеринарное акушерство, гинекология и биотехника разможения./ А. П. Студенцов, В. С. Шипилав, В. Я. Никитин и др.; Под Ред. В. Я. Никитина и М. Г. Миролюбова. – 7-е изд., перераб. И доп. – М.: Колос. 2010. – 495 с.: ил. – (Учебники и учеб. пособия для студентов высш. учеб. заведений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борорденко А.М. Акушерство. Гинекология и биотехника размножения животных. Учебное пособие изд ТГСА Тюмень, ул. Республики, 7, 2010 год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 ресурсы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нцев Н.И. Ветеринарное акушерство, гинекология и биотехника размножения: Учебник. – Спб.: Издательство «Лань», 2015. – 480 с. ЭБ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щие требования к организации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изированной лаборатории «зоогигиены и ветеринарной санитарии», в учебной клинике и ветеринарных клиниках г. Тобольска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й практики для студентов им оказываются консультации и обеспечивается доступ к сети Интернет и возможность пользования ветеринарными приборами, инструментами и лекарственными препаратами под контролем преподава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РЕЗУЛЬТАТОВ ОСВОЕНИЯ УЧЕБНОЙ ПРАК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297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1. Проводить работу по подготовке животных к спаривани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одит работу по подготовке животных к спариванию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ертное наблюдение и оценка при выполнении работ на учебной практик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2. Выполнять технические обязанности по искусственному осеменению животны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яет технические обязанности по искусственному осеменению животны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3. Проводить диагностику беременности оплодотворенных сам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иагностирует беременность оплодотворенных самок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4. Ассистировать ветеринарному врачу при оказании акушерской помощи животны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систирует ветеринарному врачу при оказании акушерской помощи животным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К 5.5. Ухаживать за новорожденными животны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хаживает за новорожденными животным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38"/>
        <w:gridCol w:w="29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-ность и качеств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боснование выбора и применение методов и способов решения профессиональных задач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решения в стандартных и нестан-дартных ситуациях</w:t>
            </w:r>
          </w:p>
        </w:tc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анализ стандартных и нестандартных ситуаций, решение ситуационных производственных задач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актических работ по анализу производственных ситуаций и при защите отчетов по производствен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умений использования информационно-коммуникационных технологий в практической деятельности  Анализ эффективности применения информационных технолог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14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8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студентами повышения уровня личностного и профессионального развит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 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 инноваций при изучении и применении новых технологий в области искусственного осеменения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left="8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"/>
        <w:spacing w:lineRule="auto" w:line="360"/>
        <w:ind w:left="84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54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4:22:00Z</dcterms:created>
  <dc:creator>User</dc:creator>
  <dc:description/>
  <cp:keywords/>
  <dc:language>en-US</dc:language>
  <cp:lastModifiedBy>Преподаватель</cp:lastModifiedBy>
  <cp:lastPrinted>2020-02-03T11:16:00Z</cp:lastPrinted>
  <dcterms:modified xsi:type="dcterms:W3CDTF">2021-03-18T13:05:00Z</dcterms:modified>
  <cp:revision>106</cp:revision>
  <dc:subject/>
  <dc:title/>
</cp:coreProperties>
</file>