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ООП СПО </w:t>
      </w:r>
      <w:r>
        <w:rPr>
          <w:rFonts w:cs="Times New Roman" w:ascii="Times New Roman" w:hAnsi="Times New Roman"/>
          <w:b/>
          <w:sz w:val="24"/>
          <w:szCs w:val="24"/>
        </w:rPr>
        <w:t xml:space="preserve"> по специальности 36.02.01 Ветеринар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posOffset>274955</wp:posOffset>
                </wp:positionH>
                <wp:positionV relativeFrom="paragraph">
                  <wp:posOffset>35560</wp:posOffset>
                </wp:positionV>
                <wp:extent cx="5941060" cy="243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43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ind w:left="-42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цикловой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ПОУ ТО «Тобольский многопрофильный технику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М. Г. Смирных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____________2020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П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_______________/Н.Л. Попова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____»_______________2020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АУ ТО «Тобольский межрайонный центр ветеринар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/И.В. Вакарин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_____»_________________________2020г.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180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91.4pt;mso-wrap-distance-left:9pt;mso-wrap-distance-right:9pt;mso-wrap-distance-top:0pt;mso-wrap-distance-bottom:10pt;margin-top:2.8pt;mso-position-vertical-relative:text;margin-left:21.65pt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4428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ind w:left="-42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цикловой комисс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ПОУ ТО «Тобольский многопрофильный технику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М. Г. Смир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2020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П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_______________/Н.Л. Попова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____»_______________2020г.</w:t>
                            </w:r>
                          </w:p>
                        </w:tc>
                      </w:tr>
                      <w:tr>
                        <w:trPr>
                          <w:trHeight w:val="1620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АУ ТО «Тобольский межрайонный центр ветеринар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/И.В. Вакарин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_____»_________________________2020г.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80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УЧЕБНОЙ ПРАКТИК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М.04 Проведение санитарно-просветительской деятель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20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практики разработана на основе Федерального государственного образовательного стандарта по специальностям среднего профессионального образования (далее – СПО) 36.02.01</w:t>
      </w:r>
      <w:r>
        <w:rPr>
          <w:rFonts w:cs="Times New Roman" w:ascii="Times New Roman" w:hAnsi="Times New Roman"/>
          <w:b/>
          <w:sz w:val="24"/>
          <w:szCs w:val="24"/>
        </w:rPr>
        <w:t xml:space="preserve"> Ветеринар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СПО ТО «Тобольский многопрофильный техникум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ирова Р.М. – преподаватель ГАПОУ ТО «Тобольский многопрофильный техникум»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674"/>
      </w:tblGrid>
      <w:tr>
        <w:trPr>
          <w:trHeight w:val="1935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АСПОРТ РАБОЧЕЙ  ПРОГРАММЫ                                                            ПРОФЕССИОНАЛЬНОГО МОДУЛ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ТЕМАТИЧЕСКИЙ ПЛАН И СОДЕРЖАНИЕ УЧЕБНОЙ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СЛОВИЯ РЕАЛИЗАЦИИ УЧЕБНОЙ ПРАКТИКИ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89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КОНТРОЛЬ И ОЦЕНКА РЕЗУЛЬТАТОВ ОСВОЕНИЯ УЧЕБНОЙ ПРАКТИКИ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1"/>
        </w:numPr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 УЧЕБНОЙ ПРАКТИКИ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4. Проведение санитарно-просвети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Область применения программы</w:t>
      </w:r>
    </w:p>
    <w:p>
      <w:pPr>
        <w:pStyle w:val="Default"/>
        <w:spacing w:before="0" w:after="0"/>
        <w:contextualSpacing/>
        <w:jc w:val="both"/>
        <w:rPr/>
      </w:pPr>
      <w:r>
        <w:rPr/>
        <w:t xml:space="preserve">Рабочая программа учебной практики является частью основной образовательной программы в соответствии с ФГОС СПО по специальности 36.02.01 </w:t>
      </w:r>
      <w:r>
        <w:rPr>
          <w:b/>
        </w:rPr>
        <w:t xml:space="preserve">Ветеринария </w:t>
      </w:r>
      <w:r>
        <w:rPr/>
        <w:t>в части освоения вида профессиональной деятельности</w:t>
      </w:r>
      <w:r>
        <w:rPr>
          <w:b/>
        </w:rPr>
        <w:t xml:space="preserve"> </w:t>
      </w:r>
      <w:r>
        <w:rPr/>
        <w:t xml:space="preserve"> (ВПД): </w:t>
      </w:r>
      <w:r>
        <w:rPr>
          <w:b/>
        </w:rPr>
        <w:t>Проведение санитарно – просветительской деятельности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4.1. Готовить и при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, инфекционных и инвазионных болезней, а так же их лечения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, инфекционных и инвазионных болезней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4.3. Знакомить работников животноводства и владельцев сельскохозяйственных животных с приемами первой помощи животным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.4.4. Давать рекомендации по особенностям содержания, кормления и использования животных-производителей.</w:t>
      </w:r>
    </w:p>
    <w:p>
      <w:pPr>
        <w:pStyle w:val="Default"/>
        <w:spacing w:before="0" w:after="0"/>
        <w:ind w:left="567" w:hanging="0"/>
        <w:contextualSpacing/>
        <w:jc w:val="both"/>
        <w:rPr/>
      </w:pPr>
      <w:r>
        <w:rPr/>
        <w:t>ПМ.4.5. Информировать население о планирующихся и проводимых ветеринарно-санитарных, профилактических и зоогигиенических мероприятиях.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2. Цели и задачи учебной практ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профессиональными компетенциями обучающийся в ходе освоения учебной практики </w:t>
      </w:r>
      <w:r>
        <w:rPr>
          <w:rFonts w:cs="Times New Roman" w:ascii="Times New Roman" w:hAnsi="Times New Roman"/>
          <w:b/>
          <w:sz w:val="24"/>
          <w:szCs w:val="24"/>
        </w:rPr>
        <w:t>должен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меть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актический опыт: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информационных - просветительских бесед с населением;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и информационных материалов ветеринарной тематики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адачи, содержание, методы и формы санитарно – просвети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, методы и формы – просветительской деятельности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программы учебной практик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36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ТИЧЕСКИЙ ПЛАН И СОДЕРЖАНИЕ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2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969"/>
        <w:gridCol w:w="709"/>
        <w:gridCol w:w="3402"/>
        <w:gridCol w:w="1134"/>
      </w:tblGrid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профессионального модуля  и тем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чеб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часов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5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ДК 04.01 основные методы и формы санитарно – просветительской деятельност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9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П.04.01  Основные методы и формы санитарно-просветительской деятель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азработке и проведении ветеринарных профилактических и противоэпизоотических мероприятиях на молочно-товарной фе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ведений (отчета) о заразных болезнях животны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ведений (отчета) о незаразных болезнях животных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ведений (отчета) о противоэпизоотических мероприят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етеринарно-санитарных, профилактических мероприятиях на свиноводческих комплекса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дез. средств для животноводческих  помещений, ветеринарных объектов,  установка дозировки, обработка помещений ветеринарного на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рганизации и проведении ветеринарной лечебной работы на различных предприятиях АПК и в ветеринарных лечебница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ировка лекарственных препаратов для животных, правила использования препаратов, правила хра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ие в проведении производственного ветеринарного надзора на предприятии АПК органами государственной ветеринарной службы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етеринарного надзора на предприятие А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формлении и выдаче ветеринарных свидетельств и ветеринарных справок владельцам животных органами государственной ветеринарной служ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: ветеринарных свидетельств, ветеринарных справок владельцам живот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оформлении документов по ветеринарному учету и ветеринарной отчетности на животноводческих предприятиях АП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документов по ветеринарному учету и ветеринарной отчетности на животноводческих предприятиях АП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1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РЕАЛИЗАЦИИ УЧЕБН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учебной практики предполагает наличие лабораторий: - «Ветеринарная фармакология и латинского языка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тологической физиологии и патологической анатомии» — «Внутренние незаразные болезни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Эпизоотология микробиологией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аразитологии и инвазионных болезней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теринарной хирургии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«Акушерства, гинекологии и биотехники размножения»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ы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Ветеринарная клиника»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учебных кабинетов и рабочих мест при лабораториях, ветеринарной клинике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 инструментов, приборов, приспособлений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плакатов, слайдов,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ты учебно-методической документации;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ксационные: станки, веревки для животных,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лажные, сухие патологические препараты,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ео, диафильмы,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ляжи животных,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,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тер, -DVD.</w:t>
      </w:r>
    </w:p>
    <w:p>
      <w:pPr>
        <w:pStyle w:val="Normal"/>
        <w:jc w:val="left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 (ОИ)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икитин, И.Н. Организация ветеринарного дела: учебное пособие. - М.: Колос, 2016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Кондрахин, И.П. Справочник ветеринарного терапевта и токсиколога: учебное пособие. - М.: Колос, 2008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Рабинович, М.И. Химиотерапевтические средства: справочное пособие. -  М: Колос, 2004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шаков, Б.В. Внутренние болезни животных: учебное пособие: - М:Колос, 2010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еменов, Б.С. Частная ветеринарная хирургия: учебное пособие. - М: Колос, 2006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Периодическое издание журнал «Ветеринария».</w:t>
      </w:r>
    </w:p>
    <w:p>
      <w:pPr>
        <w:pStyle w:val="Normal"/>
        <w:tabs>
          <w:tab w:val="clear" w:pos="708"/>
          <w:tab w:val="left" w:pos="2383" w:leader="none"/>
          <w:tab w:val="left" w:pos="4810" w:leader="none"/>
          <w:tab w:val="left" w:pos="7187" w:leader="none"/>
        </w:tabs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правочник ветеринарного врача. [Электронный учебник]. - Режим доступа: 13.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.7/ni.wikibooks.orK/wiki/CnpaB04HH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етеринарного врач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cx-consult.ru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15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vctdoctor.ru</w:t>
        </w:r>
      </w:hyperlink>
    </w:p>
    <w:p>
      <w:pPr>
        <w:pStyle w:val="Normal"/>
        <w:rPr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://www.kodges.Tu/53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164-faiTnakologiya-s-receptUToi.html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Справочно-правовая система «КонсультантПлюс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Общие требования к организации учебной практики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в специализированной лаборатории «зоогигиены и ветеринарной санитарии», в учебной клинике и ветеринарных клиниках г. Тобольска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учебной практики для студентов им оказываются консультации и обеспечивается доступ к сети Интернет и возможность пользования ветеринарными приборами, инструментами и лекарственными препаратами под контролем курат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ю данного модуля должно предшествовать изучение общепрофессиональной дисциплины «Основы микробиологии»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КОНТРОЛЬ И ОЦЕНКА РЕЗУЛЬТАТОВ ОСВОЕНИЯ УЧЕБНОЙ ПРАКТИК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44"/>
        <w:gridCol w:w="3118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1. Готовить и проводить консультации для работников животноводства и владельцев сельскохозяйственных животных по вопросам санитарных норм содержания животных, профилактики инфекционных болезней животных и зоонозных инфекционных и инвазивных болезней, а также их леч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авы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водства и граждан - владельцев животных по вопросам санитарных норм содержания животных, профилактики и лечения болезней животных в соответствии с законом о ветеринарии. Актуальность выбираемых тем, доступность информации, доходчивость форм, профессиональная компетентнос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на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в ходе проведения учебной практики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4.2. Готовить информационные материалы о возбудителях, переносчиках, симптомах, методах профилактики и лечения инфекционных болезней животных и зоонозных инфекционных и инвазивных болезн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е передового опыта по сохранению и увеличению поголовья скота, методах профилактики и лечения болезней живо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нформационных материалов: профессиональная направленность, доступность, полнота, качество офор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на практических занятиях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в ходе проведения учебной практи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3. Знакомить работников животноводства и владельцев сельскохозяйственных животных с приемами первой помощи животны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простейшими навыками оказания лечебной помощи животн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грамотно и профессионально использовать ветеринарный инструментарий, подручные средства при оказании первой помощи животны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п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домашних 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в ходе проведения учебной практики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4. Давать рекомендации по особенностям содержания, кормления и использования животных-производител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ционов для крупного рогатого скота, свиней, овец, сельскохозяйственной пт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в ходе проведения учебной практики.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4.5. Информировать население о планирующихся и проводимых ветеринарно-санитарных, профилактических и зоогигиенических мероприят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форм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темати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сть и доступность излож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оформ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 на практических занят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ы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х домаш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в рамках текуще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ходе проведения учебной практик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обучающихся не только сформированное профессиональных компетенций, но и развитие общих компетенций и обеспечивающих их умений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интереса к будущей профе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основание выбора и применение методов диагностик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ение профилактики и лечения сельскохозяйственных живот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пре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ульт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блюдений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егос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во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.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пределение эффективност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ка качества проводи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чебно-профилак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решение стандартных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стандар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фессиональных задач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ласти диагности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филактических и лечебных мероприятий. 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иск, отбор информации из различных источников, включая Интерн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использование информации для решения профессиональных задач и личностного разви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терпрет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зульта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блюдений з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еятель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учающегося 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сс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во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граммы.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 Использовать информационно-коммуникационные технологии для совершенствования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демонстрация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ботать с животны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борами, инструментами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работы с применением технологий группового и коллективного взаимодейств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Брать на себя ответственность за работу членов команды (подчиненных), за результаты выполнения зад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рмирование лидерских качеств, качеств руководителя путем организации групповой работы студ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анализ, самооценка и коррекция результатов собственн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ование обучающимися повышения уровня личностного и профессионального разви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03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вный анализ</w:t>
              <w:tab/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ганизация самостоятельной работы при изучении профессионального моду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самостоятельной работы студентов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деятельност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лабораторных и практических занятиях, при выполнении работ на учебной и производственной практиках. Оценка самостоятельной работы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- обоснование инноваций в разработке профилактик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ечебных мероприят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ботает с объектами информатизации соблюдая требования информационной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rFonts w:ascii="Calibri" w:hAnsi="Calibri" w:eastAsia="Calibri" w:cs="Times New Roman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basedOn w:val="1"/>
    <w:qFormat/>
    <w:rPr>
      <w:rFonts w:ascii="Calibri" w:hAnsi="Calibri" w:eastAsia="Calibri" w:cs="Times New Roman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Текст выноски Знак"/>
    <w:basedOn w:val="1"/>
    <w:qFormat/>
    <w:rPr>
      <w:rFonts w:ascii="Tahoma" w:hAnsi="Tahoma" w:eastAsia="Calibri" w:cs="Tahoma"/>
      <w:sz w:val="16"/>
      <w:szCs w:val="16"/>
    </w:rPr>
  </w:style>
  <w:style w:type="character" w:styleId="Style18">
    <w:name w:val="Название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0" w:right="0" w:firstLine="540"/>
    </w:pPr>
    <w:rPr>
      <w:rFonts w:ascii="Times New Roman" w:hAnsi="Times New Roman" w:eastAsia="Times New Roman" w:cs="Times New Roman"/>
      <w:sz w:val="28"/>
      <w:szCs w:val="24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ttp.7/ni.wikibooks.orK/wiki/CnpaB04HHK" TargetMode="External"/><Relationship Id="rId3" Type="http://schemas.openxmlformats.org/officeDocument/2006/relationships/hyperlink" Target="http://www.mcx-consult.ru/" TargetMode="External"/><Relationship Id="rId4" Type="http://schemas.openxmlformats.org/officeDocument/2006/relationships/hyperlink" Target="http://www.vctdoctor.ru/" TargetMode="External"/><Relationship Id="rId5" Type="http://schemas.openxmlformats.org/officeDocument/2006/relationships/hyperlink" Target="http://www.kodges.Tu/53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2:00Z</dcterms:created>
  <dc:creator>User</dc:creator>
  <dc:description/>
  <cp:keywords/>
  <dc:language>en-US</dc:language>
  <cp:lastModifiedBy>Преподаватель</cp:lastModifiedBy>
  <cp:lastPrinted>2020-02-03T10:16:00Z</cp:lastPrinted>
  <dcterms:modified xsi:type="dcterms:W3CDTF">2021-03-18T13:03:00Z</dcterms:modified>
  <cp:revision>11</cp:revision>
  <dc:subject/>
  <dc:title/>
</cp:coreProperties>
</file>