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ОП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пециальности 36.02.01 Ветерина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274955</wp:posOffset>
                </wp:positionH>
                <wp:positionV relativeFrom="paragraph">
                  <wp:posOffset>35560</wp:posOffset>
                </wp:positionV>
                <wp:extent cx="594106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циклов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ТО «Тобольский многопрофи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М. Г. Смир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2020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/Н.Л. Поп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____»_______________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У ТО «Тобольский межрайонный центр ветеринар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/И.С. Вакарин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_____________2020г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4pt;mso-wrap-distance-left:9pt;mso-wrap-distance-right:9pt;mso-wrap-distance-top:0pt;mso-wrap-distance-bottom:10pt;margin-top:2.8pt;mso-position-vertical-relative:text;margin-left:21.6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4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цикловой коми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ПОУ ТО «Тобольский многопрофильный технику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М. Г. Смир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2020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/Н.Л. Поп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____»_______________2020г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У ТО «Тобольский межрайонный центр ветеринар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/И.С. Вакарин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__________2020г.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УЧЕБ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Осуществление зоогигиенически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и ветеринарно – санита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   36.02.01 Ветеринария (базовой подготов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 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Л.М. – преподаватель профессиональной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РАБОЧЕЙ  ПРОГРАММЫ   УЧЕБНОЙ ПРАКТИКИ                                                           ПРОФЕССИОНАЛЬНОГО МОД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ИЙ ПЛАН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ХЗУЛЬТАТОВ ОСВОЕНИЯ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1 Осуществление зоогигиенических, профилактических и ветеринарно – санитар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является частью основ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36.02.01 Ветеринария,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и проведения зоогигиенических, профилактических и ветеринарно – санитарных мероприятий 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х профессиональных компетенций (ПК)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инарный фельдшер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ми основным видам профессиональной деятельности: 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оогигиенических, профилактических и ветеринарно-санитарных мероприят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ветеринарную профилактику инфекционных и инвазионных болез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может быть использована в  профессиональной подготовке работников в области ветеринарии. Опыт работы 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иметь практический опыт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выполнении зоогигиенических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филактических и ветеринарно-санитар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оотехнический анализ кормов;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оводить оценку питательности кормов по химическому составу и перевариваемым питательным веществам;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дезинфицирующие препараты;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акарицидные, инсектицидные и дератизационные средства с соблюдением правил безопасности;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оводить ветеринарную обработку животных;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ерилизовать ветеринарные инструменты для проведения зоогигиенических, профилактических и ветеринарно-санитарных мероприятий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у зоогигиенических, профилактических и ветеринарно-санитарных мероприятий и методику их проведения в различных условиях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биологически активные вещества, действующие на функции различных органов и систем организма животных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нутренние незаразные болезни и меры  профилактики внутренних незаразных болезней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нфекционные и инвазионные болезни животных (их симптомы, возбудителей и переносчиков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х и внутренних паразитов сельскохозяйственных животных (гельминты,  членистоногие, простейш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учебной практик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ча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</w:t>
      </w:r>
      <w:r>
        <w:rPr/>
        <w:t xml:space="preserve"> И СОДЕРЖАНИЕ УЧЕБНОЙ ПРАКТИК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84"/>
        <w:gridCol w:w="449"/>
        <w:gridCol w:w="3237"/>
        <w:gridCol w:w="1115"/>
      </w:tblGrid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учебной практики и тем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чебной практ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ём часов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.01 МД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 проведения зоогигиенических, профилактических и ветеринарно – санитарных меропри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57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1 Зоогигиена и санитарная ветерина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акцинации плотоядных животны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вакцин для животных, правила вскрытия флаконов с вакцинами, утилизация использованных флаконов, правила хранения био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зинфекции в Учебной клин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чня дез. средств для животноводческих  помещений, ветеринарных объектов,  установка дозировки, обработка помещений ветеринарного назна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зинвазии в Учебной клин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чня противогельминтозных средств для животноводческих  помещений, ветеринарных объектов,  установка дозировки, обработка помещений  ветеринарного назначения, дача животному. Консультация для владель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сновными методами исследованиями на гельминтоз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ала на я/г методами последовательных смывов, по Фюлебор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незараз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ирование ветеринарному врачу: наложенте швов на раны, бинтование. Фиксация. Дача лекарств различными способ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инсектиц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нсектицидов. Обработка шерсти животных от парази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2 Корм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ения кормов по их пит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равнения кормов по их питательности, работа со справочникам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итаминными препаратами, премиксами, азотосодержащими добавками и комбикорм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итаминных препаратов, премиксов, азотосодержащих добавок и комбикормов. Консультации для владельц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крупного рогатого ск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крупного рогатого скота Консультации для владельц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 кормления молодняка с/х животных и определение затрат кормовых единиц на 1 кг прир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 кормления молодняка с/х животных и определение затрат кормовых единиц на 1 кг приро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овец, сви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овец, свиней скота Консультации для владельц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сельскохозяйственной птиц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сельскохозяйственной пти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предполагает наличие лабораторий: «Ветеринарной санитарии и зоогигиены», «Бактериологической, паразитологии», а также учебной клиники с учебным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огигиеническая и ветеринарно-санитарная экспертиза кормов: учебник / А.Ф. Кузнецов, А.М. Лунегов, К.А. Рожков, И.В. Лунегова; под редакцией А.Ф. Кузнецова. — Санкт-Петербург: Лань, 2017. — 508 с. — ISBN 978-5-8114-2778-9. — Текст: электронный // Электронно-библиотечная система «Лань»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68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ычев, Н.Г. Животноводство с основами общей зоогигиены: учебное пособие / Н.Г. Сарычев, В.В. Кравец, Л.Л. Чернов. — Санкт-Петербург: Лань, 2016. — 352 с. — ISBN 978-5-8114-1648-6. — Текст: электронный // Электронно-библиотечная система «Лань»: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17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ая гигиена и санитария на животноводческих фермах и комплексах: учебное пособие / А.Ф. Кузнецов, В.Г. Тюрин, В.Г. Семенов [и др.]; под общей редакцией А.Ф. Кузнецова. — Санкт-Петербург: Лань, 2019. — 424 с. — ISBN 978-5-8114-3564-7. — Текст: электронный // Электронно-библиотечная система «Лань»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14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ая зоогигиена. Практикум: учебное пособие / А.Ф. Кузнецов, В.Г. Тюрин, В.Г. Семенов [и др.]; под редакцией А.Ф. Кузнецова. — Санкт-Петербург: Лань, 2019. — 460 с. — ISBN 978-5-8114-3456-5. — Текст: электронный // Электронно-библиотечная система «Лань»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86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ыпов, Д.Г. Судебная ветеринарно-санитарная экспертиза: учебное пособие / Д.Г. Латыпов, О.Т. Муллакаев, И.Н. Залялов. — Санкт-Петербург: Лань, 2017. — 456 с. — ISBN 978-5-8114-2584-6. — Текст: электронный // Электронно-библиотечная система «Лань»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68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«зоогигиены и ветеринарной санитарии», в учебной клинике и ветеринарных клиниках г. Тоболь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й практики для студентов им оказываются консультации и обеспечивается доступ к сети Интернет и возможность пользования ветеринарными приборами, инструментами и лекарственными препаратами под контролем курат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ю данного модуля должно предшествовать изучение общепрофессиональной дисциплины «Основы микробиологии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ПРАКТИКИ (ВИДА ПРОФЕССИОНАЛЬН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3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оптимальные зоогигиенические условия содержания, кормления и ухода за сельскохозяйственными живот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общих сведений о нормативах кормления, содержания и ухода за сельскохозяйственными животными</w:t>
            </w:r>
          </w:p>
          <w:p>
            <w:pPr>
              <w:pStyle w:val="Normal"/>
              <w:ind w:left="3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 методом устного опро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ционов согласно виду. Возрасту, полу и живой массе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рм оптимального микроклимата и умение определять его 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лабораторных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рмления. Содержания, ухода за животными в производственных условиях. Умение дать рекомендации по устроению недоста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одственных ситуаций и решение примеров на определение ветеринарно – санитарного состояния животноводческого обь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 оценка выполнения практических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з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личных видов полевых зоотехнических работ в учебном хозяйстве по определению качества кормов с осуществлением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. Оценка выполнения практических заданий на учеб-ной практике. Зачет с дифферен-цированной оценкой по результатам учебной практики по видам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 – гигиенической оценки работы систем санитарно – техн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их заданий на производственной практике. Анализ производственных ситуа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дифферен-цированной оценкой по результатам отчета о  производствен-ной практике и отзывов с производств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офилактическую работу по предупреждению внутренних незаразных болезней сельскохозяйствен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лановую и текущую диспансер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ов клинического исследования животных</w:t>
            </w:r>
          </w:p>
          <w:p>
            <w:pPr>
              <w:pStyle w:val="Normal"/>
              <w:ind w:left="318" w:hanging="3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-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журнала приёма боль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-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арственных препаратов разными сп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экстренной помощи( прокол рубца, ведение магнитного зон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-ской работы и выполнение заданий на учеб-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лизм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галя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-ской работы и заданий на учеб-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аэрозолетерап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-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ормов по их питательности и химическому соста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ценку кормовых рационов по питательности</w:t>
            </w:r>
          </w:p>
          <w:p>
            <w:pPr>
              <w:pStyle w:val="Normal"/>
              <w:ind w:left="318" w:hanging="3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-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кормов различными сп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-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рмовые рационы животным разных видов, возраста и 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кор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-ской работы и выполнение заданий на учеб-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затрат кормов на 1 кормовую  еденицу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ности в к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-ской работы и заданий на учеб-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ахаро – протеиновое соотно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-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ветеринарную профилактику инфекционных и инвазионных болезн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следователь-ности и технологии состав-ления планов профилактики инвазионных и инфекционн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 техники безопасности и мер личной гигиены при проведении дез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икой охраны окружающей среды при лечении и дез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акцинаци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диагностических препаратов живо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р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отложной ветеринарной помощи при кормовых отрав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-торных и практи-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выполнен-ных работ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стандартных и не-стандартных ситуаций, решение ситуационных производств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-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й использования информационно-коммуникационных технологий в практической деятельности - Анализ эффективности приме-нения информационных технолог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-теля путем организации групповой работы студ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6856" TargetMode="External"/><Relationship Id="rId3" Type="http://schemas.openxmlformats.org/officeDocument/2006/relationships/hyperlink" Target="https://e.lanbook.com/book/71729" TargetMode="External"/><Relationship Id="rId4" Type="http://schemas.openxmlformats.org/officeDocument/2006/relationships/hyperlink" Target="https://e.lanbook.com/book/121474" TargetMode="External"/><Relationship Id="rId5" Type="http://schemas.openxmlformats.org/officeDocument/2006/relationships/hyperlink" Target="https://e.lanbook.com/book/118635" TargetMode="External"/><Relationship Id="rId6" Type="http://schemas.openxmlformats.org/officeDocument/2006/relationships/hyperlink" Target="https://e.lanbook.com/book/968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2:00Z</dcterms:created>
  <dc:creator>User</dc:creator>
  <dc:description/>
  <cp:keywords/>
  <dc:language>en-US</dc:language>
  <cp:lastModifiedBy>Преподаватель</cp:lastModifiedBy>
  <cp:lastPrinted>2020-02-01T16:01:00Z</cp:lastPrinted>
  <dcterms:modified xsi:type="dcterms:W3CDTF">2021-03-18T12:01:00Z</dcterms:modified>
  <cp:revision>75</cp:revision>
  <dc:subject/>
  <dc:title/>
</cp:coreProperties>
</file>