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 4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ООП СПО  по специальности  36.02.01  Ветеринар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 ПРОФЕССИОНАЛЬНОГО МОДУ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М.04 Основные методы и формы  санитарно – просветительск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0</w:t>
      </w:r>
    </w:p>
    <w:p>
      <w:pPr>
        <w:pStyle w:val="Normal"/>
        <w:jc w:val="both"/>
        <w:rPr/>
      </w:pPr>
      <w:r>
        <w:rPr/>
        <w:t xml:space="preserve">Рабочая программа профессионального модуля разработана на основе Федерального государственного образовательного стандарта (далее – ФГОС) среднего профессионального образования (далее СПО) по специальности </w:t>
      </w:r>
      <w:r>
        <w:rPr>
          <w:b/>
        </w:rPr>
        <w:t>36.02.01 Ветеринария</w:t>
      </w:r>
      <w:r>
        <w:rPr/>
        <w:t xml:space="preserve"> (базовая подготовка,  утвержден приказом Министерства образования и науки Российской федерации от 12 мая  2014 г. № 504, зарегистрирован в Минюст в Минюсте России 10 июня 2014 г № 32656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ция- разработчик:</w:t>
      </w:r>
    </w:p>
    <w:p>
      <w:pPr>
        <w:pStyle w:val="Normal"/>
        <w:numPr>
          <w:ilvl w:val="0"/>
          <w:numId w:val="6"/>
        </w:numPr>
        <w:ind w:left="0" w:firstLine="426"/>
        <w:rPr/>
      </w:pPr>
      <w:r>
        <w:rPr/>
        <w:t>ГАПОУ ТО «Тобольский многопрофильный техникум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Разработчики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426"/>
        <w:jc w:val="both"/>
        <w:rPr/>
      </w:pPr>
      <w:r>
        <w:rPr/>
        <w:t>Быкова Лариса Михайловна преподаватель ГАПОУ ТО «Тобольский многопрофильный техникум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426"/>
        <w:jc w:val="both"/>
        <w:rPr/>
      </w:pPr>
      <w:r>
        <w:rPr/>
        <w:t>Гумирова Разалия Мухаметовна, преподаватель ГАПОУ ТО</w:t>
      </w:r>
      <w:r>
        <w:rPr>
          <w:color w:val="0070C0"/>
        </w:rPr>
        <w:t xml:space="preserve"> </w:t>
      </w:r>
      <w:r>
        <w:rPr/>
        <w:t>«Тобольский многопрофильный техникум»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ссмотрена на заседании цикловой комиссии  педагогических работник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ехнологического на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отокол №__ от ___________2020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/>
        <w:t>Председатель цикловой комиссии _____________________ /Смирных М.Г./</w:t>
      </w:r>
    </w:p>
    <w:p>
      <w:pPr>
        <w:pStyle w:val="Default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АСПОРТ РАБОЧЕЙ ПРОГРАММЫ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ТРУКТУРА И СОДЕРЖАНИЕ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СЛОВИЯ РЕАЛИЗАЦИИ РАБОЧЕЙ ПРОГРАММЫ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КОНТРОЛЬ И ОЦЕНКА РЕЗУЛЬТАТОВ ОСВОЕНИЯ УЧЕБНОЙ ДИСЦИПЛИНЫ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ПАСПОРТ ПРОГРАММЫ ПРОФЕССИОНАЛЬНОГО МОДУЛЯ</w:t>
      </w:r>
    </w:p>
    <w:p>
      <w:pPr>
        <w:pStyle w:val="Normal"/>
        <w:ind w:left="720" w:hanging="0"/>
        <w:jc w:val="center"/>
        <w:rPr/>
      </w:pPr>
      <w:r>
        <w:rPr>
          <w:b/>
        </w:rPr>
        <w:t>ОП.04 Основные методы и формы  санитарно-просветительской деятельност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rPr>
          <w:b/>
          <w:b/>
        </w:rPr>
      </w:pPr>
      <w:r>
        <w:rPr>
          <w:b/>
        </w:rPr>
        <w:t>Область применения программы.</w:t>
      </w:r>
    </w:p>
    <w:p>
      <w:pPr>
        <w:pStyle w:val="Default"/>
        <w:jc w:val="both"/>
        <w:rPr>
          <w:b/>
          <w:b/>
        </w:rPr>
      </w:pPr>
      <w:r>
        <w:rPr/>
        <w:t xml:space="preserve">Рабочая программа профессионального модуля является частью основной образовательной программы  в соответствии с ФГОС по специальности СПО </w:t>
      </w:r>
      <w:r>
        <w:rPr>
          <w:b/>
        </w:rPr>
        <w:t xml:space="preserve">36.02.01 Ветеринария </w:t>
      </w:r>
      <w:r>
        <w:rPr/>
        <w:t>в части освоения вида профессиональной деятельности</w:t>
      </w:r>
      <w:r>
        <w:rPr>
          <w:b/>
        </w:rPr>
        <w:t xml:space="preserve"> </w:t>
      </w:r>
      <w:r>
        <w:rPr/>
        <w:t xml:space="preserve">(ВПД): </w:t>
      </w:r>
      <w:r>
        <w:rPr>
          <w:b/>
        </w:rPr>
        <w:t>Проведение санитарно – просветительской деятельност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М.4.1. Готовить и приводить консультации для работников животноводства и владельцев сельскохозяйственных животных по вопросам санитарных норм содержания животных, профилактики инфекционных болезней животных и зоонозных, инфекционных и инвазионных болезней, а так же их лечения.</w:t>
      </w:r>
    </w:p>
    <w:p>
      <w:pPr>
        <w:pStyle w:val="Normal"/>
        <w:ind w:firstLine="709"/>
        <w:jc w:val="both"/>
        <w:rPr/>
      </w:pPr>
      <w:r>
        <w:rPr/>
        <w:t>ПМ.4.2. Готовить информационные материалы о возбудителях, переносчиках, симптомах, методах профилактики и лечения инфекционных болезней животных и зоонозных, инфекционных и инвазионных болезней.</w:t>
      </w:r>
    </w:p>
    <w:p>
      <w:pPr>
        <w:pStyle w:val="Normal"/>
        <w:ind w:firstLine="709"/>
        <w:jc w:val="both"/>
        <w:rPr/>
      </w:pPr>
      <w:r>
        <w:rPr/>
        <w:t>ПМ.4.3. Знакомить работников животноводства и владельцев сельскохозяйственных животных с приемами первой помощи животным.</w:t>
      </w:r>
    </w:p>
    <w:p>
      <w:pPr>
        <w:pStyle w:val="Normal"/>
        <w:ind w:firstLine="709"/>
        <w:jc w:val="both"/>
        <w:rPr/>
      </w:pPr>
      <w:r>
        <w:rPr/>
        <w:t>ПМ.4.4. Давать рекомендации по особенностям содержания, кормления и использования животных-производителей.</w:t>
      </w:r>
    </w:p>
    <w:p>
      <w:pPr>
        <w:pStyle w:val="Normal"/>
        <w:ind w:firstLine="709"/>
        <w:jc w:val="both"/>
        <w:rPr/>
      </w:pPr>
      <w:r>
        <w:rPr/>
        <w:t>ПМ.4.5. Информировать население о планирующихся и проводимых ветеринарно-санитарных, профилактических и зоогигиенических мероприятиях.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0" w:hanging="431"/>
        <w:rPr/>
      </w:pPr>
      <w:r>
        <w:rPr>
          <w:b/>
        </w:rPr>
        <w:t>1.2. Цели и задачи модуля – требования к результатам освоения модуля.</w:t>
      </w:r>
    </w:p>
    <w:p>
      <w:pPr>
        <w:pStyle w:val="Normal"/>
        <w:ind w:firstLine="709"/>
        <w:jc w:val="both"/>
        <w:rPr/>
      </w:pPr>
      <w:r>
        <w:rPr/>
        <w:t>С целью овладения указанным видам профессиональной деятельности и соответствующими профессиональными компонентами обучающийся в ходе освоения профессионального модуля должен и</w:t>
      </w:r>
      <w:r>
        <w:rPr>
          <w:b/>
        </w:rPr>
        <w:t>меть практический опыт: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проведения информационных - просветительских бесед с населением;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подготовки информационных материалов ветеринарной темат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определять задачи, содержание, методы и формы санитарно – просветитель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направления, методы и формы – просветительской деятельно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ind w:left="720" w:hanging="0"/>
        <w:jc w:val="both"/>
        <w:rPr/>
      </w:pPr>
      <w:r>
        <w:rPr/>
        <w:t xml:space="preserve">Максимальной учебной нагрузки обучающегося – </w:t>
      </w:r>
      <w:r>
        <w:rPr>
          <w:b/>
          <w:color w:val="17365D"/>
        </w:rPr>
        <w:t xml:space="preserve">138 </w:t>
      </w:r>
      <w:r>
        <w:rPr/>
        <w:t>часов, включая:</w:t>
      </w:r>
    </w:p>
    <w:p>
      <w:pPr>
        <w:pStyle w:val="Normal"/>
        <w:ind w:left="720" w:hanging="0"/>
        <w:jc w:val="both"/>
        <w:rPr/>
      </w:pPr>
      <w:r>
        <w:rPr/>
        <w:t xml:space="preserve">Обязательной аудиторной учебной нагрузки обучающегося – </w:t>
      </w:r>
      <w:r>
        <w:rPr>
          <w:b/>
          <w:color w:val="17365D"/>
        </w:rPr>
        <w:t>92</w:t>
      </w:r>
      <w:r>
        <w:rPr/>
        <w:t xml:space="preserve"> часа,</w:t>
      </w:r>
    </w:p>
    <w:p>
      <w:pPr>
        <w:pStyle w:val="Normal"/>
        <w:ind w:left="720" w:hanging="0"/>
        <w:rPr/>
      </w:pPr>
      <w:r>
        <w:rPr/>
        <w:t xml:space="preserve">Самостоятельной работы обучающегося  – </w:t>
      </w:r>
      <w:r>
        <w:rPr>
          <w:b/>
          <w:color w:val="17365D"/>
        </w:rPr>
        <w:t>46</w:t>
      </w:r>
      <w:r>
        <w:rPr/>
        <w:t xml:space="preserve"> часа.</w:t>
      </w:r>
    </w:p>
    <w:p>
      <w:pPr>
        <w:pStyle w:val="Normal"/>
        <w:ind w:left="720" w:hanging="0"/>
        <w:rPr/>
      </w:pPr>
      <w:r>
        <w:rPr/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620"/>
        <w:gridCol w:w="1620"/>
        <w:gridCol w:w="1163"/>
      </w:tblGrid>
      <w:tr>
        <w:trPr>
          <w:trHeight w:val="7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7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4курс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Итого</w:t>
            </w:r>
          </w:p>
        </w:tc>
      </w:tr>
      <w:tr>
        <w:trPr>
          <w:trHeight w:val="7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7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8с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92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РЕЗУЛЬТАТЫ ОСВОЕНИЯ ПРОФЕССИОНАЛЬНОГО МОДУЛ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зультатом освоения программы профессионального модуля является освоение обучающимися видом профессиональной деятельности:</w:t>
      </w:r>
    </w:p>
    <w:p>
      <w:pPr>
        <w:pStyle w:val="Normal"/>
        <w:jc w:val="both"/>
        <w:rPr/>
      </w:pPr>
      <w:r>
        <w:rPr/>
        <w:t>Основные методы и формы  санитарно-просветительской деятельности, в том числе профессиональными (ПК) и общими (ОК) компетенциями.</w:t>
      </w:r>
    </w:p>
    <w:p>
      <w:pPr>
        <w:pStyle w:val="Normal"/>
        <w:rPr/>
      </w:pPr>
      <w:r>
        <w:rPr/>
        <w:t xml:space="preserve">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54"/>
      </w:tblGrid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езультатов обучения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товить и проводить консультации для работников животноводства и владельцев сельскохозяйственных животных по вопросам санитарных норм содержания животных, профилактики инфекционных болезней животных и зоонозных инфекционных и инвазионных болезней, а также их лечения.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4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товить информационные материалы о возбудителях, переносчиках, симптомах, методах профилактики и лечения инфекционных болезней животных и зоонозных инфекционных и инвазионных болезней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комить работников животноводства и владельцев сельскохозяйственных животных с приемами первой помощи животным.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4.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авать рекомендации по особенностям содержания, кормления и использования животных-производителей.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К 4.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формировать население о планирующихся и проводимых ветеринарно-санитарных, профилактических и зоогигиенических мероприятиях.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5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 п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</w:t>
            </w:r>
          </w:p>
          <w:p>
            <w:pPr>
              <w:pStyle w:val="Normal"/>
              <w:rPr/>
            </w:pPr>
            <w:r>
              <w:rPr/>
              <w:t>самообразованием, осознанно планировать повышение квалификации.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9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560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Структура и  содержание профессионального модуля ПМ.04 Проведение санитарно – просветительской деятельности</w:t>
      </w:r>
    </w:p>
    <w:p>
      <w:pPr>
        <w:pStyle w:val="Normal"/>
        <w:rPr>
          <w:b/>
          <w:b/>
        </w:rPr>
      </w:pPr>
      <w:r>
        <w:rPr>
          <w:b/>
        </w:rPr>
        <w:t xml:space="preserve">3.1 Тематический план </w:t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009"/>
        <w:gridCol w:w="1631"/>
        <w:gridCol w:w="1145"/>
        <w:gridCol w:w="1410"/>
        <w:gridCol w:w="1587"/>
        <w:gridCol w:w="1313"/>
        <w:gridCol w:w="1233"/>
        <w:gridCol w:w="882"/>
        <w:gridCol w:w="1234"/>
      </w:tblGrid>
      <w:tr>
        <w:trPr>
          <w:trHeight w:val="436" w:hRule="atLeast"/>
        </w:trPr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6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Практика </w:t>
            </w:r>
          </w:p>
        </w:tc>
      </w:tr>
      <w:tr>
        <w:trPr>
          <w:trHeight w:val="436" w:hRule="atLeast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, 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.т.ч.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урсовая работа (проект), часов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Учеб-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изводственная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  <w:p>
            <w:pPr>
              <w:pStyle w:val="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(если предусмотрена рассредоточенная практика)</w:t>
            </w:r>
          </w:p>
        </w:tc>
      </w:tr>
      <w:tr>
        <w:trPr>
          <w:trHeight w:val="391" w:hRule="atLeast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.т.ч.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урсовая работа (проект), часов</w:t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7" w:hRule="atLeast"/>
        </w:trPr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ПК 4.1 - 4.5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ДК.04.01. Основные  методы и формы санитарно-просветительской деятельности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ая практика 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92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720" w:hanging="0"/>
        <w:rPr>
          <w:b w:val="false"/>
          <w:b w:val="false"/>
          <w:caps/>
          <w:color w:val="0070C0"/>
          <w:sz w:val="24"/>
          <w:szCs w:val="24"/>
        </w:rPr>
      </w:pPr>
      <w:r>
        <w:rPr>
          <w:b w:val="false"/>
          <w:caps/>
          <w:color w:val="0070C0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hanging="0"/>
        <w:jc w:val="center"/>
        <w:rPr>
          <w:b w:val="false"/>
          <w:b w:val="false"/>
          <w:caps/>
          <w:color w:val="0070C0"/>
          <w:sz w:val="24"/>
          <w:szCs w:val="24"/>
        </w:rPr>
      </w:pPr>
      <w:r>
        <w:rPr>
          <w:b w:val="false"/>
          <w:caps/>
          <w:color w:val="0070C0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hanging="0"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Содержание обучения по профессиональному модулю ПМ.04 Проведение санитарно – просветительск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"/>
        <w:gridCol w:w="535"/>
        <w:gridCol w:w="8647"/>
        <w:gridCol w:w="1503"/>
        <w:gridCol w:w="57"/>
        <w:gridCol w:w="1417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ДК 04.01 Основные методы и формы санитарно – просветительской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 в дисциплину «Основные методы и формы санитарно – просветительской деятельност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1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Консультации для работников животноводства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дготовка и проведение консультаций для работников животноводства по вопросам санитарных норм содержания живот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владельцев животных по профилактике инфекционных заболеваний мелкого и крупного рогатого ск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владельцев животных по профилактике инфекционных заболеваний сви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работников животноводства по вопросам профилактики и зоонозных заболев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владельцев животных по вопросам инвазионных болезне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ероприятия, направленные против незаразных болезней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заразных болезней животных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етоды ликвидации и меры борьбы против инфекционных болезней опасных для человека и животных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1.2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дготовка информационного материала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ветственность за нарушение ветеринарного законодательства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конспект на тему: «Руководство ветеринарным делом в Российской Федерации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онного материала о возбудителях инфекционного заболевания. Подготовка информационного материала о распространении инвазионных заболеваний сви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онного материала о методах лечения при инфекционных заболеваниях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онного материала о симптомах заболеваний крупного рогатого ск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 о профилактике инфекционных заболеваниях свине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>
          <w:trHeight w:val="14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Подготовить информационный материал по болезням птиц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Подготовить материал для консультации по вопросам заболевания молодняка сельскохозяйственных животн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Подготовить инфекционный материал по содержанию молодняка пт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одготовить инфекционный материал по кормлению молодняка птиц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1.3. </w:t>
            </w:r>
            <w:r>
              <w:rPr>
                <w:sz w:val="20"/>
                <w:szCs w:val="20"/>
              </w:rPr>
              <w:t>Ознакомление работников животноводства и владельцев сельскохозяйственных животных с приемами первой помощи животным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первой помощи животным при заболеваниях желудочно-кишечного тра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ь животным при хирургических заболевания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животным при заболеваниях молочной желе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первой помощи при заболеваниях конечностей.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формационные материал о помощи животным при заболевании сердечно – сосудистой систе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формационные материал о помощи животным при заболевании органов дыхани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1.4. </w:t>
            </w:r>
            <w:r>
              <w:rPr>
                <w:sz w:val="20"/>
                <w:szCs w:val="20"/>
              </w:rPr>
              <w:t>Содержание и кормление крупного рогатого скота, свиней, овец, сельскохозяйственной птиц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комендации по содержанию  крупного рогатого скота, свиней, овец, сельскохозяйственной птицы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кормления  крупного рогатого скота, свиней, овец, сельскохозяйственной птицы. Использование производителей. Ветеринарно-санитарные правила при использова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населения о планируемых и проводимых ветеринарно-санитарных, профилактических мероприятиях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 информационного материала в виде лекций с элементами презентаций на примере бешенства как особо опасных болезни человека и животны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рекламных блоков на тему « Профилактика зооантропонозов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эпизоотической ситуации региона по заразным болезням с оформлением материала на электронных носите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кламных роликов на тему «Диетотерапия при не заразных, инфекционных и инвазионных заболеваниях мелких домашних и экзотических животных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Самостоятельная работа: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Особенности кормления, содержания крупного рогатого скота, свиней, овец, сельскохозяйственной птицы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7 семестр:</w:t>
            </w:r>
          </w:p>
          <w:p>
            <w:pPr>
              <w:pStyle w:val="Normal"/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44 часа:</w:t>
            </w:r>
          </w:p>
          <w:p>
            <w:pPr>
              <w:pStyle w:val="Normal"/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12</w:t>
            </w:r>
          </w:p>
          <w:p>
            <w:pPr>
              <w:pStyle w:val="Normal"/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32</w:t>
            </w:r>
          </w:p>
          <w:p>
            <w:pPr>
              <w:pStyle w:val="Normal"/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 обучающегося: 22      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ая структура ветеринарии и руководство ветеринарным дело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</w:t>
            </w:r>
            <w:r>
              <w:rPr>
                <w:sz w:val="20"/>
                <w:szCs w:val="20"/>
              </w:rPr>
              <w:t xml:space="preserve"> Система ветеринарных органов, учреждений и </w:t>
            </w:r>
            <w:r>
              <w:rPr>
                <w:b/>
                <w:sz w:val="20"/>
                <w:szCs w:val="20"/>
              </w:rPr>
              <w:t>органи</w:t>
            </w:r>
            <w:r>
              <w:rPr>
                <w:sz w:val="20"/>
                <w:szCs w:val="20"/>
              </w:rPr>
              <w:t>заций. Ветеринарное зхаконодательсво</w:t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ветеринария. Производственная ветеринария. Ведомственная ветеринария. Ветеринарное дело национально-государственных и административно-территориальных образований. Государственный ветеринарный надзор. Руководство ветеринарным делом в Российской Федераци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кон о ветеринари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11</w:t>
            </w:r>
          </w:p>
        </w:tc>
      </w:tr>
      <w:tr>
        <w:trPr>
          <w:trHeight w:val="135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ие  работы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одержания закона о ветеринар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конспект по теме: «Руководство ветеринарным делом в Российской Федерации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ирование разделов </w:t>
            </w:r>
            <w:r>
              <w:rPr>
                <w:rFonts w:eastAsia="Calibri"/>
                <w:bCs/>
                <w:sz w:val="20"/>
                <w:szCs w:val="20"/>
              </w:rPr>
              <w:t xml:space="preserve"> закона о ветеринар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2.2. </w:t>
            </w:r>
            <w:r>
              <w:rPr>
                <w:sz w:val="20"/>
                <w:szCs w:val="20"/>
              </w:rPr>
              <w:t>Организационная структура ветеринарной службы района.</w:t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ая структура ветеринарной службы района. Станция по борьбе с болезнями животных. Участковые ветеринарные учреждения. Районная ветеринарная лаборатория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презентацию по теме: «Районная ветеринарная лаборатория».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3.</w:t>
            </w:r>
            <w:r>
              <w:rPr>
                <w:sz w:val="20"/>
                <w:szCs w:val="20"/>
              </w:rPr>
              <w:t xml:space="preserve"> Ветерина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в городе, её значение и особенности.</w:t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ветеринарной службы города. Ветеринарные учреждения городов. Городская станция по борьбе с болезнями животных. Руководство ветеринарным делом в город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конспект по теме: «Руководство ветеринарным делом в городе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4.</w:t>
            </w:r>
            <w:r>
              <w:rPr>
                <w:sz w:val="20"/>
                <w:szCs w:val="20"/>
              </w:rPr>
              <w:t xml:space="preserve"> Производственна я ветеринарная служба хозяйства.</w:t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роизводственной ветеринарной службы. Нормирование труда ветеринарных работников. Классификация труда ветеринарных работников. Права и обязанности ветеринарных специалистов хозяйства. Организация труда ветеринарных работнико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ое заняти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изводственной ветеринарной службы в различных предприятиях и организациях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конспект по теме: «Организация труда ветеринарных работников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5.</w:t>
            </w:r>
            <w:r>
              <w:rPr>
                <w:sz w:val="20"/>
                <w:szCs w:val="20"/>
              </w:rPr>
              <w:t xml:space="preserve"> Принципы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план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ых мероприятий.</w:t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профилактических npoтивоэпизоотических мероприятий. Планирование ликвидации инфекционных  инвазионных болезней.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конспект: «Планирование ликвидации заразных болезней животных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6.</w:t>
            </w:r>
            <w:r>
              <w:rPr>
                <w:sz w:val="20"/>
                <w:szCs w:val="20"/>
              </w:rPr>
              <w:t xml:space="preserve"> Мероприят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ые на недопу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ей.</w:t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офилактические мероприятия. Мероприятия, направленные против незаразных болезней животных. Мероприятия по предупреждению заразных болезней животных. Меры по ликвидации заразных болезней животных.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ое занятие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по профилактике незаразных болезней животных в животноводческом комплексе.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профилактических, противоэпизоотических мероприятий в животноводческом предприят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ить конспект по теме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Мероприятия по ликвидации прионных инфекций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2.7. </w:t>
            </w:r>
            <w:r>
              <w:rPr>
                <w:sz w:val="20"/>
                <w:szCs w:val="20"/>
              </w:rPr>
              <w:t>Экономические показатели в ветеринарии.</w:t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оведение ветеринарных мероприятий. Экономическая эффективность ветеринарных мероприятий. Экономическая эффективность противоэпизоотических мероприятий. Экономическая эффективность противогельминтозных мероприятий.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ое занятие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экономического ущерба причинённого болезнями животных.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формить конспект по теме: «Экономическая эффективность противогельминтозных мероприятий»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8</w:t>
            </w:r>
            <w:r>
              <w:rPr>
                <w:sz w:val="20"/>
                <w:szCs w:val="20"/>
              </w:rPr>
              <w:t xml:space="preserve">     Сущность, объекты и методы ветеринарного надзора.</w:t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ый надзор. Организация ветеринарного надзора в различных хозяйствах.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ое занятие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-санитарное обследование животноводческой фермы и составление а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ить конспект по теме: «Ответственность за нарушение проведения ветеринарных мероприят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9</w:t>
            </w:r>
            <w:r>
              <w:rPr>
                <w:sz w:val="20"/>
                <w:szCs w:val="20"/>
              </w:rPr>
              <w:t xml:space="preserve"> Значение и 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ветеринарной отчётности и порядок их испол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ёт о заразных болезнях. Отчёт о противоэпизоотических мероприятиях. Отчёт 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разных болезнях. Отчет о ветеринарно-санитарном надзоре на мясокомбинатах.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ое заняти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ёта о заразных и незаразных болезнях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конспект по теме: «Составление отчёта о заразных и незаразных болезнях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10.</w:t>
            </w:r>
            <w:r>
              <w:rPr>
                <w:sz w:val="20"/>
                <w:szCs w:val="20"/>
              </w:rPr>
              <w:t xml:space="preserve"> Делопроизводств о и номенклатура дел в ветеринарных учреждениях.</w:t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лопроизводительных работ. Оформление ветеринарных свидетельств и справок. Порядок пользования печатью.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ое занятие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етеринарных свидетельств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формить конспект по теме: «Оформление ветеринарной документации»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внеаудиторной самостоятельной работы</w:t>
            </w:r>
          </w:p>
        </w:tc>
      </w:tr>
      <w:tr>
        <w:trPr>
          <w:trHeight w:val="23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труктуры ветеринарной Тюменской области с описанием разграничений полномочий государственной ветеринарной службы, и службы по ветеринарному и фитосанитарному надзору. Нормирование труда ветеринарных работников на  предприятиях АПК. Разработка схемы видов и типов коммерческих ветеринарных предприятий. Разработка плана противоэпизоотических мероприятий для крестьянского (фермерского) хозяйства скотоводческого направления. Составление срочного донесения при возникновении ящура в одном населенном пункте у животных. Разработка алгоритма действий ветеринарного фельдшера при возникновении заразного заболевания у животных в условиях пастбищного содержания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ие в разработке и проведении ветеринарных профилактических и противоэпизоотических мероприятиях на молочно-товарной ферме. -Участие в ветеринарно-санитарных, профилактических мероприятиях на свиноводческих комплек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ие в организации и проведении ветеринарной лечебной работы на различных предприятиях АПК и в ветеринарных лечебниц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проведении производственного ветеринарного надзора на предприятии АПК органами государственной ветеринарной служб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ие в оформлении и выдаче ветеринарных свидетельств и ветеринар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к владельцам животных органами государственной ветеринарной служб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ие в оформлении документов по ветеринарному учету и ветеринарной отчетности на животноводческих предприятиях АПК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Максимальная учебная нагрузк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нагруз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4. УСЛОВИЯ РЕАЛИЗАЦИИ ПРОФЕССИОНАЛЬНОГО МОДУ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Требования к минимальному материально- техническому обеспечению</w:t>
      </w:r>
      <w:r>
        <w:rPr/>
        <w:t>.</w:t>
      </w:r>
    </w:p>
    <w:p>
      <w:pPr>
        <w:pStyle w:val="Normal"/>
        <w:jc w:val="both"/>
        <w:rPr/>
      </w:pPr>
      <w:r>
        <w:rPr/>
        <w:t xml:space="preserve">Реализация программы модуля предполагает наличие учебных лабораторий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Ветеринарной фармакологии латинского языка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«Патологической физиологии и патологическая анатомия»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«Внутренние незаразные болезни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Эпизоотология  с микробиологией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Паразитология и инвазионные болезни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Ветеринарной хирургии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«Акушерства, гинекологии и биотехники размножения» </w:t>
      </w:r>
    </w:p>
    <w:p>
      <w:pPr>
        <w:pStyle w:val="Normal"/>
        <w:jc w:val="both"/>
        <w:rPr/>
      </w:pPr>
      <w:r>
        <w:rPr/>
        <w:t>Полигон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Ветеринарная клиника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чебно-производственное хозяйство с учебной фермой </w:t>
      </w:r>
    </w:p>
    <w:p>
      <w:pPr>
        <w:pStyle w:val="Normal"/>
        <w:jc w:val="both"/>
        <w:rPr/>
      </w:pPr>
      <w:r>
        <w:rPr/>
        <w:t>Залы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иблиотека, читальный зал с выходом в сеть «Интернет»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ктовый зал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 учебных кабинетов и рабочих мест при лабораториях, ветеринарной клинике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омплект инструментов, приборов, приспособлени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омплекты плакатов, слайдов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омплекты учебно-методической документаци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иксационные: станки, веревки для животных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лажные, сухие патологические препараты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идео, диафильмы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уляжи животных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омпьютер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ринтер,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. Информационное обеспечение обучения.</w:t>
      </w:r>
    </w:p>
    <w:p>
      <w:pPr>
        <w:pStyle w:val="Normal"/>
        <w:rPr>
          <w:b/>
          <w:b/>
        </w:rPr>
      </w:pPr>
      <w:r>
        <w:rPr>
          <w:b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китин И.Н. Организация ветеринарного дела:  Учебное пособие.  4-е изд., перераб. и доп.  – СПб.: Лань. 2016. – 288 с.: ил. – (Учебники для вузов. Специальная литератур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уков, В.М. Этика и психология ветеринарного врача: учебное пособие / В.М. Жуков. — 2-е изд., стер. — Санкт-Петербург: Лань, 2019. — 120 с. — ISBN 978-5-8114-4599-8. — Текст: электронный // Электронно-библиотечная система «Лань»: [сайт]. — URL: https://e.lanbook.com/book/123465— Режим доступа: для авториз. пользователей.</w:t>
      </w:r>
    </w:p>
    <w:p>
      <w:pPr>
        <w:pStyle w:val="Normal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едение сельскохозяйственных животных с основами частной зоотехнии: учебник / А.И. 2.Жигачев, П.И. Уколов, А.В. Виль. -М.: Колос, 2009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икитин. И.Н. Ветеринарное предпринимательство: учебное пособие. - М.: Колос, 2009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икитин, И.Н. Организация ветеринарного дела: учебное пособие. - М.: Колос, 2008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икитин, И.Н. Практикум по организации ветеринарного дела и ветеринарному предпринимательству : учебное пособие. - М.: Колос, 2009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итин, В. Н. Доврачебная помощь домашним животным: справочное пособие. – М: Колос, 2006.</w:t>
      </w:r>
    </w:p>
    <w:p>
      <w:pPr>
        <w:pStyle w:val="Normal"/>
        <w:tabs>
          <w:tab w:val="clear" w:pos="708"/>
          <w:tab w:val="left" w:pos="2383" w:leader="none"/>
          <w:tab w:val="left" w:pos="4810" w:leader="none"/>
          <w:tab w:val="left" w:pos="7187" w:leader="none"/>
        </w:tabs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rPr/>
      </w:pPr>
      <w:r>
        <w:rPr/>
        <w:t>12.Справочник ветеринарного врача. [Электронный учебник]. - Режим доступа: 13.</w:t>
      </w:r>
      <w:hyperlink r:id="rId2">
        <w:r>
          <w:rPr>
            <w:rStyle w:val="InternetLink"/>
          </w:rPr>
          <w:t>http.7/ni.wikibooks.orK/wiki/CnpaB04HHK</w:t>
        </w:r>
      </w:hyperlink>
      <w:r>
        <w:rPr/>
        <w:t xml:space="preserve"> ветеринарного врача</w:t>
      </w:r>
    </w:p>
    <w:p>
      <w:pPr>
        <w:pStyle w:val="Normal"/>
        <w:rPr/>
      </w:pPr>
      <w:r>
        <w:rPr/>
        <w:t xml:space="preserve">14. </w:t>
      </w:r>
      <w:hyperlink r:id="rId3">
        <w:r>
          <w:rPr>
            <w:rStyle w:val="InternetLink"/>
          </w:rPr>
          <w:t>http://www.mcx-consult.ru</w:t>
        </w:r>
      </w:hyperlink>
    </w:p>
    <w:p>
      <w:pPr>
        <w:pStyle w:val="Normal"/>
        <w:rPr/>
      </w:pPr>
      <w:r>
        <w:rPr/>
        <w:t xml:space="preserve">15. </w:t>
      </w:r>
      <w:hyperlink r:id="rId4">
        <w:r>
          <w:rPr>
            <w:rStyle w:val="InternetLink"/>
          </w:rPr>
          <w:t>http://www.vctdoctor.ru</w:t>
        </w:r>
      </w:hyperlink>
    </w:p>
    <w:p>
      <w:pPr>
        <w:pStyle w:val="Normal"/>
        <w:rPr/>
      </w:pPr>
      <w:r>
        <w:rPr>
          <w:lang w:val="en-US"/>
        </w:rPr>
        <w:t>16.</w:t>
      </w:r>
      <w:hyperlink r:id="rId5">
        <w:r>
          <w:rPr>
            <w:rStyle w:val="InternetLink"/>
            <w:lang w:val="en-US"/>
          </w:rPr>
          <w:t>http://www.kodges.Tu/53</w:t>
        </w:r>
      </w:hyperlink>
      <w:r>
        <w:rPr>
          <w:lang w:val="en-US"/>
        </w:rPr>
        <w:t xml:space="preserve"> 164-faiTnakologiya-s-receptUToi.html</w:t>
      </w:r>
    </w:p>
    <w:p>
      <w:pPr>
        <w:pStyle w:val="Normal"/>
        <w:rPr/>
      </w:pPr>
      <w:r>
        <w:rPr/>
        <w:t>17.Справочно-правовая система «КонсультантПлюс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rPr/>
      </w:pPr>
      <w:r>
        <w:rPr/>
        <w:t>Реализация программы профессионального модуля проводится при условии:</w:t>
      </w:r>
    </w:p>
    <w:p>
      <w:pPr>
        <w:pStyle w:val="Normal"/>
        <w:jc w:val="both"/>
        <w:rPr/>
      </w:pPr>
      <w:r>
        <w:rPr/>
        <w:t xml:space="preserve">Реализация профессионального модуля 04 «Проведение санитарно-просветительской деятельности» проводится после реализации общепрофессиональных   дисциплин профессиональных модулей: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Анатомия   и   физиология животных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сновы зоотехнии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храна труд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М. 01 «Осуществление зоогигиенических, профилактических и ветеринарно-санитарных мероприятий»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М. 02   «Участие   в   диагностике   и   лечении   заболеваний сельскохозяйственных животных»;</w:t>
      </w:r>
    </w:p>
    <w:p>
      <w:pPr>
        <w:pStyle w:val="Normal"/>
        <w:jc w:val="both"/>
        <w:rPr/>
      </w:pPr>
      <w:r>
        <w:rPr/>
        <w:t>При проведении практических занятий в зависимости от сложности изучаемой темы и технических условий возможно деление учебной группы на подгруппы численностью не менее 8 человек.</w:t>
      </w:r>
    </w:p>
    <w:p>
      <w:pPr>
        <w:pStyle w:val="Normal"/>
        <w:rPr>
          <w:b/>
          <w:b/>
        </w:rPr>
      </w:pPr>
      <w:r>
        <w:rPr>
          <w:b/>
        </w:rPr>
        <w:t>4.4. Кадровое обеспечение образовательного процесса</w:t>
        <w:tab/>
      </w:r>
    </w:p>
    <w:p>
      <w:pPr>
        <w:pStyle w:val="Normal"/>
        <w:jc w:val="both"/>
        <w:rPr/>
      </w:pPr>
      <w:r>
        <w:rPr/>
        <w:t>Требования к квалификации педагогических (инженерно-педагогических) кадров, обеспечивающих обучение по междисциплинарным курса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личие высшего профессионального образования, соответствующего профилю модуля Проведение санитарно-просветительской деятельности, опыт     деятельности     в     организациях     соответствующей профессиональной сферы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подаватели должны проходить стажировку в профильных предприятиях и учреждениях не реже 1 раза в 1 год.</w:t>
      </w:r>
    </w:p>
    <w:p>
      <w:pPr>
        <w:pStyle w:val="Normal"/>
        <w:jc w:val="both"/>
        <w:rPr/>
      </w:pPr>
      <w:r>
        <w:rPr/>
        <w:t>Требования к квалификации педагогических кадров, осуществляющих руководство практикой: дипломированные специалисты - преподаватели междисциплинарных курсов, а также обще-профессиональных дисциплин по профилю специальности Ветеринар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КОНТРОЛЬ И ОЦЕНКА РЕЗУЛЬТАТОВ ОСВОЕНИЯ ПРОФЕССИОНАЛЬНОГО МОДУЛ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339"/>
        <w:gridCol w:w="3318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 Готовить и проводить консультации для работников животноводства и владельцев сельскохозяйственных животных по вопросам санитарных норм содержания животных, профилактики инфекционных болезней животных и зоонозных инфекционных и инвазивных болезней, а также их лечения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авы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вотноводства и граждан - владельцев животных по вопросам санитарных норм содержания животных, профилактики и лечения болезней животных в соответствии с законом о ветеринарии. Актуальность выбираемых тем, доступность информации, доходчивость форм, профессиональная компетентность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 рамках текущего контроля на занят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х домашних за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 рамках текущего контроля в ходе проведения учебной практики.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4.2. Готовить информационные материалы о возбудителях, переносчиках, симптомах, методах профилактики и лечения инфекционных болезней животных и зоонозных инфекционных и инвазивных болезней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ередового опыта по сохранению и увеличению поголовья скота, методах профилактики и лечения болезней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нформационных материалов: профессиональная направленность, доступность, полнота, качество оформле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 рамках текущего контроля на практических занятиях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х домашних за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 рамках текущего контроля в ходе проведения учебной практики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3. Знакомить работников животноводства и владельцев сельскохозяйственных животных с приемами первой помощи животным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простейшими навыками оказания лечебной помощи животны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грамотно и профессионально использовать ветеринарный инструментарий, подручные средства при оказании первой помощи живот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 рамках текущего контроля па практических занят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х домашних за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 рамках текущего контроля в ходе проведения учебной практики.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4. Давать рекомендации по особенностям содержания, кормления и использования животных-производителей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ционов для крупного рогатого скота, свиней, овец, сельскохозяйственной птиц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 рамках текущего контроля на практических занят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 рамках текущего контроля в ходе проведения учебной практики.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5. Информировать население о планирующихся и проводимых ветеринарно-санитарных, профилактических и зоогигиенических мероприятиях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форм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темати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ть и доступность излож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формле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 рамках текущего контроля на практических занят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х домаш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 рамках текуще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проведения учебной практик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е профессиональных компетенций, но и развитие общих компетенций и обеспечивающих их умений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311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(освоенные общи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интереса к будущей профе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ыбора и применение методов диагностики;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425"/>
              <w:rPr/>
            </w:pPr>
            <w:r>
              <w:rPr>
                <w:sz w:val="20"/>
                <w:szCs w:val="20"/>
              </w:rPr>
              <w:t>выполнение профилактики и лечения сельскохозяйственных животных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425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пределение эффективности и оценка качества проводимых лечебно-профилактически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13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претация результатов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блюдений за деятельностью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ающегося в процесс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воения образова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ы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Принимать решения в стандартных и нестандартных ситуац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шение стандартных 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стандартных профессиональных задач в области диагностико-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филактических и лечебных мероприятий.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иск, отбор информации из различных источников, включая Интерне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ффективное использование информации для решения профессиональных задач и личностного разви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претация результатов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блюдений за деятельностью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ающегося в процесс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воения образова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емонстрация ум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ть с животны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борами, инструментам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работы с применением технологий группового и коллективного взаимодейств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Брать на себя ответственность за работу членов команды (подчиненных), за результаты выполнения задани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лидерских качеств, качеств руководителя путем организации групповой работы студ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анализ, самооценка и коррекция результатов собственной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вный анализ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ланирование обучающимися повышения уровня личностного и профессионального разви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вный анализ</w:t>
              <w:tab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рганизация самостоятельной работы при изучении профессионального моду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амостоятельной работы студентов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ение интереса к инновациям в области профессиональной деятельно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. Оценка самостоятельной работы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боснование инноваций в разработке профилактик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чебных мероприяти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аботает с объектами информатизации соблюдая требования информационной безопас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82">
    <w:name w:val="Font Style82"/>
    <w:qFormat/>
    <w:rPr>
      <w:rFonts w:ascii="Times New Roman" w:hAnsi="Times New Roman" w:cs="Times New Roman"/>
      <w:spacing w:val="10"/>
      <w:sz w:val="32"/>
      <w:szCs w:val="32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20"/>
      <w:sz w:val="26"/>
      <w:szCs w:val="26"/>
    </w:rPr>
  </w:style>
  <w:style w:type="character" w:styleId="FontStyle90">
    <w:name w:val="Font Style90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85">
    <w:name w:val="Font Style85"/>
    <w:qFormat/>
    <w:rPr>
      <w:rFonts w:ascii="Garamond" w:hAnsi="Garamond" w:cs="Garamond"/>
      <w:b/>
      <w:bCs/>
      <w:sz w:val="26"/>
      <w:szCs w:val="26"/>
    </w:rPr>
  </w:style>
  <w:style w:type="character" w:styleId="FontStyle88">
    <w:name w:val="Font Style88"/>
    <w:qFormat/>
    <w:rPr>
      <w:rFonts w:ascii="Cambria" w:hAnsi="Cambria" w:cs="Cambria"/>
      <w:sz w:val="34"/>
      <w:szCs w:val="3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497"/>
      <w:jc w:val="center"/>
    </w:pPr>
    <w:rPr/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Style41">
    <w:name w:val="Style4"/>
    <w:basedOn w:val="Normal"/>
    <w:qFormat/>
    <w:pPr>
      <w:spacing w:lineRule="exact" w:line="469"/>
      <w:ind w:firstLine="321"/>
      <w:jc w:val="both"/>
    </w:pPr>
    <w:rPr/>
  </w:style>
  <w:style w:type="paragraph" w:styleId="Style51">
    <w:name w:val="Style5"/>
    <w:basedOn w:val="Normal"/>
    <w:qFormat/>
    <w:pPr>
      <w:spacing w:lineRule="exact" w:line="469"/>
    </w:pPr>
    <w:rPr/>
  </w:style>
  <w:style w:type="paragraph" w:styleId="Style91">
    <w:name w:val="Style9"/>
    <w:basedOn w:val="Normal"/>
    <w:qFormat/>
    <w:pPr/>
    <w:rPr/>
  </w:style>
  <w:style w:type="paragraph" w:styleId="Style171">
    <w:name w:val="Style17"/>
    <w:basedOn w:val="Normal"/>
    <w:qFormat/>
    <w:pPr>
      <w:spacing w:lineRule="exact" w:line="340"/>
      <w:jc w:val="center"/>
    </w:pPr>
    <w:rPr/>
  </w:style>
  <w:style w:type="paragraph" w:styleId="Style61">
    <w:name w:val="Style6"/>
    <w:basedOn w:val="Normal"/>
    <w:qFormat/>
    <w:pPr>
      <w:spacing w:lineRule="exact" w:line="483"/>
      <w:ind w:firstLine="683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559"/>
    </w:pPr>
    <w:rPr/>
  </w:style>
  <w:style w:type="paragraph" w:styleId="Style101">
    <w:name w:val="Style10"/>
    <w:basedOn w:val="Normal"/>
    <w:qFormat/>
    <w:pPr>
      <w:spacing w:lineRule="exact" w:line="321"/>
    </w:pPr>
    <w:rPr/>
  </w:style>
  <w:style w:type="paragraph" w:styleId="Style20">
    <w:name w:val="Style20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8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/>
      <w:autoSpaceDE w:val="true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tp.7/ni.wikibooks.orK/wiki/CnpaB04HHK" TargetMode="External"/><Relationship Id="rId3" Type="http://schemas.openxmlformats.org/officeDocument/2006/relationships/hyperlink" Target="http://www.mcx-consult.ru/" TargetMode="External"/><Relationship Id="rId4" Type="http://schemas.openxmlformats.org/officeDocument/2006/relationships/hyperlink" Target="http://www.vctdoctor.ru/" TargetMode="External"/><Relationship Id="rId5" Type="http://schemas.openxmlformats.org/officeDocument/2006/relationships/hyperlink" Target="http://www.kodges.Tu/5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44:00Z</dcterms:created>
  <dc:creator>Вера</dc:creator>
  <dc:description/>
  <cp:keywords/>
  <dc:language>en-US</dc:language>
  <cp:lastModifiedBy>Преподаватель</cp:lastModifiedBy>
  <cp:lastPrinted>2020-02-01T15:32:00Z</cp:lastPrinted>
  <dcterms:modified xsi:type="dcterms:W3CDTF">2021-03-18T07:34:00Z</dcterms:modified>
  <cp:revision>144</cp:revision>
  <dc:subject/>
  <dc:title/>
</cp:coreProperties>
</file>