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ОП СПО по специальности 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 образования и науки Тюмен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М. 01 Осуществление зоогигиенических, профилактических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етеринарно – санитарных мероприяти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  <w:r>
        <w:br w:type="page"/>
      </w:r>
    </w:p>
    <w:p>
      <w:pPr>
        <w:pStyle w:val="Normal"/>
        <w:autoSpaceDE w:val="false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36.02.01 Ветеринария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Л.М. –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ротокол №     от «     »                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_______ /Смирных М.Г.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АСПОРТ   ПРОГРАММЫ  ПРОФЕССИОНАЛЬНОГО МОДУЛЯ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ЕЗУЛЬТАТЫ ОСВОЕНИЯ ПРОФЕССИОНАЛЬНОГО  МОДУЛЯ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СТРУКТУРА И СОДЕРЖАНИЕ  ПРОФЕССИОНАЛЬНОГО МОДУЛЯ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УСЛОВИЯ РЕАЛИЗАЦИИ ПРОГРАММЫ  ПРОФЕССИОНАЛЬНОГО МОДУЛЯ                                                                          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КОНТРОЛЬ И ОЦЕНКА РЕЗУЛЬТАТОВ ОСВОЕНИЯ ПРОФЕССИОНАЛЬНОГО МОДУЛЯ                                    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ПРОФЕССИОНАЛЬНОГО МОДУ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существление зоогигиенических, профилактических и ветеринарно – санитар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является частью основ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 36.02.01 Ветеринария </w:t>
      </w:r>
      <w:r>
        <w:rPr>
          <w:rFonts w:cs="Times New Roman" w:ascii="Times New Roman" w:hAnsi="Times New Roman"/>
          <w:sz w:val="24"/>
          <w:szCs w:val="24"/>
        </w:rPr>
        <w:t xml:space="preserve">входящей в укрупненную группу специальностей </w:t>
      </w:r>
      <w:r>
        <w:rPr>
          <w:rFonts w:cs="Times New Roman" w:ascii="Times New Roman" w:hAnsi="Times New Roman"/>
          <w:b/>
          <w:sz w:val="24"/>
          <w:szCs w:val="24"/>
        </w:rPr>
        <w:t>36.00.00 Ветеринария и зоотехния,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ого вида профессиональной деятельности (ВПД)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и проведения зоогигиенических, профилактических и ветеринарно – санитарных мероприятий 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х профессиональных компетенций (ПК)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инарный фельдшер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компетенциями, </w:t>
      </w:r>
      <w:r>
        <w:rPr>
          <w:rFonts w:cs="Times New Roman" w:ascii="Times New Roman" w:hAnsi="Times New Roman"/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зоогигиенических, профилактических и ветеринарно-санитарных мероприят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К 1.3. Организовывать и проводить ветеринарную профилактику инфекционных и инвазионных болез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может быть использована в  профессиональной подготовке работников в области ветерина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должен иметь практический опыт</w:t>
      </w:r>
      <w:r>
        <w:rPr>
          <w:rFonts w:cs="Times New Roman" w:ascii="Times New Roman" w:hAnsi="Times New Roman"/>
          <w:sz w:val="24"/>
          <w:szCs w:val="24"/>
        </w:rPr>
        <w:t xml:space="preserve"> участия в выполнении зоогигиенических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филактических и ветеринарно-санитар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оотехнический анализ кормов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оценку питательности кормов по химическому составу и перевариваемым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м веществам;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дезинфицирующие препараты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акарицидные, инсектицидные и дератизационные средства с соблюдением правил безопасности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ветеринарную обработку животных;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ерилизовать ветеринарные инструменты для проведения зоогигиенических, профилактических и ветеринарно-санитарных мероприятий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у зоогигиенических, профилактических и ветеринарно-санитарных мероприятий и методику их проведения в различных условиях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биологически активные вещества, действующие на функции различных органов и систем организма животных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незаразные болезни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меры  профилактики внутренних незаразных болезней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инфекционные и инвазионные болезни животных (их симптомы, возбудителей и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чиков);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х и внутренних паразитов сельскохозяйственных животных (гельминты, 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стоногие, простейшие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80 </w:t>
      </w:r>
      <w:r>
        <w:rPr>
          <w:rFonts w:cs="Times New Roman" w:ascii="Times New Roman" w:hAnsi="Times New Roman"/>
          <w:sz w:val="24"/>
          <w:szCs w:val="24"/>
        </w:rPr>
        <w:t>часов, включая: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0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-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(ВПД):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ки проведения зоогигиенических, профилактических и ветеринарно – санитарных мероприятий 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, в том числе профессиональными (ПК)</w:t>
      </w:r>
      <w:r>
        <w:rPr/>
        <w:t>и общими (ОК)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оптимальные зоогигиенические условия содержания, кормления и ухода за сельскохозяйственными живот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рофилактическую работу по предупреждению внутренних незаразных болезней сельскохозяйственных живот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ветеринарную профилактику инфекционных и инвазионных болезн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К. 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профессионального  моду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матический план профессионального модуля ПМ. 01 Осуществление зоогигиенических, профилактических и ветеринарно – санитарных мероприят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98"/>
        <w:gridCol w:w="1011"/>
        <w:gridCol w:w="1418"/>
        <w:gridCol w:w="1215"/>
        <w:gridCol w:w="866"/>
        <w:gridCol w:w="1321"/>
        <w:gridCol w:w="947"/>
        <w:gridCol w:w="210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фессиональных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акс. учебная нагрузка и практики)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-на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(по профилю специальности), часов (если предусмотрена рассредоточенная практи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лабора-торные работы и практиче-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-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; ПК 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 01.01 методики проведения зоогигиенических, профилактических и санитарно-ветеринар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1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 Содержание обучения по профессиональному модулю ПМ.01 Осуществление зоогигиенических, профилактических и ветеринарно – санитарных мероприят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84"/>
        <w:gridCol w:w="8084"/>
        <w:gridCol w:w="8"/>
        <w:gridCol w:w="1460"/>
        <w:gridCol w:w="9"/>
        <w:gridCol w:w="1559"/>
        <w:gridCol w:w="15"/>
      </w:tblGrid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М.01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 01.0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и проведения зоогигиенических, профилактических и ветеринарно – санитарных меропри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1 зоогигиена и санитарная ветеринар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 Гигиена сельскохозяйственных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атмосферных факторов и микроклимата помещений на здоровье животных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здоровье животных физических, химических, биологических показателей воздуха Источники накопления и меры борьбы с вредными газами. Солнечная радиация Аэронизация, световой режим. Нормы микроклимата, акклиматизация живот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етодами контроля за микроклиматом в животноводческих помещения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очвы, водоснабжения и поения сельскохозяйственных 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ханических, физических и химических свойств почвы. Санитарное значение биологических процессов в почве, охрана её от загрязнения. Значение и нормы потребления воды для поения животных. Системы водоснабжения и санитарно – гигиенические требования к ним. Сан – гигиенические требования к питьевой воде (Гост на во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ение физических свойств воды ( запаха, вкуса, прозрачности) и химических примесей ( нитратов, хлоридов и др.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кормов и кормления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лноценного кормления и качества кормов для повышения продуктивности. Профилактика заболеваний, связанных с кормлением некачественными кормами. Оценка силоса и сенажа Сан – гигиеническая оценка комбикормов. Профилактика солевых отравлений Сан- гигиенический контроль за заготовкой кормов, хранением, состоянием кормушек и поило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кормов, силоса, сена, корнеклубнеплодов, концентр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4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 – гигиенические требования к животноводческим помещениям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 – санитарный контроль за проектированием, строительством – и эксплуатацией животноводческих помещений. Типовые проекты построек животноводческих помещений. Требования к территории, участку для строительства комплексов. Зонирование ферм, веет – сан разрывы и их значение. основные типы построек, их ограждающие конструкции, внутренняя планировка и оборудование. Системы вентиляции, освещения, канализации. Уборка навоза. Подстилка. Основные вет. – сан обьекты. Уборка и и уничтожение трупов живот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стойлового содержания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Характеристика систем содержания животных и птицы. Гигиена стойлового содержания крс без привязи и на привязи. Промышленные комплексы и откормочные площадки для крс.  Поточно – цеховая система содержания. Системы содержания свиней и их гигиеническая оценка. Промышленные комплексы для содержания свиней. Технология содержания свиней. Зоогигиенические требования к строительству овчарен. Конюшни, их типы Сан – гиг требования к строительству, оборудованию помещений для кроликов и пушных звере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ухода за животными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Значение правильного ухода за животными для повышения их резистентности и продуктивности, санитарных качеств продукции Источники загрязнения кожи в летний и зимний периоды, приёмы ухода за кожей Уход за копыт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: Освоение приёмов чистки кожи животны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а транспортируемых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Транспортировка  животных разными видами транспорта, гоном. Подготовка к транспортировке. Осмотр. Выдача свидетельства, оборудование транспортных средств. Гигиенические мероприятия в пути следования. Предупреждения травм, простудных заболевани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а труда. и охрана окружающей среды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ан – гиг режима на фермах и условий работы для повышения производительности труда. Личная гигиена работников. Профилактика зооантропозооноз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 Основы ветеринар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группы микроорганизм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 как наука. Её значение с целью использования микробов в синтезе белка, ферментов, получения витаминов. Гормонов, антибиотиков. Группы бактерий. Биология бактерий.  размножение Роль в патологии.  Микоплазмы,  спирохеты Морфология,  размножение. Роль в патологии.  Риккетсии.  Морфология. Размножение. Роль в патологии. Грибы.  Морфология. Размножение. Роль в патологии. Вирусы.  Морфология.  размножение Роль в патологи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знакомление с микробиологической лабораторие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микроорганизмов и вирусов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тотрофы и гетеротрофы. Обмен веществ. Искусственные питательные среды. Дыхание микроорганизмов и их деление на группы. Устойчивость микроорганизмов к физико – химическим и биологическим факторам. Понятие дезинфекции, стерилизации и пастеризации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огенез и этиология болезней. Основные патологические процессы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олезни, причины болезни, понятие о действии стрессовых факторов на организм. Патогенез, Факторы, влияющие на механизм возникновения, развития и исхода заболевания. Реактивность организма. Основные патологические процессы: ишемия, гиперемия тромбоз. кровотечение. отёки и водянки Пат его виды, стадии. Патологические изменения в тканях: атрофия, дистрофия, некроз. Регенерация. Гипертрофия, трансплантац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лекарственные вещества и их действие на организм животного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екарстве виды действия лекарственных веществ Понятие о яде. Их химический состав и фармакологическое действие. Основные лекарственные формы и пути их введения в организм. Порядок хранения и использования лекарственных средств, наиболее употребляемые лекарственные ве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аиболее употребляемыми современными лекарственными веществ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обращения и методы клинического исследования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меры личной гигиены при работе с больными животными. Приёмы обращения с животными: приёмы техники безопасности и личной гигиены при исследовании животного подход, фиксация. укрощение и повал. План исследования животного. Общие и специальные методы исследования, регистрация. Сбор анамнеза, исследование габитуса, слизистых оболочек, кожи, волосяного покрова и оперения, лимфотических узлов, измерение температуры тела. Методы исследования отдельных сист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общих исследований. Габитус. Методы фиксации, повала, подхода к животны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е незаразные болезни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нутренних незаразных болезнях животных. Экономический ущерб, причины их вызывающие. Диспансеризация как профилактическая мера. Болезни сердца, органов дыхания, пищеварения, нервной системы, нарушения обмена веществ. Болезни молодняка. Пищевые отрав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екоторыми способами оказания лечебной помощи животны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рургические болезни животных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хирургической патологии и терапии. Асептика. Антисептика и обезболивание. Понятие о хирургической операции Общие принципы лечения гнойных воспалений. Ушиб, гематома, пролежни, абсцесс, флегмона. Понятие о ранах, травмах. Ожог. Обморожение. Понятие о кастрации живот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наложения повязок: бинтовые, косыночные, шинны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Тема 2.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нфекционных болезн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екционной болезни. Периоды болезни. Методы диагностики, мероприятия по предотвращению заноса инфекционных болезн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личными видами сыворото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зионные болезни животных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инвазионной болезни. Периоды болезни. Методы диагностики . мероприятия по предотвращению заноса инвазионных болезней Профилактика антропозоонозных инваз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под микроскопом паразитов животных. Способы взятия проб фекалий.  Упаковка. Этикитирова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акцинации плотояд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дезинфекции в Учебной кли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дезинвазии в Учебной кли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основными методами исследованиями на гельминто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чение незараз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чение инвазионных болезн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2 Кормление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Введение в предмет. Химический состав кормов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. Содержание предмета. Значение органических и неорганических веществ для роста и развития животных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. Содержание предмета. Значение органических и неорганических веществ для роста и развития животны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 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. влияющие на химический состав кормов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а, почвы, удобрений, сорта растений, технологии выращивания и заготовки кормов на химический состав корм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римость кормов и оценка общей питательности кормов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общей питательности кормов и рацион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общей питательности кормов и рационов. Обмен энергии в организме. Кормовая единица. Энергетические эквивалент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итательности кормов по содержанию переваримых питательных вещест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ческая полноценность кормов как необходимый критерий их комплексной оценки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иновая, минеральная, витаминная питательность корм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итательности кормов по переваримым питательным вещества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Классификация кор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зелёных  корм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химический состав зелёных кормов. Зелёный конвейер. Гидропонная зелен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бых кормов Э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. Типы сена. технология заготовки сена. Оценка качества сен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воение органолептической оценки се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кормов животного происхождения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 значение молока, зцм, побочных продуктов мясной и рыбной промышленност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силосованного корма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илосованного корма. Сущность силосования. Состав силосуемой массы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3.5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етические азотосодержащие  добавки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менения мочевины при гранулировании смеси различных кормов Виды и зна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х азотосодержащих добаво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и, минеральные и витаминные добавки, антибиотики. Биогенные вещества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использ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ей, минеральных и витаминных добавок, антибиотиков. Биогенные вещества 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7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брикетированных и гранулированных корм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приготовление, виды брикетированных и гранулированных корм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комбикорм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виды комбикорм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нормированного кормления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и структуры рацион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ипах и структуре рационов. Принципы нормированного корм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етодикой составления рацион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ированное кормление к.р.с.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ормированном кормлении к.р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рактическое зан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ционов кормления для различных возрастных и физиологических групп к.р.с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Тема 4.3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е кормление овец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ированном кормлении овец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личными видами рационов для ове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ированное кормление свиней 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м кормлении свиней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рационов для свиней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е кормление лошад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м кормлении лошад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рационов для лошад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4.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е кормление птиц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м кормлении  домашних пти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рационов для домашних пти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7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е кормление кроликов и  пушных звер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ормированном кормлении кроликов и  пушных звер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рационов д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ликов и  пушных зверей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пектов,  учебной и специальной литературы;  ознакомление с нормативными документами;  ответы на контрольные вопросы,  составление тестовых заданий,  схем,  кластеров, структурно-логических схем, тематических кроссвордов; решение ситуационных задач, кейсов; составление глосса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; оформление практических работ и отчетов и подготовка к их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оретического материала для проведения делов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нлайн- и видеол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ительного анализа. Поиск информации с использованием Интернет-ресурс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на тему: профилактическое ультрафиолетовое и инфракрасное облучение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идеофильм на тему:  способы очистки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 на тему: диетическое кормление молодняка и взросл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: роль специалистов в контроле за строительством животноводчески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сообщение на тему: профилактика стрессов на животноводческих комплек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иды моциона и их зна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на тему: убойный пункт в хозяйстве, его устройство и  эксплуа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 на тему отходы животноводческих хозяйств как возможный источник загрязнения окружающей среды. Сточные воды, их очист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на тему: люминесцентная и электронная микроскопия в изучении виру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ситуационную задачу  на тему: особенности строения вирусов, устойчивость к физико – химическим факто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зентацию на тему: оказание первой помощи при артериальном кровотеч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тестовые задания на тему: характеристика противопаразитарных веществ: хлорофос, пиперазин, фенотиозин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методы исследования копыт, осмотр животных при движении шагом, рысью, назад, при поворо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: отравление животных поваренной сол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глоссарий на тему: общая профилактика послекастрационных ослож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лекцию на тему: методы оздоровления животноводческих комплексов от эктопарази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равнительный анализ на тему: химический состав тела разных 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идеофильм на тему:  технология хранения кор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скандинавская система оценки кор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онлайнлекцию на тему: заболевания у животных. возникающие при недостатке витамина 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сообщение на тему: естественные и культурные пастбища и их ботанический сост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сенаж. Технология заготовки, оценка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ластер на тему: значение кормов животного происхождения для улучшения эякулятов у произ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«органолептическая оценка сило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технология применения мочевины при гранулировании смеси различных кор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на тему: применение ферментов, гормонов и тканев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экономическая эффективность брикетированных и гранулированных кор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зентацию на тему: Рецепты комбикормов для сви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: проведение научно – хозяйственных опытов по влиянию кормления на продуктивность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молочную продуктивность к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еферат на тему: влияние общей питательности кормов на шерстную продуктивность ов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создание беконной свин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создание желательного экстерьера лош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яйценоскость к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качество шерсти кроликов и  пушных зверей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сравнения кормов по их пит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витаминными препаратами, премиксами, азотосодержащими добавками и комбик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и анализ рационов для крупного рогатого ск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ами кормления и определение затрат кормовых единиц на 1 кг приро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и анализ рационов для овец, сви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и анализ рационов для сельскохозяйственной птиц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ой учебной нагрузк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З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 практик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РЕАЛИЗАЦИИ ПРОГРАММЫ ПРОФЕССИОНАЛЬНОГО МОДУЛЯ  Осуществление зоогигиенических, профилактических и ветеринарно – санитар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е лабораторий: «Фармакологии», «Бактериологической, паразитологии», а также учебной клиники с учебным кла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м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учебную  практик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огигиеническая и ветеринарно-санитарная экспертиза кормов: учебник / А.Ф. Кузнецов, А.М. Лунегов, К.А. Рожков, И.В. Лунегова; под редакцией А.Ф. Кузнецова. — Санкт-Петербург: Лань, 2017. — 508 с. — ISBN 978-5-8114-2778-9. — Текст: электронный // Электронно-библиотечная система «Лань»: [сайт]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968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А.Ф., Михайлов Н.А., Карцев П.С. Современные производственные технологии содержания сельскохозяйственных животных.: Учебное пособие. – СПб.: Издательство «Лань», 2018. – 464 с.: ил. (+ CD). – (Учебники для вузов. Специальная литератур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с-х животных Онегов и др М., Колос, 2017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Зоогигиена с основами ветеринарии Волков Г.К. М., Колос, 2018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Журнал  животноводство 2010-2017гг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Животноводство Легеза В.Н. М., Академия, 2017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ы зоотехнии Родионов Г. В. М., Академия, 2018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Основы ветеринарии Конопелько П.Я. Москва, Агропромиздат, 2018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Зоогигиена Аликаев В.А. М., Колос, 2016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Кормление с-х животных Менькин В К Москва, Колос 2018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Нормы и рационы кормления с-х животных Калашников А.П. Москва, Агропромиздат, 2018.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>Общая зоотехния Рубан Ю.Д М., Колос,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изированной лаборатории зоогигиена и ветеринарная санитария. В ходе теоретических, лабораторно- практических и самостоятельной работы студентов им оказываются консультации и обеспечивается доступ к сети Интернет и возможность пользования ветеринарными прибор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о модулю проводится в фермерском хозяйстве и ветеринарных клиниках  и ветеринарно-бактериологической лаборатории г. Тобольска. Освоению данного модуля должно предшествовать изучение общепрофессиональной дисциплины «Основы микробиолог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консультативная помощь обучающимся в режиме онлайн, ли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5. Кадровое обеспечение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ПМ.01 Осуществление зоогигиенических, профилактических и ветеринарно – санитарных мероприятий по специальности 36.02.01. Ветеринария, опыта работы и прохождение стажировки в профильных организациях и пред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женерно-педагогический соста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– преподаватели междисциплинарных курсов, а также преподаватели общепрофессиональной дисциплины «Зоогигиена и ветеринарная санитария», имеющие опыт работы и прошедших стажировку в профильных организациях и пред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Фонд оценочных средств для проведения текущего контроля успеваемости и промежуточной аттестации по дисциплине(модулю)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омпетенций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 же выполнения обучающимися индивидуальных заданий, проектов, исследований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34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7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оптимальные зоогигиенические условия содержания, кормления и ухода за сельскохозяйственными животным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общих сведений о нормативах кормления, содержания и ухода за сельскохозяйственными животны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 методом устного опро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рационов согласно виду. Возрасту, полу и живой массе живот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норм оптимального микроклимата и умение определять его парамет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лабораторных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кормления. Содержания, ухода за животными в производственных условиях. Умение дать рекомендации по устроению недостатк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производственных ситуаций и решение примеров на определение ветеринарно – санитарного состояния животноводческого объек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 оценка выполнения практических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дезинфек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зличных видов полевых зоотехнических работ в учебном хозяйстве по определению качества кормов с осуществлением контро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. Оценка выполнения практических заданий на учебной практике. Зачет с дифференцированной оценкой по результатам учебной практики по видам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санитарно – гигиенической оценки работы систем санитарно – технического оборудов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их заданий на производственной практике. Анализ производственных ситуац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дифференцированный с оценкой по результатам отчета о  производственной практике и отзывов с производств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офилактическую работу по предупреждению внутренних незаразных болезней сельскохозяйственных животны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плановую и текущую диспансеризаци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тодов клинического исследования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ботка журнала приёма больных живот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едение лекарственных препаратов разными способ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экстренной помощи( прокол рубца, ведение магнитного зонда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ановка клизм,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ингаляций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аэрозоотерап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ение кормов по их питательности и химическому состав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кормовых рационов по пита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качество кормов различными способам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кормовые рационы животным разных видов, возраста и по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схем корм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ение затрат кормов на 1 кормовую  единицу,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отребности в корма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ахаро – протеиновое соотношени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ветеринарную профилактику инфекционных и инвазионных болезн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ложение последовательности и технологии составления планов профилактики инвазионных и инфекционных заболева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е правил техники безопасности и мер личной гигиены при проведении дезинфек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икой охраны окружающей среды при лечении и дезинфек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акцинации животны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едение диагностических препаратов животны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ормле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неотложной ветеринарной помощи при кормовых отравления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5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-вый интере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снование выбора и применение методов и способов решения профессиональных задач при проведении лечебно - профилактических работ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>
          <w:trHeight w:val="1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стандартных и нестандартных ситуаций, решение ситуационных производствен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актических работ по анализу производственных ситуаций и при защите отчетов по производственной практик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умений использования информационно- коммуникационных технологий в практической деятельности Анализ эффективности применения информационных технолог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инноваций при изучении и применении новых технолог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Вопросы к экзамену, тестовые 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НИЯ ДЛЯ ПРОВЕДЕНИЯ  ЭКЗАМЕНА </w:t>
      </w:r>
    </w:p>
    <w:p>
      <w:pPr>
        <w:pStyle w:val="Normal"/>
        <w:jc w:val="center"/>
        <w:rPr/>
      </w:pPr>
      <w:r>
        <w:rPr/>
        <w:t>Вариант1</w:t>
      </w:r>
    </w:p>
    <w:tbl>
      <w:tblPr>
        <w:tblW w:w="97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40"/>
        <w:gridCol w:w="36"/>
        <w:gridCol w:w="173"/>
        <w:gridCol w:w="3402"/>
        <w:gridCol w:w="1675"/>
      </w:tblGrid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п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щественных операций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корма относят к объёмисты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ено. Сенаж. Солома 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каневые препара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обочные продукты переработки животных и рыб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очев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рмосмеси, гранул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процентов переваривается зелёная трава в ж.к.т. жвачных животных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6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8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9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69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 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дней животные должны находиться на одном участке при загонном способе пастьбы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1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12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5-6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0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кг зелёного корма можно получить гидропонным способом из 1 кг сухого зерна злаковых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4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недостающий признак классификации зелёного конвей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ёный конвейер может быть естественный,   искусственный,----------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весовых частей кукурузы и соломы надо взять, если известно, что для получения силосуемой массы70% влажности  из зелёной кукурузы,  содержащей 80% воды, и соломы, влажность которой 16%.  Использовать при вычислении метод квадра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8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шите недостающие показатели оценки качества силос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ценке качества силоса оценив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ислот 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аротина  (мг. В 1 кг корма),   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количество кормовой свеклы ( кг на голову в сутки максимально) скармливают корове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13 – 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 –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10-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5 –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йте коэффициент переваримости протеина, если принятый с кормом составил 1292г в сутки, выделенный с калом – 450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5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недостающую операцию при технологии приготовления травяной му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кашивают траву в короткие 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яливание тр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возка к месту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змель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зготавливают грану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е наименования соломы в порядке возрастания по содержанию в ней кормовых  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ёрнах бобовых содержится большое количество…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е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ах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Жи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Экстрактивных вещес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ьте недостающее понятие в классификацию шаровидных форм бактер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птокок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филокок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ци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123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время следует подвергать кипячению корма, содержащие палочки ботулизма, чтобы обезвредить их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5 мину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45мину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 ча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7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7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правильное соответств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биоз                                  продукт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 микроба служат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ругого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гонизм                            сожительство микро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биоз                               борьба микроб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3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этапы проявления явления «Бактериофа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5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заболевание у новорождённого молодняка может вызвать кишечная палочка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испеп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Дизентер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Колибактерио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л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грибок, развивающийся на влажной соломе злаковых?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ук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Дрож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Лучистый гриб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порын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29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правильное соотнош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град. жёсткости воды для поения животных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живот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.р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винь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ошад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ьте недостающий этап действия фильтр – колодца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из водоёма по траншее поступает в колодец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проходит через фильтр песка и щебня колодца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ая вода направляется в другой, рядом расположенный колоде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те меры предосторожности персонала при снятии шкурок с абортированных плодов овец: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4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предложение: молоко от неблагополучных по бруцеллёзу коров разрешается употреблять в пищу после 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те  недостающие данные клиники инфекционного аборта кобыл: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из влагалища кровянистых выделений,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аппетита,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ки,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3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черкните правильный ответ: заболеванием «сибирская язва  » болеют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и, кошки, собаки, коровы, свиньи, лошади, птиц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40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предложение: активный иммунитет возникает в результат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талоны ответов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6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части кукурузы и 10 частей солом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на воздухораспределительную систем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на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кокки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биоз – сож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агонизм – борьб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биоз – продукты жизнедеятельности 1 микроба служат питанием для 2 микроб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агар с культурой добавляют одну каплю бактериофаг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гар посветлеет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ктерий не будет видно под микроскопом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жесткость воды при поении (град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а собирается на дне колодц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ичие спецодеж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резиновых перча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ле работы руки смазать креолиновой мазь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ризация при 70 С в течении 30 мин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виды животных и человек, кроме птиц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ого: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НИЯ ДЛЯ ЭКЗАМЕНА</w:t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84"/>
        <w:gridCol w:w="3602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ществующих опер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% питательных в-в скармливают корове в первый декаде сухостойного периода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7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8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66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едании каких растений мясо животных становиться ядовитым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Хвощ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Марена крас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Щав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Пикуль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недостающие признаки у животных при недостатке фосфора: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абление мышц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довитости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роста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верное соотношение воды (%) в кормах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                 1. 17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с            2. 12-14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             3. 45-55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ж          4. 65-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его зависит содержание питательных веществ и витаминов в силос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Консерв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Изоляция силосуемой м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Количество питательных веществ и витаминов в исходном сырь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а модели трактора, в технологическом процесс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чить предложение: химический состав клубнеплодов характеризуется большим содержанием __________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е наименование отрубей в порядке возрастания по содержанию в них кормовых един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укуруз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шен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Ячм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жа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корма животного происхождения отличаются от кормов растительного происхожден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одержанием незаменимых аминокисл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Наличием бел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аличием жи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личием углев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ьте вид животных и номер комбикорма по ГОСТу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 лошади             1. с 90го по 99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КРС                      2. с 60го по 69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Куры                    3. с 1го по 9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олики              4. с 70го по 79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верное соотношение: вид корма – содержание протеина (%)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ыхи                        1. 30 – 40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 бобовых          2. 25 – 30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 злаков              3. 12 – 15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 бобовых          4. 8 -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кого вида продуктивности животных корнеклубнеплоды имеют большое значени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ясная 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Моло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Рабоч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ич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недостающее свойство воды: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рачность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соответствие: вид животного – градусы температуры воды при поении животных: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рослые животные       1. 15 – 30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менные самки         2. 10 – 12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                         3. 12 – 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ьте соответствие материала и общего объема его пористости (%) 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есный уголь                1. 55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ковые камни                2. 40 – 48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с                                      3. 73</w:t>
            </w:r>
          </w:p>
          <w:p>
            <w:pPr>
              <w:pStyle w:val="Style19"/>
              <w:numPr>
                <w:ilvl w:val="0"/>
                <w:numId w:val="2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а                                   4. 69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количество концентратов дают корове в период лактации на 1 голову в сутки, на 1 литр молока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000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500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50-350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чего дня лошади составляет, часов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8 – 9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10 – 12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12 – 14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6 -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слово нужно добавить к понятию «Гигиена с/х животных», чтобы получилось название учебной дисциплин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татистическ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Санитар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Частная 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Эксперимента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етеринарно – санитарного надзора контролируют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одержание минеральных веществ в кормах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Наличие санитарных книжек у работни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труктуру стад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пизоотическую обстановку  хозяй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недостающие компоненты в сбруе лошад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з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ом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Седел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ле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Чересседельник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предложение: вакциной называют прививочный материал, состоящий из___________________ 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ой поедания шерсти овцами является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Недостаток минеральных вещ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Недостаток углев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едостаток жи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 Недостаток липид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ьте недостающие понятия в классификацию видов иммунных тел: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оксины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ципит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ом удалении от населённого пункта устраивают скотомогильник?(к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2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1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3.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рганы в основном поражаются при туберкулёз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ечен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Лёгкие и лимфоуз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оч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рд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0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предложение: карантин снимают с хозяйства, неблагополучного по инфекционной анемии лошад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талоны ответов</w:t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ы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дуктивн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ж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слабленных возбудителей боле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глютинин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тя 6 месяцев , если не было + реагирующих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НИЯ ДЛЯ ЭКЗАМЕНА </w:t>
      </w:r>
    </w:p>
    <w:p>
      <w:pPr>
        <w:pStyle w:val="Normal"/>
        <w:jc w:val="center"/>
        <w:rPr/>
      </w:pPr>
      <w:r>
        <w:rPr/>
        <w:t>Вариант 3</w:t>
      </w:r>
    </w:p>
    <w:tbl>
      <w:tblPr>
        <w:tblW w:w="960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518"/>
        <w:gridCol w:w="84"/>
        <w:gridCol w:w="3602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ществующих опера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дней животные должны находиться на одном участке при загонном способе пастьбы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5 – 6 дн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недостающие признаки: признаки у животных при недостатке фосфора?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абление мышц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довитости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роста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недостающие показатели оценки качества силоса: При оценке качества силоса оцениваю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ислот %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аротина (мг. В 1 кг корм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е наименование отрубей в порядке возрастания по содержанию в них кормовых единиц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Кукуруз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шен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Ячм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жа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ёрнах бобовых содержится большое количество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ел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Саха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Жи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Экстрактивных вещест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недостающее свойство воды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Темпера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розрач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Вку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йте коэффициент переваримости протеина, если принятый с кормом составил 1292г в сутки, выделенный с калом – 45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корма животного происхождения отличаются от кормов растительного происхожден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одержанием незаменимых аминокисло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наличием белк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аличием жир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личием углев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правильное соответств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биоз                                  продукты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 микроба служат пит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ругого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гонизм                             сожительство микробов</w:t>
            </w:r>
          </w:p>
          <w:p>
            <w:pPr>
              <w:pStyle w:val="Normal"/>
              <w:ind w:left="-2254" w:righ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биоз                           борьба микроб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количество концентратов дают корове в период лактации на 1 литр молока на 1 голову в сутки?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00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50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250-35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е правильное соотнош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град. жёсткости воды при поении живот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животных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.р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Свиньи</w:t>
            </w:r>
          </w:p>
          <w:p>
            <w:pPr>
              <w:pStyle w:val="Normal"/>
              <w:ind w:left="-2254" w:right="37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Лоша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недостающие компоненты в сбруе лош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з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Хому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дел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лея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ресс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те  недостающие данные клиники инфекционного аборта кобыл: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из влагалища кровянистых выделений,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аппетита,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ки,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ом удалении от населённого пункта устраивают скотомогильник?(к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0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корма относят к объёмистым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ено. Сенаж. Солома 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Тканевые препара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обочные продукты переработки животных и рыб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очеви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рмосмеси, гранул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% питательных в-в скармливают корове в первый декаде сухостойного периода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7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8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66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количество кормовой свеклы (кг на голову в сутки) скармливают коров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13 – 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2 –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10-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5 – 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корма животного происхождения отличаются от кормов растительного происхождения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одержанием незаменимых аминокисл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наличием бел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Наличием жи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личием углев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недостающую операцию при технологии приготовления травяной му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кашивают траву в короткие 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яливание трав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возка к месту 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змель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зготавливают гранул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верное соотношение: вид корма – содержание протеина (%)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мыхи                        1. 30 – 40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2276" w:hanging="36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 бобовых            2. 25 – 30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 злаков              3. 12 – 15</w:t>
            </w:r>
          </w:p>
          <w:p>
            <w:pPr>
              <w:pStyle w:val="Style19"/>
              <w:numPr>
                <w:ilvl w:val="0"/>
                <w:numId w:val="10"/>
              </w:numPr>
              <w:spacing w:before="0" w:after="0"/>
              <w:ind w:left="434" w:right="-108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 бобовых              4. 8 -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недостающий признак классификации зелёного конвейер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ёный конвейер может быть естественный, искусствен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его зависит содержание питательных веществ и витаминов в силосе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Консервир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. Изоляция силосуемой м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Количество питательных веществ и витаминов в исходном сырь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рка модели трактора, в технологическом процесс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шите этапы проявления явления «Бактериофаг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_________________</w:t>
            </w:r>
          </w:p>
          <w:p>
            <w:pPr>
              <w:pStyle w:val="Normal"/>
              <w:tabs>
                <w:tab w:val="clear" w:pos="708"/>
                <w:tab w:val="left" w:pos="4544" w:leader="none"/>
                <w:tab w:val="left" w:pos="6104" w:leader="none"/>
              </w:tabs>
              <w:ind w:left="-1977" w:right="28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_________________</w:t>
            </w:r>
          </w:p>
          <w:p>
            <w:pPr>
              <w:pStyle w:val="Normal"/>
              <w:tabs>
                <w:tab w:val="clear" w:pos="708"/>
                <w:tab w:val="left" w:pos="4544" w:leader="none"/>
                <w:tab w:val="left" w:pos="6104" w:leader="none"/>
              </w:tabs>
              <w:ind w:left="-1977" w:right="28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рабочего дня лошади составляет, часов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8 – 9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10 – 12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 12 – 14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6 - 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время следует подвергать кипячению корма, содержащие палочки ботулизма, чтобы обезвредить их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5 мину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45минут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 час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7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ТАЛОНЫ ОТВЕТОВ</w:t>
      </w:r>
    </w:p>
    <w:p>
      <w:pPr>
        <w:pStyle w:val="Normal"/>
        <w:jc w:val="center"/>
        <w:rPr/>
      </w:pPr>
      <w:r>
        <w:rPr/>
        <w:t>Вариант 3</w:t>
      </w:r>
    </w:p>
    <w:tbl>
      <w:tblPr>
        <w:tblW w:w="9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дуктивности, рахи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уруз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биоз –сож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гонизм –борь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биоз –продукты жизнедеятельности 1 микроба служат питанием 2-г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га вожж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на воздухораспределительную систему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количество в исходное сырь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 агар с культурой микроба добавляют 1 каплю бактериоф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бульон светле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актерий не будет видно под микроскоп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ДАНИЯ ДЛЯ ЭКЗАМЕНА</w:t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97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89"/>
        <w:gridCol w:w="2710"/>
        <w:gridCol w:w="1722"/>
      </w:tblGrid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-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щественных операций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предложение: Молоко от неблагополучных по бруцеллёзу коров разрешается употреблять в пищу посл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ьте недостающие понятия в классификацию видов иммунных тел: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оксины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Преципити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предлож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восстановить упитанность овцематок после отьёма ягнят, нормы кормления в период их подготовки к осеменению должны быть повышены на ____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заболевание у новорождённого молодняка может вызвать кишечная палочка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Диспеп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Дизентер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Колибациллё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л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е слово нужно добавить к понятию « Гигиена с/х животных », чтобы получилось название учебной дисципли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статистиче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санита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част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ксперименталь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процентов переваривается зелёная трава в ж.к.т. жвачных животн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6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85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9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69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 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оедании каких растений мясо животных становиться ядовитым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хво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марена крас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щав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икульни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зелёного корма можно получить гидропонным способом из 1 кг сухого зерна злаков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1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м верное соотношение воды (%) в кормах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                 1. 17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ос            2. 12-14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но             3. 45-55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аж          4. 65-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5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исать недостающие признаки: признаки у животных при недостатке фосфора?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лабление мышц</w:t>
            </w:r>
          </w:p>
          <w:p>
            <w:pPr>
              <w:pStyle w:val="Normal"/>
              <w:ind w:left="25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довитости</w:t>
            </w:r>
          </w:p>
          <w:p>
            <w:pPr>
              <w:pStyle w:val="Style19"/>
              <w:ind w:left="29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дление роста</w:t>
            </w:r>
          </w:p>
          <w:p>
            <w:pPr>
              <w:pStyle w:val="Normal"/>
              <w:ind w:left="25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  <w:p>
            <w:pPr>
              <w:pStyle w:val="Style19"/>
              <w:ind w:left="29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весовых частей кукурузы и соломы надо взять. Если известно, что для получения силосуемой массы70% влажность  из зелёной кукурузы  со держащей 80% воды, и соломы, влажность которой 16%.  Использовать при вычислении метод квадра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8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чить предложение: химический состав клубнеплодов характеризуется большим содержанием __________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ите наименования соломы в порядке возрастания по содержанию в ней кормовых  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кого вида продуктивности животных корнеклубнеплоды имеют большое значение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Мясная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Моло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Рабоч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ичн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ьте недостающее понятие в классификацию шаровидных форм бактер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птокок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филокок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ци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ьте соответствие: вид животного – градусы температуры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зрослые животные       1. 15 –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еременные самки         2. 10 –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лодняк                         3. 12 – 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грибок, развивающийся на влажной соломе злаковых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укор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Дрожж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Лучистый грибо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порын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ветеринарно – санитарного надзора контролируют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одержание минеральных веществ в корм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наличие санитарных книжек у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структуру ста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пизоотическую обстановку  хозяйств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ьте недостающий этап действия фильтр – колодца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да из водоёма по траншее поступает в колодец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да проходит через фильтр песка и щебня колодца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Чистая вода направляется в другой, рядом расположенный колоде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предложение: вакциной называют прививочный материал, Состоящий из___________________ 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2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предложение: активный иммунитет возникает в результате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е предложение: карантин снимают с хозяйства, неблагополучного по инфекционной анемии лошад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6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шите  недостающие данные клиники инфекционного аборта кобыл: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ечение из влагалища кровянистых выделений,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аппетита,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ки,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3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аком удалении от населённого пункта устраивают скотомогильник?(км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3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0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органы в основном поражаются при туберкулёзе?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печен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. лёгкие  и лимфоуз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оч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ердц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=1</w:t>
            </w:r>
          </w:p>
        </w:tc>
      </w:tr>
      <w:tr>
        <w:trPr>
          <w:trHeight w:val="123" w:hRule="atLeast"/>
        </w:trPr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ТАЛОНЫ ОТВЕТОВ</w:t>
      </w:r>
    </w:p>
    <w:p>
      <w:pPr>
        <w:pStyle w:val="Normal"/>
        <w:jc w:val="center"/>
        <w:rPr/>
      </w:pPr>
      <w:r>
        <w:rPr/>
        <w:t>Вариант 4</w:t>
      </w:r>
    </w:p>
    <w:tbl>
      <w:tblPr>
        <w:tblW w:w="96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80"/>
        <w:gridCol w:w="3520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ы ответ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еризации при температуре 70 град С в течении 30 мину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глютинины, лизин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кормовые единицы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хи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одуктив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мы 10 ч., кукурузы-54ч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кок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и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а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чме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а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кко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 собирается на дне колодц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лабленного возбудителя заболева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тя 6 месяцев . если не было + реагирующих животны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ремя выполнения контрольного теста 45 мин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итерием оценивание является количество набранных баллов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25-38</w:t>
        <w:tab/>
        <w:t>«удовлетворительно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39-48</w:t>
        <w:tab/>
        <w:t>«хорошо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49-53</w:t>
        <w:tab/>
        <w:t>«отличн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Система оцен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работа студента включ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дивидуальные консультации с преподавателем в течении семестра, собеседование  по текущим темам за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практическим занятиям, углублённое изучение отдельных т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ение самостоятельных за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у к аттестации по дисципл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дивидуальных образовательных достижений по результатам зарубежного контроля проводится в соответствии со шкалой (таблиц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– 10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                                                          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9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                                                           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9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                                                          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                                     неудовлетворительно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968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2:00Z</dcterms:created>
  <dc:creator>User</dc:creator>
  <dc:description/>
  <cp:keywords/>
  <dc:language>en-US</dc:language>
  <cp:lastModifiedBy>Преподаватель</cp:lastModifiedBy>
  <cp:lastPrinted>2020-02-01T15:22:00Z</cp:lastPrinted>
  <dcterms:modified xsi:type="dcterms:W3CDTF">2021-03-18T04:19:00Z</dcterms:modified>
  <cp:revision>125</cp:revision>
  <dc:subject/>
  <dc:title/>
</cp:coreProperties>
</file>