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4</w:t>
      </w:r>
    </w:p>
    <w:p>
      <w:pPr>
        <w:pStyle w:val="Normal"/>
        <w:jc w:val="right"/>
        <w:rPr/>
      </w:pPr>
      <w:r>
        <w:rPr/>
        <w:t xml:space="preserve">к ООП СПО по специальности  </w:t>
      </w:r>
      <w:r>
        <w:rPr>
          <w:b/>
        </w:rPr>
        <w:t>36.02.01 Ветеринария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>ОУП. 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2020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Рабочая программа учебного предмета ОУП.02 Литература составлена в соответствии с  ФГОС   СПО по специальности </w:t>
      </w:r>
      <w:r>
        <w:rPr/>
        <w:t>36.02.01 Ветеринария</w:t>
      </w:r>
      <w:r>
        <w:rPr>
          <w:rFonts w:eastAsia="Times New Roman"/>
          <w:sz w:val="28"/>
          <w:u w:val="single"/>
        </w:rPr>
        <w:t xml:space="preserve">, </w:t>
      </w:r>
      <w:r>
        <w:rPr>
          <w:rFonts w:eastAsia="Times New Roman"/>
        </w:rPr>
        <w:t>утвержденным приказом Министерства образования и науки Российской Федерации  от 12.04.2014 № 5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26 июня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 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ОУП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</w:rPr>
        <w:t>1.1.</w:t>
      </w:r>
      <w:r>
        <w:rPr>
          <w:rFonts w:eastAsia="Times New Roman"/>
          <w:b/>
          <w:szCs w:val="28"/>
        </w:rPr>
        <w:t>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szCs w:val="28"/>
        </w:rPr>
        <w:t xml:space="preserve">Программа учебного предмета является частью основной образовательной программы в соответствии с ФГОС по специальности СПО </w:t>
      </w:r>
      <w:r>
        <w:rPr/>
        <w:t>36.02.01 Ветеринария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u w:val="single"/>
        </w:rPr>
      </w:pPr>
      <w:r>
        <w:rPr>
          <w:rFonts w:eastAsia="Times New Roman"/>
          <w:szCs w:val="28"/>
        </w:rPr>
        <w:t>Программа учебного предмета может быть использована</w:t>
      </w:r>
      <w:r>
        <w:rPr>
          <w:rFonts w:eastAsia="Times New Roman"/>
          <w:b/>
          <w:szCs w:val="28"/>
        </w:rPr>
        <w:t xml:space="preserve"> </w:t>
      </w:r>
      <w:r>
        <w:rPr/>
        <w:t>для профессий и специальностей  СПО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i/>
          <w:i/>
          <w:sz w:val="22"/>
          <w:u w:val="single"/>
        </w:rPr>
      </w:pPr>
      <w:r>
        <w:rPr>
          <w:rFonts w:eastAsia="Times New Roman"/>
          <w:b/>
          <w:i/>
          <w:sz w:val="22"/>
          <w:u w:val="single"/>
        </w:rPr>
      </w:r>
    </w:p>
    <w:p>
      <w:pPr>
        <w:pStyle w:val="Style19"/>
        <w:widowControl/>
        <w:spacing w:lineRule="auto" w:line="240"/>
        <w:ind w:firstLine="720"/>
        <w:rPr>
          <w:sz w:val="22"/>
        </w:rPr>
      </w:pPr>
      <w:r>
        <w:rPr>
          <w:rFonts w:eastAsia="Times New Roman"/>
          <w:b/>
          <w:szCs w:val="28"/>
        </w:rPr>
        <w:t xml:space="preserve">1.2. Место предмета в структуре основной образовательной программы: </w:t>
      </w:r>
      <w:r>
        <w:rPr>
          <w:rStyle w:val="FontStyle60"/>
          <w:rFonts w:cs="Times New Roman"/>
          <w:sz w:val="24"/>
          <w:szCs w:val="24"/>
        </w:rPr>
        <w:t xml:space="preserve">входит в общеобразовательный цикл </w:t>
      </w:r>
      <w:r>
        <w:rPr/>
        <w:t>подготовки специалистов среднего звена по специальности 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 учебного предмета – требования к результатам освоения учебного  предмета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го предмета ОУП.0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215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215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215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 xml:space="preserve">развитие образного и аналитического мышления, эстетических и творческих способностей студентов, читательских интересов, художественного вкуса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>развитие устной и письменной речи студен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jc w:val="both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написания сочинений различных тип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jc w:val="both"/>
        <w:rPr/>
      </w:pPr>
      <w:r>
        <w:rPr/>
        <w:t xml:space="preserve">совершенствование умений поиска, систематизации и использования необходимой информации, в том числе и сети Интернет. </w:t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й дисциплины ОУП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.02 Литература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4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Style33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Style33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</w:t>
        <w:softHyphen/>
        <w:t>тированных устных и письменных высказываниях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жанрово-родовой специфики; 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"/>
        <w:widowControl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</w:rPr>
        <w:t>Особое значение предмет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максимальной учебной нагрузки обучающегося 11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</w:rPr>
        <w:t>обязательной аудиторной учебной нагрузки обучающегося 10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u w:val="single"/>
        </w:rPr>
      </w:pPr>
      <w:r>
        <w:rPr>
          <w:rFonts w:eastAsia="Times New Roman"/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>10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курсовая работа (проект) (</w:t>
            </w:r>
            <w:r>
              <w:rPr>
                <w:rFonts w:eastAsia="Times New Roman"/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Итоговая аттестация в форме дифференцированного зачета   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ОУП</w:t>
      </w:r>
      <w:r>
        <w:rPr>
          <w:b/>
        </w:rPr>
        <w:t>.02 Литератур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528"/>
        <w:gridCol w:w="376"/>
        <w:gridCol w:w="8692"/>
        <w:gridCol w:w="1115"/>
        <w:gridCol w:w="6"/>
        <w:gridCol w:w="1125"/>
        <w:gridCol w:w="1782"/>
      </w:tblGrid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0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/>
              <w:t xml:space="preserve">Историко-культурный процесс рубеж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/>
              <w:t>Особенности русского романтизм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/>
              <w:t>Литературные общества и кружк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рождение русской литературной критик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ind w:left="31" w:hanging="0"/>
              <w:jc w:val="both"/>
              <w:rPr/>
            </w:pPr>
            <w:r>
              <w:rPr/>
              <w:t xml:space="preserve">Становление реализма в русской литературе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 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Жизненный и творческий путь А.С. Пушкин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А.С. Пушки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иски смысла бытия, внутренней свободы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, политические и патриотические мотивы лирики Пушкина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38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преемственности поколений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е благородство и гармоничность в выражении любовного чувст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й А.С. Пушкин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 Лермонт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жизненный путь М.Ю. Лермонтов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образы ранней лирики М.Ю. Лермонто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и художественное своеобразие творчества М.Ю. Лермонтова петербургского и кавказского период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одиночества в лирике Лермонтова         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стихотворений М.Ю. Лермонтов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 Гоголя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Н.В. Гоголя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ие повести»: проблематика и художественное своеобрази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 Гоголя «Портрет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в разночинной демократи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И.К. Айвазовский, В.М. Васнецов, В.Г. Перов, И.Е. Репин, В.И. Суриков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тера русского реалистического пейзажа (И.И. Левитан, В.Д. Поленов, А.К. Саврасов, И.И. Шишкин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 Балакирев, М.П. Мусорский, А.И. Бородин, Н.А. Римский-Корсаков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 Тургенев, И.А. Гончаров, Л.Н. Толстой, Ф.М. Достоевский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30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нятие 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 xml:space="preserve">Зарубежная литература второй половины </w:t>
            </w:r>
            <w:r>
              <w:rPr>
                <w:bCs/>
                <w:sz w:val="20"/>
                <w:szCs w:val="20"/>
                <w:lang w:val="en-GB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bCs/>
                <w:sz w:val="20"/>
                <w:szCs w:val="20"/>
              </w:rPr>
              <w:t>Биография Ч. Диккенс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 Ч. Диккенса на примере произведения «Домби и сын» (с чтением фрагментов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я Г. Флобер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тво Г. Флобера на примере произведения «Госпожа Бовари» (с чтением фрагментов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30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А.Н. Островского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Жизненный и творческий путь А.Н. Островского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3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циально-культурная новизна драматургии А.Н. Островского.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Конфликт романтической личности с укладом жизни, лишенной народных нравственных осн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А. Гончар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енный путь и творческая биография И.А. Гончаров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4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6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9. Занятие 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И.С. Тургене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 Тургенев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«Отцы и дети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0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327"/>
              <w:jc w:val="both"/>
              <w:rPr/>
            </w:pPr>
            <w:r>
              <w:rPr>
                <w:sz w:val="20"/>
                <w:szCs w:val="20"/>
              </w:rPr>
              <w:t xml:space="preserve">Базаров и Кирсановы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Одинцова. Любовная интрига в романе и ее роль в раскрытии идейно-эстетического содержания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Евгений Базаров и Кирсановы. Суть споров, конфликтов, особенности авторской позиции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bCs/>
                <w:sz w:val="20"/>
                <w:szCs w:val="20"/>
              </w:rPr>
              <w:t>Творчество Ф.И. Тютче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 Тютче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, общественно-политическая и любовная лирика Ф.И. Тютче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лирики Ф.И. Тютче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-98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оздание презентации «Произведения русских и зарубежных писателей о животных и птицах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bCs/>
                <w:sz w:val="20"/>
                <w:szCs w:val="20"/>
              </w:rPr>
              <w:t>Творчество А.А. Фет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ие взгляды поэт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 мотивы и художественное своеобразие лирики А.А. Фет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4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bCs/>
                <w:sz w:val="20"/>
                <w:szCs w:val="20"/>
              </w:rPr>
              <w:t>Творчество Н.А. Некрас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 Некрасов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 Некрас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 1 -  ОК 8</w:t>
            </w:r>
          </w:p>
        </w:tc>
      </w:tr>
      <w:tr>
        <w:trPr>
          <w:trHeight w:val="2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5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bCs/>
                <w:sz w:val="20"/>
                <w:szCs w:val="20"/>
              </w:rPr>
              <w:t>Основные темы и идеи лирики Н.А. Некрасова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С. Леск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 Лескова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6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Ивана Фляги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 xml:space="preserve">Творчество М.Е. 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 Салтыкова-Щедрина.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 Салтыкова-Щедрина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Салтыкова-Щедрина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одного города» (обзор): главы: «О корени происхождения глупцев», «Опись градоначальникам», «Органчик», «Поклонение мамоне и покаяние», «Подтверждение покаяния», «Заключение»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ятие 15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>Творчество Ф.М. 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 Достоевского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реступление Раскольников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Раскольников и «сильные мира сего». Двойники Раскольников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Л.Н. Толстого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 Толсто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«Война и мир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Тихона Щербатого и Платона Каратае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е общество в изображении Толсто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его бездуховности и лжепатриотизм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позднего период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Толстого. Л. 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4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 Толстог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 xml:space="preserve">«Анализ эпизода «В Вечер в салоне Шерер. Петербург. Июль 1805г.»;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Быт поместного дворянства. Анализ сцены «Именины у Ростовых». Образ Наташи Ростово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Философия войны в романе «Война и мир». Изображение войны 1812 год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А.П. 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/>
            </w:pPr>
            <w:r>
              <w:rPr>
                <w:sz w:val="20"/>
                <w:szCs w:val="20"/>
              </w:rPr>
              <w:t>Сведения из биографии А.П. Чехова. Периодизация творчества Чехова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/>
            </w:pPr>
            <w:r>
              <w:rPr>
                <w:sz w:val="20"/>
                <w:szCs w:val="20"/>
              </w:rPr>
              <w:t>Художественное совершенство рассказов А.П. Чех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 Чех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гранность отношений между персонажам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А. П. Чехова в мировой драматургии театра.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Анализ рассказа А.П. Чехова «Ионыч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4. Занятие 25 (1 ча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: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 Бунин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 Бун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И.А. Бун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 Бун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 Бунина, ее новиз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Анализ рассказа И.А. Бунина «Господин из Сан-Франциско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 Куприн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 Купр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 Купр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Поэз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7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работа: создание сборника «Стихотворения русских писателей о животных и птицах», «Стихотворения зарубежных писателей о животных и птицах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оэзия В. Брюсова и К. Бальмонт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 Горького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 Бло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5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эма А.А. Блока «Двенадцать»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.г. (обзор)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группировки и журналы (РАПП, «Первал», конструктивизм, «На посту», «Новый мир»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дейно-художественных позиций советских писателей в освещении темы революции и гражданской войн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0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 Маяко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Анализ лирики В.В. Маяковск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 Есенин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3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народно-песенная основа стихов, цветопись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0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Анализ лирики С.А. Есени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.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съезд советских писателей и его значение 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изация социалистического идеала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 Цветаевой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особенности поэзии М. Цветаево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М. Цветаево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Поэтический мир М. Цветаево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 Мандельштам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Сведения из биографии О.Э. Мандельштам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О.Э. Мандельштама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 Платон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47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8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 Бабеля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 Баб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И.Э. Баб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 Булгак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Булгако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очной экскурсии по одному из музеев М.А. Булгако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Понтий Пилат и Иешуа Га-Ноцри в романе «Мастер и Маргарит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«Нечистая сила» в романе. Проблема милосердия, всепрощения, справедливост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 Шолохов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Л.Н. Толстого в романе М. Шолох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Картины жизни донских казаков в романе «Тихий Дон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Судьба Григория Мелехова. Григорий и Аксинь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волна эмиграции русских писателе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черты литературы русского зарубежья 1920-1930-х годов (творчество И. Шмелева, Б. Зайцева, В. Набокова, Г. Газданова, Б. Поплавского)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пыта сталинских репрессий и ВОВ в литературе (творчество Б. Ширяева, Д. Кленовского, И. Елагина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иссидентского движения в СССР (творчество И. Бродского, А. Синявского, Г. Владимова)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, Набокова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России в творчестве В.В. Набокова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и литературы и искусства на защите Отечества.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 Соболева, В. Кожевникова, Паустовского, М. Шолохова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437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5" w:firstLine="11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 Казакевича, В. Некрасова, А. Бека, Б. Горбатова)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0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 Ахматовой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0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65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</w:t>
              <w:tab/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</w:t>
              <w:tab/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</w:t>
              <w:tab/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3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 «А</w:t>
            </w:r>
            <w:r>
              <w:rPr>
                <w:bCs/>
                <w:sz w:val="20"/>
                <w:szCs w:val="20"/>
              </w:rPr>
              <w:t>нализ поэмы «Реквие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 Пастернак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 Пастерна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7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 Твардовского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7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 Твардовско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этического мира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7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ственности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пект «</w:t>
            </w:r>
            <w:r>
              <w:rPr>
                <w:sz w:val="20"/>
                <w:szCs w:val="20"/>
              </w:rPr>
              <w:t>А. Твардовский. «Василий Теркин». Книга про бойца – воплощение русского национального характера. И. Бунин о «Василии Теркин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. (обзор)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и проблематика, традиции и новаторство в произведениях писателей и поэтов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природы подвига и предательства 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й человека и власт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5. </w:t>
            </w:r>
            <w:r>
              <w:rPr>
                <w:bCs/>
                <w:sz w:val="20"/>
                <w:szCs w:val="20"/>
              </w:rPr>
              <w:t>Творчество В.М. Шукшин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5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 1950-1980 гг. (обзор)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я и творчество Р. Шекл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графия и творчество Р. Брэдбер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и творчество С. Лема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2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 Солженицына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Один день Ивана Денисовича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8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6. </w:t>
            </w:r>
            <w:r>
              <w:rPr>
                <w:bCs/>
                <w:sz w:val="20"/>
                <w:szCs w:val="20"/>
              </w:rPr>
              <w:t>Поэзия 1950-1980-х годов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витие традиций русской классики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3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иски нового поэтического языка, формы, жанра в поэз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ворчество авторов, развивавших жанр авторской песн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ные объединения и направления в поэзии 50-80-х год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8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0980-х годов (обзор)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драматургии 1950-1960-х годов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 в драматург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тика и проблематика драматургии 1970-1980-х год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з жизни и творчества А. Вампил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равственная проблематика пьес А. Вампил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драмы «Утиная охота»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озиция драм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стема персонаже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художественного конфликт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ение добра, любви – главный пафос драматургии А. Вампило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195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8. </w:t>
            </w:r>
            <w:r>
              <w:rPr>
                <w:bCs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– нача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ешение разных идеологических и эстетических ориентир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плеск антитоталитарных настроений на рубеже 1980-1990-х годов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Задержанная» и «возвращенная» литератур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новные направления развития современной литератур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рок-поэз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аматургия постперестроечного времен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а народов России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рубежная литератур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  1-  ОК 8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color w:val="0070C0"/>
                <w:sz w:val="20"/>
                <w:szCs w:val="20"/>
                <w:shd w:fill="FFFFFF" w:val="clear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>реферат «Джеймс Хэрриот: писатель и врач-ветерина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color w:val="0070C0"/>
                <w:sz w:val="20"/>
                <w:szCs w:val="20"/>
                <w:shd w:fill="FFFFFF" w:val="clear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>составить аннотацию книги: Джеймс Хэрриот «Всех создал Бог», «О всех созданиях – прекрасных и разумных»; Э.Сетон-Томпсон «Все о собаках», «Мустанг – иноходец», «Домино», «Рассказы о животных»; Джеральд Даррел «Моя семья и другие звери»; Фарли Моэт «Собака, которая не хотела быть просто собакой»; Конрад Лоренс «Человек находит друга»; Чарльз Робертс «Рыжий лис»; Пол Гэллико «Лесс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е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ализация программы предмета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_</w:t>
      </w:r>
      <w:r>
        <w:rPr>
          <w:bCs/>
        </w:rPr>
        <w:t xml:space="preserve"> 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Литература: учеб. для студ.учреждений сред. проф. образования: в 2ч. Ч.1 /Г.А.</w:t>
      </w:r>
      <w:r>
        <w:rPr>
          <w:rFonts w:eastAsia="Times New Roman"/>
          <w:b/>
          <w:bCs/>
        </w:rPr>
        <w:t xml:space="preserve"> </w:t>
      </w:r>
      <w:r>
        <w:rPr/>
        <w:t>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/>
        <w:t>Литература: учеб. для студ.учреждений сред. проф. образования: в 2ч. Ч.2 /Г.А. 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ополнительные источники: </w:t>
      </w:r>
    </w:p>
    <w:p>
      <w:pPr>
        <w:pStyle w:val="21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усский язык и литература. Литература: учебник для студ. учреждений сред. проф. образования: в 2 ч. Ч. 2/ [Г. А. Обернихина, Т. В. Емельянова, Е. В. Мацыяка, К. В. Савченко]; под ред. Г. А. Обернихиной. - М. Издательский центр "Академия", 2015. - 400 с.,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  <w:sz w:val="28"/>
          <w:szCs w:val="28"/>
        </w:rPr>
        <w:t xml:space="preserve">4. </w:t>
      </w:r>
      <w:r>
        <w:rPr>
          <w:rFonts w:eastAsia="Times New Roman"/>
          <w:b/>
          <w:caps/>
        </w:rPr>
        <w:t>Контроль и оценка результатов освоения ПРЕДМЕТ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8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p>
      <w:pPr>
        <w:pStyle w:val="Normal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по своей профессии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, владеть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, 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, сформированность представлений о системе стилей языка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клад/сообщение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чет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условиях частой смены технологий в 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 xml:space="preserve">Литературный процесс 20-х годов. </w:t>
      </w:r>
      <w:r>
        <w:rPr>
          <w:lang w:val="en-US" w:eastAsia="en-US"/>
        </w:rPr>
        <w:t>XX</w:t>
      </w:r>
      <w:r>
        <w:rPr>
          <w:lang w:eastAsia="en-US"/>
        </w:rPr>
        <w:t xml:space="preserve"> век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Изображение правды жизни в пьесе М.Горького «На дне» и ее философский смысл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воеобразие поэтического мира И.А.Бунин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2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Литература конца 1980-2000-х годов (обзор)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мысл названия романа И.С. Тургенева «Отцы и дети»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мотивы лирики Б.Л.Пастернака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а периода Великой Отечественной войны и первых послевоенных лет (обзор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Образ России в повести Н.С. Лескова «Очарованный странник»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Поэтический мир М.Цветаевой</w:t>
      </w:r>
    </w:p>
    <w:p>
      <w:pPr>
        <w:pStyle w:val="Normal"/>
        <w:spacing w:lineRule="auto" w:line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4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Русское литературное зарубежье (обзор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Образы Понтия Пилата и Иешуа Га-Ноцри в романе «Мастер и Маргарита»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Идейно-тематические особенности поэзии О.Э.Мальденштам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5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направления и течения художественной прозы 1950-1980-х годо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рагедия «стомильонного народа» в поэме А.А.Ахматовой «Реквием»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ворчество В.Т.Шаламова («Колымские рассказы»)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6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зор творчества  А. Твардовского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Григория Мелехова в романе-эпопее «Тихий Дон» М.А.Шолохова</w:t>
      </w:r>
    </w:p>
    <w:p>
      <w:pPr>
        <w:pStyle w:val="Normal"/>
        <w:numPr>
          <w:ilvl w:val="0"/>
          <w:numId w:val="19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Родины в лирике Н.А. Некрасов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7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Драматургия 1950-10980-х годов (обзор)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ные традиции в изображении человека из народа в образах Ивана Денисовича в произведении «Один день Ивана Денисовича»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ема любви в творчестве С.А.Есенин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8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браз Петербурга в романе Ф.М. Достоевского «Преступление и наказание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рическое сознание А.Фета в пейзажной лирике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Автобиографические повести М. Горького «Детство», «В людях», «Мои университеты»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9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Литература 1930-х – начала 1940-х г.г. (обзор)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воеобразие жанра «Мастера и Маргариты» М.А.Булгаков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ема родины, тревога за судьбу России в лирике А.Блока</w:t>
      </w:r>
    </w:p>
    <w:p>
      <w:pPr>
        <w:pStyle w:val="Normal"/>
        <w:spacing w:lineRule="auto" w:line="276" w:before="0" w:after="200"/>
        <w:ind w:left="1080" w:hanging="0"/>
        <w:contextualSpacing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0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Проблема традиций и новаторства в литературе начала ХХ века. Символизм. Акмеизм. Футуризм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Мое отношение к герою романа И.А. Гончарова «Обломов»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Характер и личность автора в стихах о любви В.В.Маяковского</w:t>
      </w:r>
    </w:p>
    <w:p>
      <w:pPr>
        <w:pStyle w:val="Normal"/>
        <w:spacing w:lineRule="auto" w:line="360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1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равственные и социальные проблемы в рассказах А.И. Куприна на примере «Гранатовый браслет»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Философская проблематика лирики Ф.И. Тютчев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bCs/>
          <w:lang w:eastAsia="en-US"/>
        </w:rPr>
        <w:t>Тема интеллигентного человека в творчестве А.П.Чехова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2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Основные особенности языка и стиля поэзии Н.А. Некрасова.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Базаров – «лицо трагическое» по роману И.С. Тургенева «Отцы и дети»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Теория Раскольникова и ее крушение в романе Ф.М.Достоевского «Преступление и наказание»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3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Роль пейзажа в романе И.С. Тургенева «Отцы и дети»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Штольц и Обломов в романе И.А. Гончарова «Обломов»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Символика снов в романе Ф.М. Достоевского «Преступление и наказание»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>
      <w:rFonts w:eastAsia="Calibri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29">
    <w:name w:val=" Знак Знак29"/>
    <w:qFormat/>
    <w:rPr>
      <w:rFonts w:eastAsia="Calibri"/>
      <w:sz w:val="24"/>
      <w:szCs w:val="24"/>
      <w:lang w:val="ru-RU" w:bidi="ar-SA"/>
    </w:rPr>
  </w:style>
  <w:style w:type="character" w:styleId="28">
    <w:name w:val=" Знак Знак28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27">
    <w:name w:val=" Знак Знак27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6">
    <w:name w:val=" Знак Знак26"/>
    <w:qFormat/>
    <w:rPr>
      <w:rFonts w:eastAsia="Calibri"/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24">
    <w:name w:val=" Знак Знак24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23">
    <w:name w:val=" Знак Знак23"/>
    <w:qFormat/>
    <w:rPr>
      <w:rFonts w:ascii="Cambria" w:hAnsi="Cambria" w:eastAsia="Calibri" w:cs="Cambria"/>
      <w:color w:val="404040"/>
      <w:lang w:val="ru-RU" w:bidi="ar-SA"/>
    </w:rPr>
  </w:style>
  <w:style w:type="character" w:styleId="22">
    <w:name w:val=" Знак Знак22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 Знак Знак2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0">
    <w:name w:val=" Знак Знак20"/>
    <w:qFormat/>
    <w:rPr>
      <w:rFonts w:eastAsia="Calibri"/>
      <w:lang w:val="ru-RU" w:bidi="ar-SA"/>
    </w:rPr>
  </w:style>
  <w:style w:type="character" w:styleId="19">
    <w:name w:val=" Знак Знак19"/>
    <w:qFormat/>
    <w:rPr>
      <w:rFonts w:eastAsia="Calibri"/>
      <w:sz w:val="24"/>
      <w:szCs w:val="24"/>
      <w:lang w:val="ru-RU" w:bidi="ar-SA"/>
    </w:rPr>
  </w:style>
  <w:style w:type="character" w:styleId="18">
    <w:name w:val=" Знак Знак18"/>
    <w:qFormat/>
    <w:rPr>
      <w:rFonts w:eastAsia="Calibri"/>
      <w:sz w:val="24"/>
      <w:szCs w:val="24"/>
      <w:lang w:val="ru-RU" w:bidi="ar-SA"/>
    </w:rPr>
  </w:style>
  <w:style w:type="character" w:styleId="17">
    <w:name w:val=" Знак Знак17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6">
    <w:name w:val=" Знак Знак16"/>
    <w:qFormat/>
    <w:rPr>
      <w:rFonts w:eastAsia="Calibri"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Заголовок Знак Знак"/>
    <w:qFormat/>
    <w:rPr>
      <w:sz w:val="28"/>
      <w:lang w:val="en-US" w:bidi="ar-SA"/>
    </w:rPr>
  </w:style>
  <w:style w:type="character" w:styleId="14">
    <w:name w:val=" Знак Знак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3">
    <w:name w:val=" Знак Знак13"/>
    <w:qFormat/>
    <w:rPr>
      <w:rFonts w:eastAsia="Calibri"/>
      <w:lang w:val="ru-RU" w:bidi="ar-SA"/>
    </w:rPr>
  </w:style>
  <w:style w:type="character" w:styleId="12">
    <w:name w:val=" Знак Знак12"/>
    <w:qFormat/>
    <w:rPr>
      <w:rFonts w:eastAsia="Calibri"/>
      <w:b/>
      <w:bCs/>
      <w:lang w:val="ru-RU" w:bidi="ar-SA"/>
    </w:rPr>
  </w:style>
  <w:style w:type="character" w:styleId="11">
    <w:name w:val=" Знак Знак11"/>
    <w:qFormat/>
    <w:rPr>
      <w:sz w:val="16"/>
      <w:szCs w:val="16"/>
      <w:lang w:val="en-US" w:bidi="ar-SA"/>
    </w:rPr>
  </w:style>
  <w:style w:type="character" w:styleId="10">
    <w:name w:val=" Знак Знак10"/>
    <w:qFormat/>
    <w:rPr>
      <w:rFonts w:ascii="Courier New" w:hAnsi="Courier New" w:eastAsia="Calibri" w:cs="Courier New"/>
      <w:lang w:val="ru-RU" w:bidi="ar-SA"/>
    </w:rPr>
  </w:style>
  <w:style w:type="character" w:styleId="9">
    <w:name w:val=" Знак Знак9"/>
    <w:qFormat/>
    <w:rPr>
      <w:rFonts w:eastAsia="Calibri"/>
      <w:lang w:val="ru-RU" w:bidi="ar-SA"/>
    </w:rPr>
  </w:style>
  <w:style w:type="character" w:styleId="8">
    <w:name w:val=" Знак Знак8"/>
    <w:qFormat/>
    <w:rPr>
      <w:rFonts w:eastAsia="Calibri"/>
      <w:b/>
      <w:sz w:val="24"/>
      <w:lang w:val="ru-RU" w:bidi="ar-SA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6">
    <w:name w:val=" Знак Знак6"/>
    <w:qFormat/>
    <w:rPr>
      <w:rFonts w:ascii="Tahoma" w:hAnsi="Tahoma" w:eastAsia="Calibri" w:cs="Tahoma"/>
      <w:lang w:val="ru-RU" w:bidi="ar-SA"/>
    </w:rPr>
  </w:style>
  <w:style w:type="character" w:styleId="5">
    <w:name w:val=" Знак Знак5"/>
    <w:basedOn w:val="18"/>
    <w:qFormat/>
    <w:rPr/>
  </w:style>
  <w:style w:type="character" w:styleId="4">
    <w:name w:val=" Знак Знак4"/>
    <w:basedOn w:val="15"/>
    <w:qFormat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10">
    <w:name w:val=" Знак Знак2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9">
    <w:name w:val="Заголовок Знак"/>
    <w:qFormat/>
    <w:rPr>
      <w:sz w:val="28"/>
      <w:lang w:val="en-US" w:bidi="ar-SA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3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1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21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tyle2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2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5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4:04:00Z</dcterms:created>
  <dc:creator>Преподаватель</dc:creator>
  <dc:description/>
  <cp:keywords/>
  <dc:language>en-US</dc:language>
  <cp:lastModifiedBy>елена</cp:lastModifiedBy>
  <cp:lastPrinted>2019-11-03T18:41:00Z</cp:lastPrinted>
  <dcterms:modified xsi:type="dcterms:W3CDTF">2021-03-17T15:04:00Z</dcterms:modified>
  <cp:revision>54</cp:revision>
  <dc:subject/>
  <dc:title>Приложение _______</dc:title>
</cp:coreProperties>
</file>