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33</w:t>
      </w:r>
    </w:p>
    <w:p>
      <w:pPr>
        <w:pStyle w:val="Normal"/>
        <w:jc w:val="right"/>
        <w:rPr>
          <w:bCs/>
          <w:sz w:val="26"/>
          <w:lang w:eastAsia="en-US"/>
        </w:rPr>
      </w:pPr>
      <w:r>
        <w:rPr/>
        <w:t xml:space="preserve">                                                           </w:t>
      </w:r>
      <w:r>
        <w:rPr/>
        <w:t xml:space="preserve">к ООП СПО по специальности </w:t>
      </w:r>
      <w:r>
        <w:rPr>
          <w:bCs/>
        </w:rPr>
        <w:t>36.02.01 Ветеринария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sz w:val="26"/>
          <w:lang w:eastAsia="en-US"/>
        </w:rPr>
      </w:pPr>
      <w:r>
        <w:rPr>
          <w:bCs/>
          <w:sz w:val="2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.11 Безопасность жизне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/>
        <w:t>Рабочая программа учебной дисциплины ОП.11 Безопасность жизнедеятельности</w:t>
      </w:r>
      <w:r>
        <w:rPr>
          <w:b/>
          <w:bCs/>
          <w:sz w:val="32"/>
          <w:szCs w:val="32"/>
        </w:rPr>
        <w:t xml:space="preserve"> </w:t>
      </w:r>
      <w:r>
        <w:rPr/>
        <w:t>оставлена в соответствии с  ФГОС   СПО по специальности 36.02.01 Ветеринария, утвержденным приказом Министерства образования и науки Российской Федерации  от 12.05.2014г. № 5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 xml:space="preserve">Грязнова Татьяна Георгиевна, преподаватель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Рассмотрено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отокол №____  от _____________ 2020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_______________ М.Г. Смир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АСПОРТ ПРОГРАММЫ УЧЕБНОЙ ДИСЦИПЛИНЫ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2"/>
          <w:szCs w:val="22"/>
          <w:u w:val="single"/>
        </w:rPr>
      </w:pPr>
      <w:r>
        <w:rPr>
          <w:rStyle w:val="FontStyle47"/>
          <w:b/>
        </w:rPr>
        <w:t>ОП.11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bCs/>
        </w:rPr>
        <w:t>по специальности 36.02.01 Ветеринария (базовая подготовка), утвержден приказом Министерства образования и  науки Российской Федерации от 12 мая 2014 г. № 504, зарегистрирован в Минюст в Минюсте России 10 июня 2014 г. № 32656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  <w:bCs/>
          <w:sz w:val="22"/>
          <w:szCs w:val="22"/>
        </w:rPr>
        <w:t>36.02.01 Ветеринар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ходящей в состав укрупненной группы специальностей 36.00.00 Сельское и рыбное хозяй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й дисциплины может быть использов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ополнительном профессиональном образовании в программах повышения квалификации, подготовки и переподготовки  специалистов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области Ветеринар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>1.2. Место дисциплины в структуре основной образовательной программы:</w:t>
      </w:r>
      <w:r>
        <w:rPr>
          <w:sz w:val="22"/>
          <w:szCs w:val="22"/>
        </w:rPr>
        <w:t xml:space="preserve"> учебная дисциплина принадлежит к общепрофессиональный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применять первичные средства пожаротушения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71"/>
        </w:rPr>
      </w:pPr>
      <w:r>
        <w:rPr>
          <w:rStyle w:val="FontStyle71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знать: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основы военной службы и обороны государства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меры пожарной безопасности и правила безопасного поведения при пожарах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45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71"/>
        </w:rPr>
      </w:pPr>
      <w:r>
        <w:rPr>
          <w:rStyle w:val="FontStyle71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Style w:val="FontStyle7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2"/>
          <w:szCs w:val="22"/>
        </w:rPr>
        <w:t xml:space="preserve">максимальной учебной нагрузки обучающегося </w:t>
      </w:r>
      <w:r>
        <w:rPr>
          <w:b/>
          <w:sz w:val="22"/>
          <w:szCs w:val="22"/>
        </w:rPr>
        <w:t xml:space="preserve">102 </w:t>
      </w:r>
      <w:r>
        <w:rPr>
          <w:sz w:val="22"/>
          <w:szCs w:val="22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2"/>
          <w:szCs w:val="22"/>
        </w:rPr>
        <w:t xml:space="preserve">обязательной аудиторной учебной нагрузки обучающегося  </w:t>
      </w:r>
      <w:r>
        <w:rPr>
          <w:b/>
          <w:sz w:val="22"/>
          <w:szCs w:val="22"/>
        </w:rPr>
        <w:t>68</w:t>
      </w:r>
      <w:r>
        <w:rPr>
          <w:sz w:val="22"/>
          <w:szCs w:val="22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2"/>
          <w:szCs w:val="22"/>
        </w:rPr>
        <w:t xml:space="preserve">самостоятельной работы обучающегося 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7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58"/>
      </w:tblGrid>
      <w:tr>
        <w:trPr>
          <w:trHeight w:val="25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ид учебной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ксимальная учебная нагрузка (всег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2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2"/>
              </w:rPr>
              <w:t>2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 (всего)</w:t>
            </w:r>
            <w:r>
              <w:rPr>
                <w:b/>
                <w:iCs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докладов и реферат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презент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ние ситуационных зада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Итоговая аттестация в форме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07" w:gutter="0" w:header="0" w:top="899" w:footer="708" w:bottom="899"/>
          <w:pgNumType w:start="3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2"/>
          <w:szCs w:val="22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ОП.11  </w:t>
      </w:r>
      <w:r>
        <w:rPr>
          <w:b/>
          <w:sz w:val="22"/>
          <w:szCs w:val="22"/>
        </w:rPr>
        <w:t>Безопасность жизне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922"/>
        <w:gridCol w:w="1418"/>
        <w:gridCol w:w="123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своен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 Чрезвычайные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 Чрезвычайные ситуации природ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3. Устойчивость промышленных объек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4. Чрезвычайные ситуации во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</w:rPr>
              <w:t>Коллективные средств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мостоятельная работа обучающегося  по раздел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езентация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  Чрезвычайные ситуаци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езентации  Радиационные и химически опас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: Виды опасностей промышленных 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бщение: Чрезвычайные ситуации во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 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 Назначение и задачи гражданской обороны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гналы оповещения гражданской обороны и действия по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: Виды защитных сооружен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пособы защиты в чрезвычайных ситуация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зентация: Действия населения при угрозе нападения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Вооруженные сил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3.1. История создания и организационная структура Вооруженных сил Росс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ема 3.2. </w:t>
            </w:r>
            <w:r>
              <w:rPr>
                <w:bCs/>
                <w:sz w:val="20"/>
              </w:rPr>
              <w:t>Структура Вооруженных сил Российской Федера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Структура военной организац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 раздел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Примерная тематика внеаудиторной самостоятельной работы</w:t>
            </w:r>
            <w:r>
              <w:rPr>
                <w:sz w:val="20"/>
              </w:rPr>
              <w:t xml:space="preserve">: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.Вооруженные силы РФ - государственная военная организация, составляющая основу обороны страны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..Руководство и управление Вооруженных сил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3. Реформа Вооруженных сил России, ее этапы и их основное содержание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4.Функции, цели и задачи Вооруженных сил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 Виды вооруженных сил, рода войск и их назначение. Другие войска и их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Тема 3.3. </w:t>
            </w:r>
            <w:r>
              <w:rPr>
                <w:color w:val="000000"/>
                <w:sz w:val="20"/>
              </w:rPr>
              <w:t>Функции и основные задачи современных Вооруженных Сил Росс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ы военной службы и обороны государства. Правовые основы военной службы. Определение воинской обязанности, ее содержание. Организация и порядок призыва граждан на военную службу, и поступление на нее в добровольном порядке. Служба по контракту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гневая подготовка. Автомат 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Требование к моральным, психологическим и профессиональным качествам военнослужащих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Требование к уровню физической подготовки призывников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Права, обязанности и ответственность военнослужащих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Сущность и значение воинской дисциплины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Уголовная ответственность военнослужащих за преступление против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здел 5. Основы военно -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триотизм – духовно-нравственная основа личности военнослужащего, источник духовных сил воина. Воинский долг – обязанность отечеству по его вооруженной защите. Воинское товарищество как основа сплоченности воинского коллектива. Преданность своему отечеству, любовь к Родине – основное содержание патрио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. </w:t>
            </w:r>
            <w:r>
              <w:rPr>
                <w:sz w:val="20"/>
              </w:rPr>
              <w:t>Воинская прис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Символы воинской чести ритуалы вооруженных сил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Боевое знамя воинской чести, порядок его вручения, хранения и содержания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Ритуалы, проводимые в вооруженных силах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Почетные ордена - награды за воинские отличия, заслуги в бою и военной сл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2 Символы воинской че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iCs/>
                <w:color w:val="000000"/>
                <w:sz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Тема 5.3 Ритуалы Вооруженных Сил Российской Федер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Раздел 6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новы медицин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6.1. Оказание первой медицинской помощи при различных видах трав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. Оказание первой медицинской помощи при ранен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. 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. Оказание первой медицинской помощи при перелома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4. Оказание первой медицинской помощи при ож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Тема 6.2. Опасные и вредные</w:t>
              </w:r>
            </w:hyperlink>
          </w:p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производственные факторы. Общие понятия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65"/>
                <w:sz w:val="20"/>
                <w:u w:val="single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5"/>
                <w:b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1.</w:t>
              <w:tab/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Влияние на организм человека метеорологических условий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2.</w:t>
              <w:tab/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Защита от шума, ультра- н инфразвука, вибрации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65"/>
                <w:sz w:val="20"/>
              </w:rPr>
              <w:t>3.</w:t>
              <w:tab/>
              <w:t>Зашита от электромагнитных полей и лазерного из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65"/>
                <w:sz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rStyle w:val="FontStyle65"/>
                <w:sz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езента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доровый образ жизни – необходимое условие сохранности репродуктивного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</w:t>
            </w:r>
            <w:r>
              <w:rPr>
                <w:sz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Реализация программы </w:t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>чебной дисциплины</w:t>
      </w:r>
      <w:r>
        <w:rPr>
          <w:caps/>
          <w:sz w:val="22"/>
          <w:szCs w:val="22"/>
        </w:rPr>
        <w:t xml:space="preserve"> ОП.11. </w:t>
      </w:r>
      <w:r>
        <w:rPr>
          <w:sz w:val="22"/>
          <w:szCs w:val="22"/>
        </w:rPr>
        <w:t>Безопасность жизнедеятельности</w:t>
      </w:r>
      <w:r>
        <w:rPr>
          <w:bCs/>
          <w:sz w:val="22"/>
          <w:szCs w:val="22"/>
        </w:rPr>
        <w:t xml:space="preserve">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обучающего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ьютерный сто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кафы книжны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ды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а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ви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боевые традиции и символы воинской чести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воинские звания и знаки различия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ражданская обор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бщевойсковой защитный комплект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спира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бытовой дозиметр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индивидуальные средства медицинской защиты: (аптечка АИ, пакеты перевязочные ППИ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солапова, Н.В. Безопасность жизнедеятельности.: учебник / Косолапова Н.В. — Москва: КноРус, 2020. — 247 с. — (бакалавриат). — ISBN 978-5-406-07340-7. — URL: </w:t>
      </w:r>
      <w:hyperlink r:id="rId8">
        <w:r>
          <w:rPr>
            <w:rStyle w:val="InternetLink"/>
          </w:rPr>
          <w:t>https://book.ru/book/932020</w:t>
        </w:r>
      </w:hyperlink>
      <w:r>
        <w:rPr/>
        <w:t xml:space="preserve"> — Текст: электронный - 1 экз.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/>
      </w:pPr>
      <w:r>
        <w:rPr>
          <w:b/>
          <w:bCs/>
          <w:sz w:val="22"/>
          <w:szCs w:val="22"/>
        </w:rPr>
        <w:t>Дополнительные источн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/>
        <w:t xml:space="preserve">Косолапова, Н.В. Безопасность жизнедеятельности. Практикум.: учебное пособие / Косолапова Н.В., Прокопенко Н.А. — Москва: КноРус, 2020. — 155 с. — (СПО). — ISBN 978-5-406-07468-8. — URL: </w:t>
      </w:r>
      <w:hyperlink r:id="rId9">
        <w:r>
          <w:rPr>
            <w:rStyle w:val="InternetLink"/>
          </w:rPr>
          <w:t>https://book.ru/book/932500</w:t>
        </w:r>
      </w:hyperlink>
      <w:r>
        <w:rPr/>
        <w:t xml:space="preserve"> - Текст: электронный- 1 эк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/>
        <w:t>Бондин В. И., Семехин Ю. Г. Безопасность жизнедеятельности: Учеб. пособие. - М.: ИНФРА-М: Академцентр, 2012. - 349 с. - (Среднее профессиональное образовани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/>
        <w:t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</w:t>
      </w:r>
    </w:p>
    <w:p>
      <w:pPr>
        <w:pStyle w:val="24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10">
        <w:r>
          <w:rPr>
            <w:rStyle w:val="InternetLink"/>
            <w:sz w:val="22"/>
            <w:szCs w:val="22"/>
          </w:rPr>
          <w:t>http://ru.wikipedia.org/wiki/%CE%C1%C6</w:t>
        </w:r>
      </w:hyperlink>
      <w:r>
        <w:rPr>
          <w:sz w:val="22"/>
          <w:szCs w:val="22"/>
        </w:rPr>
        <w:t xml:space="preserve"> Википед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kuhta.clan.su/</w:t>
        </w:r>
      </w:hyperlink>
      <w:r>
        <w:rPr>
          <w:sz w:val="22"/>
          <w:szCs w:val="22"/>
        </w:rPr>
        <w:t xml:space="preserve"> Школа сайт учителя </w:t>
      </w:r>
      <w:r>
        <w:rPr>
          <w:bCs/>
          <w:sz w:val="22"/>
          <w:szCs w:val="22"/>
        </w:rPr>
        <w:t>Кухта Станислава Геннадьевич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12">
        <w:r>
          <w:rPr>
            <w:rStyle w:val="InternetLink"/>
            <w:sz w:val="22"/>
            <w:szCs w:val="22"/>
          </w:rPr>
          <w:t>http://www.obzh.ru/</w:t>
        </w:r>
      </w:hyperlink>
      <w:r>
        <w:rPr>
          <w:sz w:val="22"/>
          <w:szCs w:val="22"/>
        </w:rPr>
        <w:t xml:space="preserve"> Новости ОБ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13">
        <w:r>
          <w:rPr>
            <w:rStyle w:val="InternetLink"/>
            <w:sz w:val="22"/>
            <w:szCs w:val="22"/>
          </w:rPr>
          <w:t>http://www.alleng.ru/edu/saf1.htm</w:t>
        </w:r>
      </w:hyperlink>
      <w:r>
        <w:rPr>
          <w:sz w:val="22"/>
          <w:szCs w:val="22"/>
        </w:rPr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14">
        <w:r>
          <w:rPr>
            <w:rStyle w:val="InternetLink"/>
            <w:sz w:val="22"/>
            <w:szCs w:val="22"/>
          </w:rPr>
          <w:t>http://www.school-obz.org/archive/2009.htm</w:t>
        </w:r>
      </w:hyperlink>
      <w:r>
        <w:rPr>
          <w:sz w:val="22"/>
          <w:szCs w:val="22"/>
        </w:rPr>
        <w:t xml:space="preserve"> Информационные метод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15">
        <w:r>
          <w:rPr>
            <w:rStyle w:val="InternetLink"/>
            <w:sz w:val="22"/>
            <w:szCs w:val="22"/>
          </w:rPr>
          <w:t>http://referat.deport.ru/subjects/showReferats/bezopasnost_zhiznedejatelnosti.html</w:t>
        </w:r>
      </w:hyperlink>
      <w:r>
        <w:rPr>
          <w:sz w:val="22"/>
          <w:szCs w:val="22"/>
        </w:rPr>
        <w:t xml:space="preserve"> Рефераты по ОБЖ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hyperlink r:id="rId16">
        <w:r>
          <w:rPr>
            <w:rStyle w:val="InternetLink"/>
            <w:sz w:val="22"/>
            <w:szCs w:val="22"/>
          </w:rPr>
          <w:t>http://www.bezopasnost.edu66.ru/</w:t>
        </w:r>
      </w:hyperlink>
      <w:bookmarkStart w:id="0" w:name="upper111"/>
      <w:r>
        <w:rPr>
          <w:sz w:val="22"/>
          <w:szCs w:val="22"/>
        </w:rPr>
        <w:t xml:space="preserve"> </w:t>
      </w:r>
      <w:r>
        <w:rPr>
          <w:rStyle w:val="T1"/>
          <w:sz w:val="22"/>
          <w:szCs w:val="22"/>
        </w:rPr>
        <w:t>Информационный портал ОБЖ и БЖД: Всё о Безопасности Жизнедеятельности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17">
        <w:r>
          <w:rPr>
            <w:rStyle w:val="InternetLink"/>
            <w:sz w:val="22"/>
            <w:szCs w:val="22"/>
          </w:rPr>
          <w:t>http://www.examens.ru/otvet/3/9</w:t>
        </w:r>
      </w:hyperlink>
      <w:r>
        <w:rPr>
          <w:sz w:val="22"/>
          <w:szCs w:val="22"/>
        </w:rPr>
        <w:t xml:space="preserve"> Ответы к экзаме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18">
        <w:r>
          <w:rPr>
            <w:rStyle w:val="InternetLink"/>
            <w:sz w:val="22"/>
            <w:szCs w:val="22"/>
          </w:rPr>
          <w:t>http://19.mchs.gov.ru/kbzhd/detail.php?ID=1746</w:t>
        </w:r>
      </w:hyperlink>
      <w:r>
        <w:rPr>
          <w:sz w:val="22"/>
          <w:szCs w:val="22"/>
        </w:rPr>
        <w:t xml:space="preserve"> ГУ МЧС рекомендации по оборуд кабин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19">
        <w:r>
          <w:rPr>
            <w:rStyle w:val="InternetLink"/>
            <w:sz w:val="22"/>
            <w:szCs w:val="22"/>
          </w:rPr>
          <w:t>http://o-b-g.narod.ru/</w:t>
        </w:r>
      </w:hyperlink>
      <w:r>
        <w:rPr>
          <w:sz w:val="22"/>
          <w:szCs w:val="22"/>
        </w:rPr>
        <w:t xml:space="preserve"> Рефераты по ОБ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0">
        <w:r>
          <w:rPr>
            <w:rStyle w:val="InternetLink"/>
            <w:sz w:val="22"/>
            <w:szCs w:val="22"/>
          </w:rPr>
          <w:t>http://prezentacia.ucoz.ru/load/obzh/9</w:t>
        </w:r>
      </w:hyperlink>
      <w:r>
        <w:rPr>
          <w:sz w:val="22"/>
          <w:szCs w:val="22"/>
        </w:rPr>
        <w:t xml:space="preserve"> През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1">
        <w:r>
          <w:rPr>
            <w:rStyle w:val="InternetLink"/>
            <w:sz w:val="22"/>
            <w:szCs w:val="22"/>
          </w:rPr>
          <w:t>http://www.uchportal.ru/load/82</w:t>
        </w:r>
      </w:hyperlink>
      <w:r>
        <w:rPr>
          <w:sz w:val="22"/>
          <w:szCs w:val="22"/>
        </w:rPr>
        <w:t xml:space="preserve"> През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ценка</w:t>
      </w:r>
      <w:r>
        <w:rPr>
          <w:sz w:val="22"/>
          <w:szCs w:val="22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025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(освоенные умения, усвоенные знания)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ыту, принципов снижения вероятности их реализации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тестиров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7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ыту, принцип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жения вероятности и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239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мер пожарной безопасности и правила безопасного поведения при пожарах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 xml:space="preserve">Демонстрация знаний задач и основных мероприятий гражданской обороны; способов защиты населения от оружия массового 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пораж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организо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83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ация умения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ервичные средства пожаротуш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</w:tc>
      </w:tr>
      <w:tr>
        <w:trPr>
          <w:trHeight w:val="1966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я понятий: производственная травма, травматизм, несчастный случай и видов инструктажей.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снов военной службы и обороны государства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рганизации и порядка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родственные специальностям СП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бласти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Демонстрация умения </w:t>
            </w:r>
            <w:r>
              <w:rPr>
                <w:bCs/>
                <w:sz w:val="20"/>
                <w:szCs w:val="20"/>
              </w:rPr>
              <w:t>ориентироваться в перечне военно-учё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.</w:t>
            </w:r>
          </w:p>
        </w:tc>
      </w:tr>
      <w:tr>
        <w:trPr>
          <w:trHeight w:val="639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порядка и правил оказания первой помощи пострадавшим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7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оказывать первую помощ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. Экспертное оценивание выполнения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держание дисциплины позволяет формировать общие компетенции и соответствующие 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68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зультаты (общие компетенции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сновные показатели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применять знания на практик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организации и планировани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ути профессиональных задач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анализу и контрол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ость за принятое реш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арные компьютерн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работать в команд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общих це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личностн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цел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выки целеполагания, принятия решений, оценки результатов соб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1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дифференцированному зачету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тория создания Вооруженных Сил Российской Федерации, ее связь с историей и становлением Российского государств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сскажите о ваших действиях в случае обнаружения вами взрывоопасных устройств и предметов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Идентификация и классификация опасных и вредных производственных фактор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Организационная структура Вооруженных Сил Российской Федерации. Виды Вооруженных Сил, рода войск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Воздействие на человека шум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Взрывоопасные предметы, взрывчатые вещества. Демаскирующие признаки взрывных устройств и предмето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 История государственных наград за военные отличия в России. Ордена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8.  Роль и место Вооруженных Сил Российской Федерации в системе обеспечения национальной безопасности страны. </w:t>
      </w:r>
    </w:p>
    <w:p>
      <w:pPr>
        <w:pStyle w:val="Normal"/>
        <w:jc w:val="both"/>
        <w:rPr/>
      </w:pPr>
      <w:r>
        <w:rPr/>
        <w:t xml:space="preserve">9.  Чрезвычайные ситуации природного и техногенного характера, меры, принимаемые по защите населения от их последствий, права и обязанности граждан. </w:t>
      </w:r>
    </w:p>
    <w:p>
      <w:pPr>
        <w:pStyle w:val="Normal"/>
        <w:jc w:val="both"/>
        <w:rPr/>
      </w:pPr>
      <w:r>
        <w:rPr/>
        <w:t xml:space="preserve">10. Знания, умения и навыки, необходимые для автономного существования человека в природных условиях. </w:t>
      </w:r>
    </w:p>
    <w:p>
      <w:pPr>
        <w:pStyle w:val="Normal"/>
        <w:ind w:left="709" w:hanging="709"/>
        <w:rPr/>
      </w:pPr>
      <w:r>
        <w:rPr/>
        <w:t xml:space="preserve">11. Военная служба по призыву и ее особенности. </w:t>
      </w:r>
    </w:p>
    <w:p>
      <w:pPr>
        <w:pStyle w:val="Normal"/>
        <w:jc w:val="both"/>
        <w:rPr/>
      </w:pPr>
      <w:r>
        <w:rPr/>
        <w:t xml:space="preserve">12. Назовите основные угрозы террористического характера для граждан России. </w:t>
      </w:r>
    </w:p>
    <w:p>
      <w:pPr>
        <w:pStyle w:val="Normal"/>
        <w:jc w:val="both"/>
        <w:rPr/>
      </w:pPr>
      <w:r>
        <w:rPr/>
        <w:t xml:space="preserve">13. Первоначальная постановка граждан на воинский учет. Обязанности граждан по воинскому учет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14. Виды, источники и уровни негативных факторов производственной среды. </w:t>
      </w:r>
    </w:p>
    <w:p>
      <w:pPr>
        <w:pStyle w:val="Normal"/>
        <w:jc w:val="both"/>
        <w:rPr/>
      </w:pPr>
      <w:r>
        <w:rPr/>
        <w:t>15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 xml:space="preserve">16. Воинские звания военнослужащих Вооруженных Сил Российской Федерации. Военная форма одежды. </w:t>
      </w:r>
    </w:p>
    <w:p>
      <w:pPr>
        <w:pStyle w:val="Normal"/>
        <w:jc w:val="both"/>
        <w:rPr/>
      </w:pPr>
      <w:r>
        <w:rPr/>
        <w:t>17. Понятие личной и общественной гигиены. Значение соблюдения правил личной и общественной гигиены для здоровья челове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18. Воздействие вибрации на организм человек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19. </w:t>
      </w:r>
      <w:r>
        <w:rPr>
          <w:bCs/>
          <w:kern w:val="2"/>
        </w:rPr>
        <w:t>Процесс горения. Виды горения. Пожар. Пожаро- и взрыво- опасные о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0"/>
        <w:rPr/>
      </w:pPr>
      <w:r>
        <w:rPr/>
        <w:t>20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0"/>
        <w:rPr>
          <w:bCs/>
          <w:kern w:val="2"/>
        </w:rPr>
      </w:pPr>
      <w:r>
        <w:rPr>
          <w:rFonts w:eastAsia="Calibri"/>
          <w:color w:val="000000"/>
        </w:rPr>
        <w:t>21.  балльная шкала интенсивности землетрясений</w:t>
      </w:r>
      <w:r>
        <w:rPr>
          <w:color w:val="000000"/>
        </w:rPr>
        <w:t>.</w:t>
      </w:r>
    </w:p>
    <w:p>
      <w:pPr>
        <w:pStyle w:val="Normal"/>
        <w:ind w:left="709" w:hanging="709"/>
        <w:rPr/>
      </w:pPr>
      <w:r>
        <w:rPr/>
        <w:t xml:space="preserve">22. </w:t>
      </w:r>
      <w:r>
        <w:rPr>
          <w:bCs/>
        </w:rPr>
        <w:t>Виды ядерных взрывов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 xml:space="preserve">23. Статус военнослужащего, его права и свободы. </w:t>
      </w:r>
    </w:p>
    <w:p>
      <w:pPr>
        <w:pStyle w:val="Normal"/>
        <w:ind w:left="709" w:hanging="709"/>
        <w:jc w:val="both"/>
        <w:rPr/>
      </w:pPr>
      <w:r>
        <w:rPr/>
        <w:t xml:space="preserve">24. </w:t>
      </w:r>
      <w:r>
        <w:rPr>
          <w:bCs/>
        </w:rPr>
        <w:t>Бактериологическое оружие. Критерии</w:t>
      </w:r>
      <w:r>
        <w:rPr/>
        <w:t>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5. Очаг химического поражения. Факторы химического пораж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6. Классификация аварий по масштабам: локальная, местная, общ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7. </w:t>
      </w:r>
      <w:r>
        <w:rPr>
          <w:bCs/>
          <w:color w:val="000000"/>
        </w:rPr>
        <w:t>Понятия: чрезвычайная ситуация (ЧС), авария, катастрофа, стихийные бедств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8. Характеристики чрезвычайных ситуаций природного характер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9. Аварии на радиационно опасных объектах. Радиационно-опасные объек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0. История создания Боевых Знамен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1. Зоны радиационного заражения: А, Б, В, Г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32. </w:t>
      </w:r>
      <w:r>
        <w:rPr>
          <w:bCs/>
          <w:color w:val="000000"/>
        </w:rPr>
        <w:t>Лазерное, ускорительное, сверхвысокочастотное, радиоволновое оруж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33. Структура Вооружённых сил:</w:t>
      </w:r>
    </w:p>
    <w:p>
      <w:pPr>
        <w:pStyle w:val="Normal"/>
        <w:jc w:val="both"/>
        <w:rPr/>
      </w:pPr>
      <w:r>
        <w:rPr/>
        <w:t xml:space="preserve">34. </w:t>
      </w:r>
      <w:r>
        <w:rPr>
          <w:bCs/>
          <w:color w:val="000000"/>
        </w:rPr>
        <w:t>ФЗ «О воинской обязанности и военной службы».</w:t>
      </w:r>
      <w:r>
        <w:rPr>
          <w:color w:val="000000"/>
        </w:rPr>
        <w:t xml:space="preserve"> Ордена, почетные награды за воинские отличия и заслуги.</w:t>
      </w:r>
    </w:p>
    <w:p>
      <w:pPr>
        <w:pStyle w:val="Normal"/>
        <w:jc w:val="both"/>
        <w:rPr/>
      </w:pPr>
      <w:r>
        <w:rPr/>
        <w:t xml:space="preserve">35. </w:t>
      </w:r>
      <w:r>
        <w:rPr>
          <w:color w:val="000000"/>
        </w:rPr>
        <w:t>Классификация отморожений по площади поражения кожного покрова: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епени.</w:t>
      </w:r>
    </w:p>
    <w:p>
      <w:pPr>
        <w:pStyle w:val="Normal"/>
        <w:jc w:val="both"/>
        <w:rPr/>
      </w:pPr>
      <w:r>
        <w:rPr/>
        <w:t xml:space="preserve">36. </w:t>
      </w:r>
      <w:r>
        <w:rPr>
          <w:color w:val="000000"/>
        </w:rPr>
        <w:t xml:space="preserve">Предельно допустимые дозы облучения и развитие лучевой болезн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епени.</w:t>
      </w:r>
      <w:r>
        <w:rPr/>
        <w:t> </w:t>
      </w:r>
    </w:p>
    <w:p>
      <w:pPr>
        <w:pStyle w:val="Normal"/>
        <w:jc w:val="both"/>
        <w:rPr/>
      </w:pPr>
      <w:r>
        <w:rPr/>
        <w:t>3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Характеристика бактериологическ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8. </w:t>
      </w:r>
      <w:r>
        <w:rPr>
          <w:color w:val="000000"/>
        </w:rPr>
        <w:t>Классификация Ч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39. Пожаро- и взрывоопасные объекты категорий А, Б, В, Г, 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40. История создания гражданской обороны, ее предназначение и основные задачи по защите населения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41. Основные понятия о воинской обязанности. Организация воинского учет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42. </w:t>
      </w:r>
      <w:r>
        <w:rPr>
          <w:color w:val="000000"/>
        </w:rPr>
        <w:t>Классы опасности химических веществ: 1, 2, 3,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</w:rPr>
        <w:t>43. Поражающие факторы ядерного взрыва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44. Современные средства поражения, их кратная характеристика, поражающие фактор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5. </w:t>
      </w:r>
      <w:r>
        <w:rPr>
          <w:color w:val="000000"/>
        </w:rPr>
        <w:t>Боевое Знамя - особо отличительный знак части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2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T1">
    <w:name w:val="t1"/>
    <w:basedOn w:val="Style12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shd w:fill="FFFFFF" w:val="clear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http://www.dvkuot.ru/index.php/otrabotnik/587-meteo" TargetMode="External"/><Relationship Id="rId6" Type="http://schemas.openxmlformats.org/officeDocument/2006/relationships/hyperlink" Target="http://www.umc-prof.ru/cat/tems34.html" TargetMode="External"/><Relationship Id="rId7" Type="http://schemas.openxmlformats.org/officeDocument/2006/relationships/footer" Target="footer2.xml"/><Relationship Id="rId8" Type="http://schemas.openxmlformats.org/officeDocument/2006/relationships/hyperlink" Target="https://book.ru/book/932020" TargetMode="External"/><Relationship Id="rId9" Type="http://schemas.openxmlformats.org/officeDocument/2006/relationships/hyperlink" Target="https://book.ru/book/932500" TargetMode="External"/><Relationship Id="rId10" Type="http://schemas.openxmlformats.org/officeDocument/2006/relationships/hyperlink" Target="http://ru.wikipedia.org/wiki/%CE%C1%C6" TargetMode="External"/><Relationship Id="rId11" Type="http://schemas.openxmlformats.org/officeDocument/2006/relationships/hyperlink" Target="http://kuhta.clan.su/" TargetMode="External"/><Relationship Id="rId12" Type="http://schemas.openxmlformats.org/officeDocument/2006/relationships/hyperlink" Target="http://www.obzh.ru/" TargetMode="External"/><Relationship Id="rId13" Type="http://schemas.openxmlformats.org/officeDocument/2006/relationships/hyperlink" Target="http://www.alleng.ru/edu/saf1.htm" TargetMode="External"/><Relationship Id="rId14" Type="http://schemas.openxmlformats.org/officeDocument/2006/relationships/hyperlink" Target="http://www.school-obz.org/archive/2009.htm" TargetMode="External"/><Relationship Id="rId15" Type="http://schemas.openxmlformats.org/officeDocument/2006/relationships/hyperlink" Target="http://referat.deport.ru/subjects/showReferats/bezopasnost_zhiznedejatelnosti.html" TargetMode="External"/><Relationship Id="rId16" Type="http://schemas.openxmlformats.org/officeDocument/2006/relationships/hyperlink" Target="http://www.bezopasnost.edu66.ru/" TargetMode="External"/><Relationship Id="rId17" Type="http://schemas.openxmlformats.org/officeDocument/2006/relationships/hyperlink" Target="http://www.examens.ru/otvet/3/9" TargetMode="External"/><Relationship Id="rId18" Type="http://schemas.openxmlformats.org/officeDocument/2006/relationships/hyperlink" Target="http://19.mchs.gov.ru/kbzhd/detail.php?ID=1746" TargetMode="External"/><Relationship Id="rId19" Type="http://schemas.openxmlformats.org/officeDocument/2006/relationships/hyperlink" Target="http://o-b-g.narod.ru/" TargetMode="External"/><Relationship Id="rId20" Type="http://schemas.openxmlformats.org/officeDocument/2006/relationships/hyperlink" Target="http://prezentacia.ucoz.ru/load/obzh/9" TargetMode="External"/><Relationship Id="rId21" Type="http://schemas.openxmlformats.org/officeDocument/2006/relationships/hyperlink" Target="http://www.uchportal.ru/load/82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6:00Z</dcterms:created>
  <dc:creator>Izhenjakova</dc:creator>
  <dc:description/>
  <cp:keywords/>
  <dc:language>en-US</dc:language>
  <cp:lastModifiedBy>елена</cp:lastModifiedBy>
  <cp:lastPrinted>2020-02-04T15:17:00Z</cp:lastPrinted>
  <dcterms:modified xsi:type="dcterms:W3CDTF">2021-03-17T17:00:00Z</dcterms:modified>
  <cp:revision>63</cp:revision>
  <dc:subject/>
  <dc:title>МИНИСТЕРСТВО ОБРАЗОВАНИЯ И НАУКИ РОССИЙСКОЙ ФЕДЕРАЦИИ</dc:title>
</cp:coreProperties>
</file>