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ОП СПО по специальности 36.02.01 Ветерин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.08 Метрология, стандартизация и подтверждение качества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0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36.02.01 Ветеринар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работчик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имов М.З., преподаватель перв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смотр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___ от ______________  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цикловой комиссии _______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6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1. ПАСПОРТ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 СТРУКТУРА и 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. 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ind w:right="51" w:firstLine="550"/>
        <w:jc w:val="center"/>
        <w:rPr/>
      </w:pPr>
      <w:r>
        <w:br w:type="page"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. ПАСПОРТ  РАБОЧЕЙ  ПРОГРАММЫ УЧЕБНОЙ ДИСЦИПЛИНЫ</w:t>
      </w:r>
    </w:p>
    <w:p>
      <w:pPr>
        <w:pStyle w:val="Normal"/>
        <w:spacing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Метрология стандартизация и подтверждение качества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95" w:right="50" w:hanging="49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бласть применения программы</w:t>
      </w:r>
    </w:p>
    <w:p>
      <w:pPr>
        <w:pStyle w:val="21"/>
        <w:shd w:fill="auto" w:val="clear"/>
        <w:spacing w:lineRule="auto" w:line="240" w:before="0" w:after="0"/>
        <w:ind w:left="40" w:right="-127" w:firstLine="669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>Рабочая программа учебной дисциплины ОП</w:t>
      </w:r>
      <w:r>
        <w:rPr>
          <w:color w:val="000000"/>
          <w:spacing w:val="2"/>
          <w:sz w:val="24"/>
          <w:szCs w:val="24"/>
          <w:lang w:val="ru-RU"/>
        </w:rPr>
        <w:t>Д</w:t>
      </w:r>
      <w:r>
        <w:rPr>
          <w:color w:val="000000"/>
          <w:spacing w:val="2"/>
          <w:sz w:val="24"/>
          <w:szCs w:val="24"/>
        </w:rPr>
        <w:t>.0</w:t>
      </w:r>
      <w:r>
        <w:rPr>
          <w:color w:val="000000"/>
          <w:spacing w:val="2"/>
          <w:sz w:val="24"/>
          <w:szCs w:val="24"/>
          <w:lang w:val="ru-RU"/>
        </w:rPr>
        <w:t>8</w:t>
      </w:r>
      <w:r>
        <w:rPr>
          <w:color w:val="000000"/>
          <w:spacing w:val="2"/>
          <w:sz w:val="24"/>
          <w:szCs w:val="24"/>
        </w:rPr>
        <w:t xml:space="preserve"> Метрология стандартизация и подтверждение качества (обязательная часть) является частью основной образовательной программы в соответствии с ФГОС СПО по специальности  </w:t>
      </w:r>
      <w:r>
        <w:rPr>
          <w:b/>
          <w:color w:val="000000"/>
          <w:sz w:val="24"/>
          <w:szCs w:val="24"/>
        </w:rPr>
        <w:t>36.02.01</w:t>
      </w:r>
      <w:r>
        <w:rPr>
          <w:color w:val="000000"/>
          <w:spacing w:val="2"/>
          <w:sz w:val="24"/>
          <w:szCs w:val="24"/>
        </w:rPr>
        <w:t xml:space="preserve"> Ветеринария</w:t>
      </w:r>
      <w:r>
        <w:rPr>
          <w:color w:val="000000"/>
          <w:spacing w:val="2"/>
          <w:sz w:val="24"/>
          <w:szCs w:val="24"/>
          <w:lang w:val="ru-RU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2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.02.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етерина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left="40" w:right="-127" w:firstLine="550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 xml:space="preserve">Программа учебной дисциплины может быть использована в дополнительном профессиональном образовании в рамках реализации программ переподготовки по специальности </w:t>
      </w:r>
      <w:r>
        <w:rPr>
          <w:b/>
          <w:color w:val="000000"/>
          <w:sz w:val="24"/>
          <w:szCs w:val="24"/>
        </w:rPr>
        <w:t>36.02.01</w:t>
      </w:r>
      <w:r>
        <w:rPr>
          <w:color w:val="000000"/>
          <w:spacing w:val="2"/>
          <w:sz w:val="24"/>
          <w:szCs w:val="24"/>
        </w:rPr>
        <w:t xml:space="preserve"> Ветеринария.</w:t>
      </w:r>
    </w:p>
    <w:p>
      <w:pPr>
        <w:pStyle w:val="Normal"/>
        <w:keepNext w:val="true"/>
        <w:keepLines/>
        <w:tabs>
          <w:tab w:val="clear" w:pos="708"/>
          <w:tab w:val="left" w:pos="726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2.</w:t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относится к общепрофессиональным дисциплинам  профессионального цикла.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1.3.</w:t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ind w:right="50"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результате освоения дисциплины обучающийся должен 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знать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50" w:hanging="72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сновные понятия метрологи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5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дачи стандартизации, ее экономическую эффективност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50" w:hanging="72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формы подтверждения каче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рминологию и единицы измерения величин в соответствии с действующим стандартами и международной системой единиц СИ;</w:t>
      </w:r>
    </w:p>
    <w:p>
      <w:pPr>
        <w:pStyle w:val="Normal"/>
        <w:tabs>
          <w:tab w:val="clear" w:pos="708"/>
          <w:tab w:val="left" w:pos="220" w:leader="none"/>
          <w:tab w:val="left" w:pos="550" w:leader="none"/>
        </w:tabs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уметь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менять требования нормативных документов к основным видам продукции, услуг и процессов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формлять документацию в соответствии с действующей нормативной базо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использовать в профессиональной деятельности документацию систем качеств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50" w:hanging="709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.4.  Рекомендуемое 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sz w:val="24"/>
          <w:szCs w:val="24"/>
        </w:rPr>
        <w:t>60 часа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-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 20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 СТРУКТУРА И  ПРИМЕРНОЕ СОДЕРЖАНИЕ УЧЕБНОЙ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Метрология стандартизация и подтверждение качества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2.1.    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197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9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1" w:firstLine="55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.2. Тематический план и содержание учебной дисциплины ОП.08 Метрология, стандартизация и подтверждение качества </w:t>
      </w:r>
    </w:p>
    <w:tbl>
      <w:tblPr>
        <w:tblW w:w="1472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0"/>
        <w:gridCol w:w="330"/>
        <w:gridCol w:w="71"/>
        <w:gridCol w:w="8646"/>
        <w:gridCol w:w="1430"/>
        <w:gridCol w:w="1378"/>
      </w:tblGrid>
      <w:tr>
        <w:trPr>
          <w:trHeight w:val="5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сновы метролог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ма 1.1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ложения в области метролог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нятия, структурные элементы метрологи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инципы метрологии.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именение знаний основ метрологии в ветеринарии.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основных положений Закона Российской Федерации об обеспечении единства измер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оставление кроссвор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1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Величины и единицы их измерения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изические и нефизические величины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Характеристика величин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истемы единиц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еревод несистемных величин измерений в единицы СИ.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ение темы «Кратные и дискретные величины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1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Средства методы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мерений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Виды измерений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редства измер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тоды измерен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Погрешность измерений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Основы стандарт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1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. Метод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ы стандартизац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сновные понятия. Основные направления развития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Объекты стандартизации и их классификация.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ганы и службы  стандартизации Российской Федераци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дготовить сообщение «Соотношение понятий безопасности и качества продукц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Международно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региональное сотрудн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ласти стандартизации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Цели и задачи международного и регионального сотрудничества в области стандартизации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ждународные организации по стандартизации: ИСО, МЭК. Их правовой статус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гиональные организации по стандартизации: ЕОК, СЕН, СЕНЕЛЭК и др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жгосударственный совет по стандартизации, метрологии и сертификации: состав, назначени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дготовить сообщение: «Связь Госстандарта России с международными, европейскими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рганизациями по стандартизации и странами юго-восточной Аз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2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Средства стандартизации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ая база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тандарты: понятие, категории и виды. Классификационные признак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ядок разработки, согласования, принятия, учёта и применения стандартов разных категорий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i/>
                <w:i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Работа с ветеринарными стандартам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Информационное обеспечение стандартизации»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Подтверждение ка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1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Оценка и подтверждение качества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ущность основных систем управления качества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Добровольная сертификация: понятие, цели и задачи, принципы, виды, объекты и субъекты, средства и методы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редства сертификации. Методы сертификаци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зучить тему «Федеральный Закон Российской Федерации «О техническом регулировании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2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обровольная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ертификация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равила проведения добровольной сертификации в Р.Ф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ы и порядок проведения добровольной сертификаци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рядок приостановки, продления срока действия, аннулирования сертификатов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Оформление документов при проведении сертификации и декларации товаров и услуг в соответствии с нормативной базой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50" w:hanging="0"/>
              <w:rPr/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Тема 3.3.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 Декларация и соответствие товаров и услуг.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Правила проведения декларации о соответствии в Российской Федерации.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ы и порядок проведения. Основания для выдачи деклараций о соответствии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торение пройденного курса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Метрология стандартизация и подтверждение качест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3.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дисциплины требует наличия учебного кабинета «Метрология, стандартизация и подтверждение каче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садоч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лект учебно-наглядных пособий «Метрология, стандартизация и подтверждение качеств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разцы стандар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лект калибров, концевых мер, штангенинструменты, микрометры, индикаторы рычажного типа, угломеры, нутром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образцы изделий, детали, приспособл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е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right="50" w:hanging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Дозатор гамма-излучения ДКГ 02 У «Арбитр»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ные мастерские.</w:t>
      </w:r>
    </w:p>
    <w:p>
      <w:pPr>
        <w:pStyle w:val="Normal"/>
        <w:keepNext w:val="true"/>
        <w:keepLines/>
        <w:tabs>
          <w:tab w:val="clear" w:pos="708"/>
          <w:tab w:val="left" w:pos="510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3.2.</w:t>
        <w:tab/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Информационное обеспечение обучения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829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Основные источники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марёв В. Ю. Метрология, стандартизация,  сертификация и техническое регулирование: учебник для студ. учреждений сред. проф. образования/ В. Ю. Шишмарёв. - 7-е изд., стер. - М.: Издательский центр "Академия", 2017. - 32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29" w:leader="none"/>
        </w:tabs>
        <w:autoSpaceDE w:val="false"/>
        <w:spacing w:lineRule="auto" w:line="240" w:before="0" w:after="0"/>
        <w:ind w:left="567" w:right="50" w:hanging="59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едеральный закон «О ветеринарии» от 14.05.1993 N 4979-1 (ред. от 02.08.2019)</w:t>
      </w:r>
    </w:p>
    <w:p>
      <w:pPr>
        <w:pStyle w:val="Normal"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9" w:leader="none"/>
        </w:tabs>
        <w:autoSpaceDE w:val="false"/>
        <w:spacing w:lineRule="auto" w:line="240" w:before="0" w:after="0"/>
        <w:ind w:left="786" w:right="5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ко А. В. Документальное обеспечение управления: учебник для студ. учреждений сред. проф. образования: / А. В. Пшенко, Л. А. Доронина. - 15 изд., испр. - М.: Издательский центр "Академия", 2017. - 224 с. (Рецензия № 570 от 20 декабря 2016 г. ФГАУ "ФИРО"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5" w:leader="none"/>
        </w:tabs>
        <w:autoSpaceDE w:val="false"/>
        <w:spacing w:lineRule="auto" w:line="240" w:before="0" w:after="0"/>
        <w:ind w:left="786" w:right="50" w:hanging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сталёва З. А. Метрология, стандартизация и сертификация. Практикум: учебное пособие / З. А. Хрусталёва. – М.: КНОРУС, 2017. – 176 с. – (Среднее профессиональное образова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9" w:leader="none"/>
        </w:tabs>
        <w:autoSpaceDE w:val="false"/>
        <w:spacing w:lineRule="auto" w:line="240" w:before="0" w:after="0"/>
        <w:ind w:left="786" w:right="50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ерасимова Е.Б., Герасимов Б.И. Метрология, стандартизация и сертификация. М.; Инфа-М, 2016-356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38" w:leader="none"/>
        </w:tabs>
        <w:autoSpaceDE w:val="false"/>
        <w:spacing w:lineRule="auto" w:line="240" w:before="0" w:after="0"/>
        <w:ind w:left="786" w:right="50" w:hanging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рылова Г. Д. Основы стандартизации, сертификации и метрологии. М.: Юнити, 2017-671 с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firstLine="55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right="5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8 Метрология стандартизация и подтверждение качеств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понятия метр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дачи стандартизации, ее экономическую эффектив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подтверждения ка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ст, оценка практической работ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ия:</w:t>
            </w:r>
          </w:p>
        </w:tc>
      </w:tr>
      <w:tr>
        <w:trPr>
          <w:trHeight w:val="4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ть требования нормативных документов к основным видам продукции (услуг) и процесс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формлять технологическую и техническую документацию в соответствии с действующей нормативной базо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2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овать в профессиональной деятельности документацию систем каче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одить несистемные величины измерений в соответствие с действующими стандартами и международной системой единиц 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кущий контроль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ктической  работы, устный опрос, выполнение тестов, выполнение самостоятельной работы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Промежуточный контрол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актической  работы, те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Итоговый контроль: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дифференцированный заче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сформированность общих компетенций.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401"/>
      </w:tblGrid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9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7. Брать на себя ответственность за работу членов команды (подчиненны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знаёт значимость материаловед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пределя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чи профессионального и личностного развития, занимается самообразованием, планирует повышение квалифик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ческие наблюдения, оценка процесса обучения по профессиональным модулям, а также экспертное заключение прохождения учебной и производственных практик</w:t>
            </w:r>
          </w:p>
        </w:tc>
      </w:tr>
      <w:tr>
        <w:trPr>
          <w:trHeight w:val="6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и в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ладает готовностью к смене технологий в профессиональной деятельности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Вопросы для промежуточной аттест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новные положения в области метролог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еличины и единицы их измер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редства методы измерен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тодологические основы стандарт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ждународное и региональное сотрудничество в области стандарт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редства стандарт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ценка и подтверждение каче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обровольная сертифик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екларация и соответстви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Тестовые задания к дифференцированному зачёту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1</w:t>
      </w:r>
      <w:r>
        <w:rPr>
          <w:bCs/>
          <w:color w:val="000000"/>
        </w:rPr>
        <w:t>. Метрология</w:t>
      </w:r>
      <w:r>
        <w:rPr>
          <w:color w:val="000000"/>
        </w:rPr>
        <w:t> – это 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теория передачи размеров единиц физических величин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теория исходных средств измерений (эталонов)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bCs/>
          <w:color w:val="000000"/>
        </w:rPr>
        <w:t>)</w:t>
      </w:r>
      <w:r>
        <w:rPr>
          <w:color w:val="000000"/>
        </w:rPr>
        <w:t> наука об измерениях, методах и средствах обеспечения их единства и способах достижения требуемой точност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2</w:t>
      </w:r>
      <w:r>
        <w:rPr>
          <w:bCs/>
          <w:color w:val="000000"/>
        </w:rPr>
        <w:t>. Физическая величина</w:t>
      </w:r>
      <w:r>
        <w:rPr>
          <w:color w:val="000000"/>
        </w:rPr>
        <w:t> – это 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бъект измерения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из них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3. Количественная характеристика физической величины называется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а)</w:t>
      </w:r>
      <w:r>
        <w:rPr>
          <w:color w:val="000000"/>
        </w:rPr>
        <w:t> размером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размерностью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объектом измерения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4.Измерением называется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выбор технического средства, имеющего нормированные метрологические характеристик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перация сравнения неизвестного с известным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bCs/>
          <w:color w:val="000000"/>
        </w:rPr>
        <w:t>)</w:t>
      </w:r>
      <w:r>
        <w:rPr>
          <w:color w:val="000000"/>
        </w:rPr>
        <w:t> опытное нахождение значения физической величины с помощью технических средств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5. К объектам измерения относятся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образцовые меры и приборы;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б)</w:t>
      </w:r>
      <w:r>
        <w:rPr>
          <w:color w:val="000000"/>
        </w:rPr>
        <w:t> физические величины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меры и стандартные образцы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6. При описании пространственно-временных и механических явлений в СИ за основные единицы принимаются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кг, м, Н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б) м, кг, Дж,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bCs/>
          <w:color w:val="000000"/>
        </w:rPr>
        <w:t>)</w:t>
      </w:r>
      <w:r>
        <w:rPr>
          <w:color w:val="000000"/>
        </w:rPr>
        <w:t> кг, м, с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7. Для поверки рабочих мер и приборов служат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а)</w:t>
      </w:r>
      <w:r>
        <w:rPr>
          <w:color w:val="000000"/>
        </w:rPr>
        <w:t> рабочие эталоны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эталоны-копи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эталоны сравнения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8.По способу получения результата все измерения делятся на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а)</w:t>
      </w:r>
      <w:r>
        <w:rPr>
          <w:color w:val="000000"/>
        </w:rPr>
        <w:t> прямые, косвенные, совместные и совокупны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рямые и косвенные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статические и динамические;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9. Единством измерений называется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система калибровки средств измерени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сличение национальных эталонов с международным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bCs/>
          <w:color w:val="000000"/>
        </w:rPr>
        <w:t>)</w:t>
      </w:r>
      <w:r>
        <w:rPr>
          <w:color w:val="000000"/>
        </w:rPr>
        <w:t> 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 вероятностью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10. Правильность измерений – это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а)</w:t>
      </w:r>
      <w:r>
        <w:rPr>
          <w:color w:val="000000"/>
        </w:rPr>
        <w:t> характеристика качества измерений, отражающая близость к нулю систематических погрешностей результатов измерени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характеристика качества измерений, отражающая близость друг к другу результатов измерений одной и той же величины, выполняемых повторно одними и теми же методами и средствами измерений и в одних и тех же условиях; отражает влияние случайных погрешностей на результат измерения; в) характеристика качества измерений, отражающая близость друг к другу результатов измерений одной и той же величины, полученных в разных местах, разными методами и средствами измерений, разными операторами, но приведённых к одним и тем же условиям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11. Воспроизводимость измерений – это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характеристика качества измерений, отражающая близость к нулю систематических погрешностей результатов измерений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б) характеристика качества измерений, отражающая близость друг к другу результатов измерений одной и той же величины, выполняемых повторно одними и теми же методами и средствами измерений и в одних и тех же условиях; отражает влияние случайных погрешностей на результат измерения; </w:t>
      </w:r>
      <w:r>
        <w:rPr>
          <w:bCs/>
          <w:color w:val="000000"/>
        </w:rPr>
        <w:t>в)</w:t>
      </w:r>
      <w:r>
        <w:rPr>
          <w:color w:val="000000"/>
        </w:rPr>
        <w:t> характеристика качества измерений, отражающая близость друг к другу результатов измерений одной и той же величины, полученных в разных местах, разными методами и средствами измерений, разными операторами, но приведённых к одним и тем же условия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12. Сущность стандартизации – это 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правовое регулирование отношений в области установления, применения и использования обязательных требований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дтверждение соответствия характеристик объектов требованиям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bCs/>
          <w:color w:val="000000"/>
        </w:rPr>
        <w:t>)</w:t>
      </w:r>
      <w:r>
        <w:rPr>
          <w:color w:val="000000"/>
        </w:rPr>
        <w:t> деятельность по разработке нормативных документов, устанавливающих правила и характеристики для добровольного многократного применения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13. Цели стандартизации – это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аудит систем качества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недрение результатов унификаци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разработка норм, требований, правил, обеспечивающих безопасность продукции, взаимозаменяемость и техническую совместимость, единство измерений, экономию ресурсов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14. Принципами стандартизации являются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добровольное подтверждение соответствия объекта стандартизаци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обязательное подтверждение соответствия объекта стандартизаци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bCs/>
          <w:color w:val="000000"/>
        </w:rPr>
        <w:t>)</w:t>
      </w:r>
      <w:r>
        <w:rPr>
          <w:color w:val="000000"/>
        </w:rPr>
        <w:t> гармонизация национальных стандартов с международными при максимальном учёте законных интересов заинтересованных сторон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15. К документам в области стандартизации не относятся </w:t>
      </w:r>
      <w:r>
        <w:rPr>
          <w:color w:val="000000"/>
        </w:rPr>
        <w:t>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национальные стандарты;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б)</w:t>
      </w:r>
      <w:r>
        <w:rPr>
          <w:color w:val="000000"/>
        </w:rPr>
        <w:t> бизнес-план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технические регламенты;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16.Ведущей организацией в области международной стандартизации является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Международная электротехническая комиссия (МЭК);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б)</w:t>
      </w:r>
      <w:r>
        <w:rPr>
          <w:color w:val="000000"/>
        </w:rPr>
        <w:t> Международная организация по стандартизации (ИСО)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семирная организация здравоохранения (ВОЗ)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17. Перечень продукции, подлежащей обязательной сертификации, регламентирует</w:t>
      </w:r>
      <w:r>
        <w:rPr>
          <w:color w:val="000000"/>
        </w:rPr>
        <w:t> 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Закон РФ «О техническом регулировании»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Закон РФ « О защите прав потребителей»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в</w:t>
      </w:r>
      <w:r>
        <w:rPr>
          <w:bCs/>
          <w:color w:val="000000"/>
        </w:rPr>
        <w:t>)</w:t>
      </w:r>
      <w:r>
        <w:rPr>
          <w:color w:val="000000"/>
        </w:rPr>
        <w:t> Номенклатура продукции, работ, услуг, подлежащих обязательной сертификации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18. При обязательной сертификации продукции один из 10 анализируемых показателей оказался не соответствующим нормативной документации. Может ли быть выдан сертификат</w:t>
      </w:r>
      <w:r>
        <w:rPr>
          <w:color w:val="000000"/>
        </w:rPr>
        <w:t>?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а) да;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б)</w:t>
      </w:r>
      <w:r>
        <w:rPr>
          <w:color w:val="000000"/>
        </w:rPr>
        <w:t> нет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да, с указанием показателей, по которым продукция соответствует нормативной документаци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19. Право изготовителя маркировать продукцию Знаком соответствия определяется …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а)</w:t>
      </w:r>
      <w:r>
        <w:rPr>
          <w:color w:val="000000"/>
        </w:rPr>
        <w:t> лицензией, выдаваемой органом по сертификаци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лицензией, выдаваемой Федеральным агентством по техническому регулированию и метрологи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декларацией о соответстви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20.Функции национального органа по сертификации в Российской Федерации выполняет..</w:t>
      </w:r>
    </w:p>
    <w:p>
      <w:pPr>
        <w:pStyle w:val="Style17"/>
        <w:shd w:fill="FFFFFF" w:val="clear"/>
        <w:spacing w:before="0" w:after="0"/>
        <w:rPr/>
      </w:pPr>
      <w:r>
        <w:rPr>
          <w:bCs/>
          <w:color w:val="000000"/>
        </w:rPr>
        <w:t>а)</w:t>
      </w:r>
      <w:r>
        <w:rPr>
          <w:color w:val="000000"/>
        </w:rPr>
        <w:t> Федеральное агентство по техническому регулированию и метрологи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Всероссийский научно-исследовательский институт метрологии им. Д.И. Менделеева (ВНИИМ)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) Всероссийский научно-исследовательский институт метрологической службы (ВНИИМС).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3. Система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ая работа студента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одготовку к аттестации по дисциплин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57:00Z</dcterms:created>
  <dc:creator>Преподаватель</dc:creator>
  <dc:description/>
  <cp:keywords/>
  <dc:language>en-US</dc:language>
  <cp:lastModifiedBy>елена</cp:lastModifiedBy>
  <cp:lastPrinted>2019-12-23T15:44:00Z</cp:lastPrinted>
  <dcterms:modified xsi:type="dcterms:W3CDTF">2021-03-17T16:26:00Z</dcterms:modified>
  <cp:revision>4</cp:revision>
  <dc:subject/>
  <dc:title/>
</cp:coreProperties>
</file>