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9</w:t>
      </w:r>
    </w:p>
    <w:p>
      <w:pPr>
        <w:pStyle w:val="Normal"/>
        <w:jc w:val="right"/>
        <w:rPr/>
      </w:pPr>
      <w:r>
        <w:rPr/>
        <w:t xml:space="preserve">к ООП СПО </w:t>
      </w:r>
      <w:r>
        <w:rPr>
          <w:b/>
        </w:rPr>
        <w:t>по специальности 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2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осударственное автоном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Чубукова Е.М. преподаватель ГАПОУ</w:t>
      </w:r>
      <w:r>
        <w:rPr>
          <w:color w:val="0070C0"/>
        </w:rPr>
        <w:t xml:space="preserve"> </w:t>
      </w:r>
      <w:r>
        <w:rPr/>
        <w:t>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4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  Правовое обеспечение ветеринар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 xml:space="preserve">по специальности </w:t>
      </w:r>
      <w:r>
        <w:rPr>
          <w:b/>
        </w:rPr>
        <w:t xml:space="preserve">36.02.01 Ветеринария; </w:t>
      </w:r>
      <w:r>
        <w:rPr/>
        <w:t>профессионального стандарта «Ветеринарный фельдшер», утвержденного приказом Министерства труда и социальной защиты РФ от 21.12.2015, № 1079н; профессионального стандарта «Оператор по искусственному осеменению», утвержденного приказом Министерства труда и социальной защиты РФ от 04.07.2014, № 35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 Место дисциплины в структуре основной образовательной программы: </w:t>
      </w:r>
      <w:r>
        <w:rPr/>
        <w:t>дисциплина входит в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использовать в профессиональной деятельности необходимые нормативно-правовые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вести ветеринарную документацию установленного образ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Российской Федерации в области ветеринари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ветеринарной службы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материально-технического обеспечения ветеринарной службы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ветеринарных препаратов и средств по уходу за животным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та, отчетности и делопроизводства в ветеринари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етеринарного фельдшер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его прекращения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административных правонарушений и административной ответственности;      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7 Правовое обеспечение ветеринар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522"/>
        <w:gridCol w:w="1217"/>
        <w:gridCol w:w="1206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 ОП.07 Правовое обеспечение профессиональной деятельности, ее содержание, связь с другими дисциплинами. Значение дисциплины в профессии ветеринарного фельдшер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акты и система российского законодательства.</w:t>
            </w:r>
            <w:r>
              <w:rPr>
                <w:sz w:val="20"/>
                <w:szCs w:val="20"/>
              </w:rPr>
              <w:t xml:space="preserve"> Отрасли права. Конституция  - основной закон  государства. Права и свободы человека и граждан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1. Ветеринарное законода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1. Нормативно-правовые акты, регулирующие ветеринарную деятельность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о-правовые акты, регламентирующие ветеринарную деятельность.  Закон о ветеринарии РФ. Документы, издаваемые в соответствии с законом Российской Федерации «О ветеринарии»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положений нормативно правовых документов в сфере ветеринарной деятельности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2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рганизация ветеринарной службы и руководство ветеринарным делом в РФ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теринарная служба. Ветеринарные учреждения и организации. Департамент ветеринарии. Полномочия департамента ветеринарии. Учреждения государственной ветеринарной сети. Ветеринарные лаборатории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3. Ответственность за нарушение федерального законодательства в области ветеринари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теринарные правила. Последствия нарушения ветеринарных правил. Виды ответственности за нарушение ветеринарного законодательства: уголовная, административная, дисциплинарна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ма 1.4. Государственный ветеринарный надз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Р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етеринарного надзора. Функции государственного ветеринарного надзора. Ведомственный ветеринарно-санитарный надзор. Объектами ветеринарного надзора являются.</w:t>
            </w:r>
            <w:r>
              <w:rPr>
                <w:bCs/>
                <w:i/>
                <w:iCs/>
                <w:sz w:val="20"/>
                <w:szCs w:val="20"/>
              </w:rPr>
              <w:t xml:space="preserve"> Организация ветеринарного надзора в животноводческих хозяйствах. Организация ветеринарного надзора на птицефабриках и в птицеводческих хозяйствах. Организация ветеринарного надзора по охране территории страны от заноса заразных болезней животных из иностранных государств. Организация ветеринарного надзора при убое животных, переработке продуктов и сырья животного происхождения, на рынка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Тема 1.5. Правила оформления и выдачи  ветеринарных сопроводительных документов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оформления и выдачи ветеринарных свидетельств и справок. Формы ветеринарных свидетельств. Правила заполнения  ветеринарных справок, свидетельств, сертификато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ветеринарных свидетельств и справок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6. Делопроизводство и номенклатура дел в ветеринарных учреждениях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производительные работы. Номенклатура дел в ветеринарных учреждения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Оформление ветеринарной докум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7. Правовые основы ветеринарного предпринимательства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онодательное регулирование ветеринарного предпринимательства. Физические и юридические лица. Формы организации ветеринарного предпринимательства. Права и обязанности ветеринарных врачей-предпринимателей. Лицензирование ветеринарной деятельности. </w:t>
            </w:r>
            <w:r>
              <w:rPr>
                <w:bCs/>
                <w:i/>
                <w:sz w:val="20"/>
                <w:szCs w:val="20"/>
              </w:rPr>
              <w:t xml:space="preserve">Создание ветеринарного кооператива. Организация работы ветеринарного кооператива. Малые предприятия по производству ветеринарных препаратов и оказанию ветеринарных услуг.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рганизации частной ветеринарной практи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Тема 1.8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чет и отчетность в ветеринари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и формы ветеринарного учета. Значение ветеринарной отчетности. </w:t>
            </w:r>
            <w:r>
              <w:rPr>
                <w:i/>
                <w:sz w:val="20"/>
                <w:szCs w:val="20"/>
              </w:rPr>
              <w:t>Формы ветеринарной отчетности, п</w:t>
            </w:r>
            <w:r>
              <w:rPr>
                <w:bCs/>
                <w:i/>
                <w:sz w:val="20"/>
                <w:szCs w:val="20"/>
              </w:rPr>
              <w:t>орядок их составления и представлени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ение форм ветеринарной отчетност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9. Международный ветеринарный кодекс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ветеринарный кодекс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семирная ветеринарная ассоциация. Международная служба эпизоотий. Ветеринарная служба в зарубежных страна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Законодательное регулирование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Договорные отношения  - как основа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гражданско-правового договора. Стороны и форма договора. Виды договоров. Содержание договора. Способы обеспечения, исполнения, расторжения договорных обязательств.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ветеринар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Ответственность за нарушение договорных обязатель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нятие экономических споров. Виды экономических споров. Преддоговорные споры, связанные с нарушением прав собственника. Споры связанные с причинением убытков, споры с государственными органами, споры о деловой репутации и товарных знаках. Досудебный (претензионный порядок рассмотрения споров,  его значение. Подведомственность и подсудность экономических споров. Сроки исковой давности. Гражданско-правовая ответственность за неисполнение договоро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аздел 3. Труд и социальная защ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рганизация занятости и трудоустройства  Р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направление государственной политики в области занятости и трудоустройства в РФ. Понятие и формы занятости. Права граждан и гарантии государства в области занятости. Органы занятости населения и их функции. Правовой статус безработного гражданина. Порядок, условия назначения пособия по безработице. Размер пособия по безработице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 </w:t>
            </w:r>
            <w:r>
              <w:rPr>
                <w:bCs/>
                <w:sz w:val="20"/>
                <w:szCs w:val="20"/>
              </w:rPr>
              <w:t>Трудовой договор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ового договора. Структура трудового договора. Стороны трудового договора. Общий порядок заключения, изменения и прекращения трудового договора. Виды трудовых договоров. Рабочее время и время отдыха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(юридический практикум):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й, связанные с защитой трудовых пра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Оплата труда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оплаты труда. Правовые источники установления заработной платы. Способы защиты заработной платы с помощью государственных гарантий. Система оплаты труда: повременная, сдельная, премиальная, стимулирующие выплаты.  Порядок и сроки оплаты труда. Защита заработной платы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исциплинарной и материальной ответственности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Понятие и значение трудовой дисциплины. Методы обеспечения трудовой дисциплины. Виды дисциплинарной ответственности. Виды дисциплинарных взысканий. Материальная ответственность и её виды. Порядок привлечения работника к дисциплинарной ответственности. Обжалование и снятие дисциплинарных взыска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6.  Виды административных правонарушений и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ое правонарушение. Состав административного  правонарушения. Субъекты административных правонару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ответственность – понятие, виды. Виды административных наказа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(составление гипертекста): «Виды административных правонарушений и юридическая  ответственно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тензий и исков, ответов и отзыв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 нагруз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                                        </w:t>
      </w:r>
      <w:r>
        <w:rPr>
          <w:b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lang w:eastAsia="zh-CN"/>
        </w:rPr>
        <w:t>Реализация программы дисциплины требует наличия учебного кабинета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лакаты, схемы,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учебники, 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>
          <w:bCs/>
          <w:lang w:eastAsia="zh-CN"/>
        </w:rPr>
        <w:t>Гражданский кодекс, Трудовой кодекс, ФЗ «О ветеринар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компьютер с необходимым лицензионным программным обеспечением и мультимедиапроектор (рабочее место преподавателя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/>
        <w:t>Румынина В. В. Правовое обеспечение профессиональной деятельности: учебник для студ. учреждений сред. проф. образования / В. В. Румынина. - 12-е изд., стер. - М.: Издательский центр "Академия". - 2017. - 224 с. (Рецензия № 418 от 24 июля 2012 г. ФГУ "ФИРО")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>
          <w:bCs/>
        </w:rPr>
        <w:t>Организация ветеринарного дела:</w:t>
      </w:r>
      <w:r>
        <w:rPr>
          <w:b/>
          <w:bCs/>
        </w:rPr>
        <w:t xml:space="preserve"> </w:t>
      </w:r>
      <w:r>
        <w:rPr/>
        <w:t>методические указания по выполнению лабораторных работ для специальности 36.05.01 Ветеринария / Сост.: А.В. Красников // ФГБОУ ВО «Саратовский ГАУ». – Саратов, 2016. - 100 с.</w:t>
      </w:r>
    </w:p>
    <w:p>
      <w:pPr>
        <w:pStyle w:val="Normal"/>
        <w:autoSpaceDE w:val="false"/>
        <w:ind w:left="66" w:hanging="0"/>
        <w:jc w:val="both"/>
        <w:rPr>
          <w:b/>
          <w:b/>
          <w:bCs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9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1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b/>
          <w:lang w:eastAsia="zh-CN"/>
        </w:rPr>
        <w:t>Контроль</w:t>
      </w:r>
      <w:r>
        <w:rPr>
          <w:lang w:eastAsia="zh-CN"/>
        </w:rPr>
        <w:t xml:space="preserve"> </w:t>
      </w:r>
      <w:r>
        <w:rPr>
          <w:b/>
          <w:lang w:eastAsia="zh-CN"/>
        </w:rPr>
        <w:t>и оценка</w:t>
      </w:r>
      <w:r>
        <w:rPr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lang w:eastAsia="zh-CN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703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освоенные умения, усвоенные зна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Ум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профессиональной деятельности необходимые нормативно-правовые документы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решения ситуационных задач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актического задания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езентаций</w:t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сти ветеринарную документацию установленного образц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прос по индивидуальным зад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освоения знаний в ходе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ронталь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реферативных работ и со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нализ практического задания.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законодательные акты Российской Федерации в области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стему организации ветеринарной службы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материально-технического обеспечения ветеринарной службы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регистрации ветеринарных препаратов и средств по уходу за животным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учета, отчетности и делопроизводства в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язанности ветеринарного фельдшер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онно-правовые формы юридических лиц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заключения трудового договора и основания его прекращ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оплаты труд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 социальной защиты граждан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защиты нарушенных прав и судебный порядок разрешения споров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1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</w:t>
            </w:r>
            <w:r>
              <w:rPr>
                <w:spacing w:val="-1"/>
                <w:sz w:val="20"/>
                <w:szCs w:val="20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0"/>
                <w:szCs w:val="20"/>
              </w:rPr>
              <w:t>эффективность и ка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ирает и применяет безопасные методы и способы реш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офилактические меры для снижения уровня опасностей различного вида и их последствий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меняет безопасные методы решения стандартных и нестандартных профессиональных задач в области организации  ветеринарной деятельност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 риск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spacing w:val="-1"/>
                <w:sz w:val="20"/>
                <w:szCs w:val="20"/>
              </w:rPr>
              <w:t xml:space="preserve">необходимой для эффективного выполнения профессиональных задач, </w:t>
            </w:r>
            <w:r>
              <w:rPr>
                <w:sz w:val="20"/>
                <w:szCs w:val="20"/>
              </w:rPr>
              <w:t>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решения профессион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7. Брать на себя ответственность за работу членов команды </w:t>
            </w:r>
            <w:r>
              <w:rPr>
                <w:sz w:val="20"/>
                <w:szCs w:val="20"/>
              </w:rPr>
              <w:t>(подчиненных), за результат выполнения зад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берет на себя ответственность при организации групп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8. Самостоятельно определять задачи профессионального и </w:t>
            </w:r>
            <w:r>
              <w:rPr>
                <w:sz w:val="20"/>
                <w:szCs w:val="20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ых занятий при изучении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9. </w:t>
            </w: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инновациям в области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law.edu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www.nlr.ru/lawcenter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top-personal.ru/workinglaws.html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e.tspor.ru/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predprinimatel-pr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2:00Z</dcterms:created>
  <dc:creator>BLINOV</dc:creator>
  <dc:description/>
  <cp:keywords/>
  <dc:language>en-US</dc:language>
  <cp:lastModifiedBy>елена</cp:lastModifiedBy>
  <cp:lastPrinted>2015-04-15T12:43:00Z</cp:lastPrinted>
  <dcterms:modified xsi:type="dcterms:W3CDTF">2021-03-17T16:42:00Z</dcterms:modified>
  <cp:revision>51</cp:revision>
  <dc:subject/>
  <dc:title>ПРОЕКТ</dc:title>
</cp:coreProperties>
</file>