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Приложение 26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ООП СПО по специальности </w:t>
      </w:r>
      <w:r>
        <w:rPr>
          <w:sz w:val="24"/>
          <w:szCs w:val="24"/>
        </w:rPr>
        <w:t>36.02.01 Ветеринария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АЯ ПРОГРАММА УЧЕБНОЙ ДИСЦИПЛИНЫ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24"/>
        </w:rPr>
        <w:t>ОП. 04 Основы зоотехни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36.02.01Ветеринар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кова Л.М., преподаватель 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Протокол №    от                     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цикловой комиссии _______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П.04 Основы зоотех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 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sz w:val="24"/>
          <w:szCs w:val="24"/>
        </w:rPr>
        <w:t>36.02.01 Ветеринария,</w:t>
      </w:r>
      <w:r>
        <w:rPr>
          <w:b w:val="false"/>
          <w:sz w:val="24"/>
          <w:szCs w:val="24"/>
        </w:rPr>
        <w:t xml:space="preserve"> входящей в укрупненную группу специальностей 36. 00. 00 Ветеринария и зоотех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2. Место дисциплины в структуре основной образовательной программы:</w:t>
      </w:r>
      <w:r>
        <w:rPr>
          <w:b w:val="false"/>
          <w:sz w:val="24"/>
          <w:szCs w:val="24"/>
        </w:rPr>
        <w:t xml:space="preserve"> дисциплина входит в профессиональный цикл,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autoSpaceDE w:val="false"/>
        <w:ind w:left="0" w:hanging="360"/>
        <w:jc w:val="both"/>
        <w:rPr/>
      </w:pPr>
      <w:r>
        <w:rPr>
          <w:b w:val="false"/>
          <w:sz w:val="24"/>
          <w:szCs w:val="24"/>
        </w:rPr>
        <w:t>определять вид, породу, упитанность, живую массу, масть сельскохозяйственных животных;</w:t>
      </w:r>
    </w:p>
    <w:p>
      <w:pPr>
        <w:pStyle w:val="Normal"/>
        <w:numPr>
          <w:ilvl w:val="0"/>
          <w:numId w:val="17"/>
        </w:numPr>
        <w:autoSpaceDE w:val="false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бирать режимы содержания и кормления для различных сельскохозяйственных животных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сновные виды и породы сельскохозяйственных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вотных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х хозяйственные особенности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/>
      </w:pPr>
      <w:r>
        <w:rPr>
          <w:b w:val="false"/>
          <w:sz w:val="24"/>
          <w:szCs w:val="24"/>
        </w:rPr>
        <w:t>факторы, определяющие продуктивные качества сельскохозяйственных животных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/>
      </w:pPr>
      <w:r>
        <w:rPr>
          <w:b w:val="false"/>
          <w:sz w:val="24"/>
          <w:szCs w:val="24"/>
        </w:rPr>
        <w:t>технику и способы ухода за сельскохозяйственными животными, их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я, кормления и разведения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ые основы полноценного питания животных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гигиенические требования к условиям содержания животных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разведения животных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ю воспроизводства и выращивания молодняка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и производства животноводческ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 xml:space="preserve">максимальной учебной нагрузки обучающегося – </w:t>
      </w:r>
      <w:r>
        <w:rPr>
          <w:color w:val="1F497D"/>
          <w:sz w:val="24"/>
          <w:szCs w:val="24"/>
        </w:rPr>
        <w:t>7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й аудиторной учебной нагрузки студента – </w:t>
      </w:r>
      <w:r>
        <w:rPr>
          <w:color w:val="1F497D"/>
          <w:sz w:val="24"/>
          <w:szCs w:val="24"/>
        </w:rPr>
        <w:t xml:space="preserve">44 </w:t>
      </w:r>
      <w:r>
        <w:rPr>
          <w:b w:val="false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ой работы обучающегося – </w:t>
      </w:r>
      <w:r>
        <w:rPr>
          <w:sz w:val="24"/>
          <w:szCs w:val="24"/>
        </w:rPr>
        <w:t xml:space="preserve">27 </w:t>
      </w:r>
      <w:r>
        <w:rPr>
          <w:b w:val="false"/>
          <w:sz w:val="24"/>
          <w:szCs w:val="24"/>
        </w:rPr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.04 Основы зоотех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center"/>
              <w:rPr>
                <w:b w:val="false"/>
                <w:b w:val="false"/>
                <w:iCs/>
                <w:color w:val="1F497D"/>
                <w:sz w:val="20"/>
                <w:szCs w:val="20"/>
              </w:rPr>
            </w:pPr>
            <w:r>
              <w:rPr>
                <w:b w:val="false"/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b w:val="false"/>
                <w:iCs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</w:t>
      </w:r>
      <w:r>
        <w:rPr>
          <w:caps/>
          <w:sz w:val="24"/>
          <w:szCs w:val="24"/>
        </w:rPr>
        <w:t xml:space="preserve"> ОП.04 </w:t>
      </w:r>
      <w:r>
        <w:rPr>
          <w:sz w:val="24"/>
          <w:szCs w:val="24"/>
        </w:rPr>
        <w:t>Основы зоотехнии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9142"/>
        <w:gridCol w:w="1007"/>
        <w:gridCol w:w="1035"/>
        <w:gridCol w:w="1306"/>
      </w:tblGrid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 тем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во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, ПК</w:t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 Основы разведения сельскохозяйственных живот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b w:val="false"/>
                <w:bCs/>
                <w:sz w:val="20"/>
                <w:szCs w:val="20"/>
              </w:rPr>
              <w:t>Введение в дисциплин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ведение в дисциплину. Зоотехния, задачи зоотехнии. Методы разведения животных.  Виды и значение подбора. Технологические процессы.  Применение промышленных технологий в сельском хозяйстве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оисхождение и одомашнивание животных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568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ставить сообщение на тему: происхождение домашней птицы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b w:val="false"/>
                <w:bCs/>
                <w:sz w:val="20"/>
                <w:szCs w:val="20"/>
              </w:rPr>
              <w:t>Отбор, подбор животны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тбор, подбор животных. Комплексная оценка животных. Родственное спаривание. Инбридинг. Неродственное спаривание. Гетерозис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59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 :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ставить кроссворд по теме: преимущества и недостатки естественного отбор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 </w:t>
            </w:r>
            <w:r>
              <w:rPr>
                <w:b w:val="false"/>
                <w:bCs/>
                <w:sz w:val="20"/>
                <w:szCs w:val="20"/>
              </w:rPr>
              <w:t>Методы разведения животны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тоды разведения животны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ставить вопросы по теме: применение гибридизации при выведении пород овец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  <w:r>
              <w:rPr>
                <w:b w:val="false"/>
                <w:bCs/>
                <w:sz w:val="20"/>
                <w:szCs w:val="20"/>
              </w:rPr>
              <w:t>4 Схемы разведения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хемы скрещиваний животны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Составить тесты по теме: значение промышленного скрещивани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b w:val="false"/>
                <w:bCs/>
                <w:sz w:val="20"/>
                <w:szCs w:val="20"/>
              </w:rPr>
              <w:t>Конституция, экстерьер, интерьер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Конституция, экстерьер, интерьер. Методы оценки животных по экстерьеру.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Самостоятельная работа: </w:t>
            </w:r>
            <w:r>
              <w:rPr>
                <w:b w:val="false"/>
                <w:bCs/>
                <w:sz w:val="20"/>
                <w:szCs w:val="20"/>
              </w:rPr>
              <w:t>составить сообщение по тем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экстерьер мясного ско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6 </w:t>
            </w:r>
            <w:r>
              <w:rPr>
                <w:b w:val="false"/>
                <w:bCs/>
                <w:sz w:val="20"/>
                <w:szCs w:val="20"/>
              </w:rPr>
              <w:t>Изучение экстерьера животны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0"/>
                <w:szCs w:val="20"/>
              </w:rPr>
              <w:t>Лабораторно  -  практическая работа №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Изучение экстерьера животны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ставить отчёт по проделанной практической работ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7 </w:t>
            </w:r>
            <w:r>
              <w:rPr>
                <w:b w:val="false"/>
                <w:bCs/>
                <w:sz w:val="20"/>
                <w:szCs w:val="20"/>
              </w:rPr>
              <w:t>Породы сельскохозяйственных животных. Структура породы. Классификация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роды сельскохозяйственных животных. Структура породы. Классификация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 w:val="false"/>
                <w:bCs/>
                <w:sz w:val="20"/>
                <w:szCs w:val="20"/>
              </w:rPr>
              <w:t>составить таблицу по тем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классификация пород с/х животны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8 </w:t>
            </w:r>
            <w:r>
              <w:rPr>
                <w:b w:val="false"/>
                <w:bCs/>
                <w:sz w:val="20"/>
                <w:szCs w:val="20"/>
              </w:rPr>
              <w:t xml:space="preserve">Изучение пород сельскохозяйственных животных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абораторно -практическая работа № 2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Изучение пород сельскохозяйственных животны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ставить сообщение на тему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Симментальская порода к.р.с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ма 1.9 </w:t>
            </w:r>
            <w:r>
              <w:rPr>
                <w:b w:val="false"/>
                <w:bCs/>
                <w:sz w:val="20"/>
                <w:szCs w:val="20"/>
              </w:rPr>
              <w:t>Виды продуктивности сельскохозяйственных животны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0"/>
                <w:szCs w:val="20"/>
              </w:rPr>
              <w:t>Практическая работа № 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Изуч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видов продуктивности сельскохозяйственных животных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429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составить отчёт по проделанной практической работ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0 </w:t>
            </w:r>
            <w:r>
              <w:rPr>
                <w:b w:val="false"/>
                <w:bCs/>
                <w:sz w:val="20"/>
                <w:szCs w:val="20"/>
              </w:rPr>
              <w:t>Учёт продуктивности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чёт молочной, мясной, яичной, шерстной  продуктивности животных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риготовить сообщение на тему: учет рабочей продуктивности лошаде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Основы кормления живот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  <w:r>
              <w:rPr>
                <w:b w:val="false"/>
                <w:bCs/>
                <w:sz w:val="20"/>
                <w:szCs w:val="20"/>
              </w:rPr>
              <w:t xml:space="preserve">1Значение рационального кормления. Понятие о нормированном кормлении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начение рационального кормления. Понятие о нормированном кормл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Составить сообщение на тему: последствия несбалансированного кормления на рост и развитие молодняк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2.2.</w:t>
            </w:r>
            <w:r>
              <w:rPr>
                <w:b w:val="false"/>
                <w:bCs/>
                <w:sz w:val="20"/>
                <w:szCs w:val="20"/>
              </w:rPr>
              <w:t xml:space="preserve"> Определение качества кормов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абораторно-практическая работа № 4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Изучение качества сена органолептическим способо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 w:val="false"/>
                <w:bCs/>
                <w:sz w:val="20"/>
                <w:szCs w:val="20"/>
              </w:rPr>
              <w:t xml:space="preserve"> составить таблицу по теме: признаки недоброкачественного силос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2.3</w:t>
            </w:r>
            <w:r>
              <w:rPr>
                <w:b w:val="false"/>
                <w:bCs/>
                <w:sz w:val="20"/>
                <w:szCs w:val="20"/>
              </w:rPr>
              <w:t>. Методика нормированного кормления животны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Методика нормированного кормления животных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 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составить структуру рациона для молочной коровы с удоем 6 тыс. кг молока на 1 корову в год, живая масса 600 кг животное находится на раздое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2.4</w:t>
            </w:r>
            <w:r>
              <w:rPr>
                <w:b w:val="false"/>
                <w:bCs/>
                <w:sz w:val="20"/>
                <w:szCs w:val="20"/>
              </w:rPr>
              <w:t xml:space="preserve"> Анализ кормовых рационов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0"/>
                <w:szCs w:val="20"/>
              </w:rPr>
              <w:t>Лабораторно-практическая работа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5</w:t>
            </w:r>
            <w:r>
              <w:rPr>
                <w:b w:val="false"/>
                <w:bCs/>
                <w:sz w:val="20"/>
                <w:szCs w:val="20"/>
              </w:rPr>
              <w:t xml:space="preserve"> Анализ кормовых рацион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212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составить опорный конспект по тем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 Отрасли животноводств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1</w:t>
            </w:r>
            <w:r>
              <w:rPr>
                <w:b w:val="false"/>
                <w:bCs/>
                <w:sz w:val="20"/>
                <w:szCs w:val="20"/>
              </w:rPr>
              <w:t xml:space="preserve"> Значение скотоводства. Системы и способы содержания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начение скотоводства. Системы и способы содержани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составить кроссворд по теме: содержание откормочных животных на глубокой подстилк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2</w:t>
            </w:r>
            <w:r>
              <w:rPr>
                <w:b w:val="false"/>
                <w:bCs/>
                <w:sz w:val="20"/>
                <w:szCs w:val="20"/>
              </w:rPr>
              <w:t xml:space="preserve">. Производство молока и мяса на промышленной основе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оизводство молока и мяса на промышленной осно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559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составить тесты по теме: экстенсивный и интенсивный путь ведения животноводств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3</w:t>
            </w:r>
            <w:r>
              <w:rPr>
                <w:b w:val="false"/>
                <w:bCs/>
                <w:sz w:val="20"/>
                <w:szCs w:val="20"/>
              </w:rPr>
              <w:t xml:space="preserve"> Значение свиноводства. Кормление и уход за животными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Значение свиноводства. Кормление и уход за животным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риготовить сообщение на тему: Значение свиноводства. Уход за подсосной свиноматкой и порося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4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4.</w:t>
            </w:r>
            <w:r>
              <w:rPr>
                <w:b w:val="false"/>
                <w:bCs/>
                <w:sz w:val="20"/>
                <w:szCs w:val="20"/>
              </w:rPr>
              <w:t xml:space="preserve">  Экстерьер и продуктивность  свиней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Экстерьер и продуктивность свин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 w:val="false"/>
                <w:bCs/>
                <w:sz w:val="20"/>
                <w:szCs w:val="20"/>
              </w:rPr>
              <w:t xml:space="preserve"> приготовить опорный конспект по теме оценка экстерьера свиней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риготовить отчёт по проделанной работ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5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5.</w:t>
            </w:r>
            <w:r>
              <w:rPr>
                <w:b w:val="false"/>
                <w:bCs/>
                <w:sz w:val="20"/>
                <w:szCs w:val="20"/>
              </w:rPr>
              <w:t xml:space="preserve"> Значение овцеводства. Классификация пород овец.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начение овцеводства. Классификация пород ове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 w:val="false"/>
                <w:bCs/>
                <w:sz w:val="20"/>
                <w:szCs w:val="20"/>
              </w:rPr>
              <w:t>приготовить сообщение на тему: курдючные породы ове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6.</w:t>
            </w:r>
            <w:r>
              <w:rPr>
                <w:b w:val="false"/>
                <w:bCs/>
                <w:sz w:val="20"/>
                <w:szCs w:val="20"/>
              </w:rPr>
              <w:t xml:space="preserve"> Оценка технических свойств шерсти. Выявление дефектов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абораторно  - практическая работа № 6 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Выявление дефектов шерсти овец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одготовить отчёт по работ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7</w:t>
            </w:r>
            <w:r>
              <w:rPr>
                <w:b w:val="false"/>
                <w:bCs/>
                <w:sz w:val="20"/>
                <w:szCs w:val="20"/>
              </w:rPr>
              <w:t xml:space="preserve"> Значение коневодства. Продуктивность лошадей. Масти и отметины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начение коневодства. Продуктивность лошадей.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С</w:t>
            </w:r>
            <w:r>
              <w:rPr>
                <w:b w:val="false"/>
                <w:bCs/>
                <w:sz w:val="20"/>
                <w:szCs w:val="20"/>
              </w:rPr>
              <w:t>оставить презентацию на тему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Масти и отметины лошаде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8</w:t>
            </w:r>
            <w:r>
              <w:rPr>
                <w:b w:val="false"/>
                <w:bCs/>
                <w:sz w:val="20"/>
                <w:szCs w:val="20"/>
              </w:rPr>
              <w:t xml:space="preserve"> Производство мяса и яйца на птицефабрика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оизводство мяса и яйца на птицефабрика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Составить схему последовательности технологического процесса на птицефабрике по производству мяса бройлеров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9</w:t>
            </w:r>
            <w:r>
              <w:rPr>
                <w:b w:val="false"/>
                <w:bCs/>
                <w:sz w:val="20"/>
                <w:szCs w:val="20"/>
              </w:rPr>
              <w:t xml:space="preserve"> Отбор яйца для инкуб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абораторно -практическая работа № 7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роведение отбора  яйца для инкубации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К1.1-ПК1.3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 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готовить отчёт по проделанной работе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язательная учебная нагруз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ОП.04 Основы зоотех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Реализация программы учебной дисциплины требует наличия учебного кабинета «Общая зоотех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учебного кабинета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посадочные места по количеству студент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бочее место преподавател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компьютер с необходимым лицензионным программным обеспечением и мультимедиа проектор (рабочее место преподавателя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компьютеры с необходимым лицензионным программным обеспечением по количеству учащихся (с делением на подгруппы на практические зан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1. Царенко, П.П. Введение в зоотехнию: учебник / П.П. Царенко, А.Ф. Шевхужев. — 2-е изд., стер. — Санкт-Петербург: Лань, 2019. — 300 с. — ISBN 978-5-8114-2546-4. — Текст: электронный // Электронно-библиотечная система «Лань»: [сайт]. — URL: </w:t>
      </w:r>
      <w:hyperlink r:id="rId4">
        <w:r>
          <w:rPr>
            <w:rStyle w:val="InternetLink"/>
            <w:b/>
            <w:sz w:val="24"/>
            <w:szCs w:val="24"/>
          </w:rPr>
          <w:t>https://e.lanbook.com/book/113146</w:t>
        </w:r>
      </w:hyperlink>
      <w:r>
        <w:rPr>
          <w:b w:val="false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2. Родионов, Г.В. Основы животноводства: учебник / Г.В. Родионов, Ю.А. Юлдашбаев, Л.П. Табакова. — Санкт-Петербург: Лань, 2019. — 564 с. — ISBN 978-5-8114-3824-2. — Текст: электронный // Электронно-библиотечная система «Лань»: [сайт]. — URL: </w:t>
      </w:r>
      <w:hyperlink r:id="rId5">
        <w:r>
          <w:rPr>
            <w:rStyle w:val="InternetLink"/>
            <w:b/>
            <w:sz w:val="24"/>
            <w:szCs w:val="24"/>
          </w:rPr>
          <w:t>https://e.lanbook.com/book/113391</w:t>
        </w:r>
      </w:hyperlink>
      <w:r>
        <w:rPr>
          <w:b w:val="false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1.В,П, Менькин; Кормление животных –Учебник. М.:Колос, 2011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2.Топорова Л,В, и др. Практикум по кормлению М: Колос, 2010;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Глушаков С. В. </w:t>
      </w:r>
      <w:r>
        <w:rPr>
          <w:b w:val="false"/>
          <w:sz w:val="24"/>
          <w:szCs w:val="24"/>
          <w:lang w:val="en-US"/>
        </w:rPr>
        <w:t>AutoCad</w:t>
      </w:r>
      <w:r>
        <w:rPr>
          <w:b w:val="false"/>
          <w:sz w:val="24"/>
          <w:szCs w:val="24"/>
        </w:rPr>
        <w:t xml:space="preserve"> 2008/ С. В. Глушаков, А. В. Лобяк, С. А. Седых. – изд. 3-е доп. и перераб.–М.: АСТ: АСТ МОСКВА, 2008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>4.Практикум по гигиене животных (под общ. ред. А. Ф. Кузнецова). - СПб. ООО "    Квадро", 2018. - 384 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>5. Кахило В. Г., Предеина Н. Г., Назарченко О.В. Практикум по разведению животных: Учебное пособие. - 2-е изд., перераб. и доп. - СПб.: Издательство "Лань", 2016. - 320 с.: ил. - (Учебники для вузов. Специальная литератур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>6.Зоотехнический анализ кормов/ Е. А. Петухова, Р. Ф, Бессарабова, Л. Д. Халенева, О. 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Животноводство: Учебник. – СПб.: Издательство «Лань», 2018. – 640 с. – (Учебники для вузов, Специальная литература)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Кузнецов А.Ф., Михайлов Н.А., Карцев П.С. Современные производственные технологии содержания сельскохозяйственных животных.: Учебное пособие. – СПб.: Издательство «Лань», 2019. – 464 с.: ил. (+ CD). – (Учебники для вузов. Специальная литература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тернет – ресурсы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отехния Викизнание.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evehtolody</w:t>
      </w:r>
      <w:r>
        <w:rPr>
          <w:b w:val="false"/>
          <w:sz w:val="24"/>
          <w:szCs w:val="24"/>
        </w:rPr>
        <w:t xml:space="preserve">/ </w:t>
      </w:r>
      <w:r>
        <w:rPr>
          <w:b w:val="false"/>
          <w:sz w:val="24"/>
          <w:szCs w:val="24"/>
          <w:lang w:val="en-US"/>
        </w:rPr>
        <w:t>wik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wz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нтроль и оценка результатов освоения Дисциплины ОП.04</w:t>
      </w:r>
      <w:r>
        <w:rPr>
          <w:sz w:val="24"/>
          <w:szCs w:val="24"/>
        </w:rPr>
        <w:t>Основы зоотехнии</w:t>
      </w:r>
    </w:p>
    <w:p>
      <w:pPr>
        <w:pStyle w:val="Normal"/>
        <w:ind w:left="1146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пределять вид, породу, упитанность, живую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у, масть 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дбирать режимы содержания и кормления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личных сельскохозяйственных живо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:</w:t>
            </w:r>
            <w:r>
              <w:rPr>
                <w:b w:val="false"/>
                <w:sz w:val="20"/>
                <w:szCs w:val="20"/>
              </w:rPr>
              <w:t>- основные виды и породы сельскохозяйствен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вотных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их хозяйственные особ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факторы, определяющие продуктивные качеств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технику и способы ухода з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хозяйственными животными, и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я, кормления и ра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технику и способы ухода з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хозяйственными животными, и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я, кормления и ра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технику и способы ухода з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хозяйственными животными, и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я, кормления и разведения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бщие гигиенические требования к условиям содержания живот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кущий контроль методом устного опрос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обоснование выбора и применение методов и способов решения профессиональных задач при проведении лечебно - профилактических рабо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>
          <w:trHeight w:val="18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ОК 3. Принимать решения в стандартных и нестандартных ситуа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анализ стандартных и не-стандартных ситуаций, решение ситуационных производст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зентация практических работ по анализу производственных ситуаций и при защите отчетов по производственной практик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демонстрация умений использования информационно - коммуникационных технологий в практической деятельности - Анализ эффективности применения информационных технолог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1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 на учебной и производственной практиках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7. 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анализ инноваций при изучении и применении новых технологий 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1.1Обеспечивать оптимальные зоогигиенические условия содержания, кормления и ухода за сельскохозяйственными живот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организует оптимальные зоогигиенические условия содержания 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выполняет кормление 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- осуществляет ухода за сельскохозяйственными животны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1.2. Организовывать и проводить профилактическую работу по предупреждению внутренних незара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болезней сельскохозяйственных живот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организует мероприятия по профилактике  внутренних незаразных болезней сельскохозяйственных животных (предотвращение отравлений кормами, предотвращение заболевания лёгких низкими температурам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1.3. Организовывать и проводить ветеринарную профилактику инфекционных и инвазионных болезней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сельскохозяйственных живот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организует мероприятия по профилактике  инфекционных и инвазионных болезней (уход за пастбищем, осушение заболоченных участков,  организация кормления, ухода и содержания в  помещениях профилактория, изолятор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2.1. Обеспечивать безопасную среду для сельскохозяйственных животных и ветеринарных специалис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участвующих в лечебно-диагностическом процес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участвует в разработке инструкций по технике безопасности по проведению лечебно-диагностическ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2.4. Оказывать доврачебную помощь сельскохозяйственным животным в неотложных ситуац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участвует в 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оказании доврачебной помощи сельскохозяйственным животным в неотложных ситуациях: прокол рубца троакаром, выпойка лекарственных средств животным при различных заболеваниях, в т.ч. лошадям, крупному рогатому скоту при тимпании и коликах. Наложение шин при переломах, повязок при кровотечен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2.5. Оказывать акушерскую помощь сельскохозяйственным живот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- осуществляет первую помощь при родах самкам и новорожденному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3.1. Проводить ветеринарный контроль убойных живот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- участвует в проведении определения упитанности и кондиций животных, определяет признаки патологического состояния у животных перед убо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3.2. Проводить забор образцов крови, молока, мочи, фекалий, их упаковку и подготовку к исслед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участвует в проведении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 xml:space="preserve"> забора образцов крови, молока, мочи, фекалий, их упаковки и подготовки к исследова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3.3. Проводить забор образцов продуктов и сырья животного происхождения для ветеринарно-санитарной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экспертиз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- участвует в проведении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 xml:space="preserve"> забора образцов продуктов и сырья животного происхождения для ветеринарно  -санитарной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эксперти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3.4. Определять соответствие продуктов и сырья животного происхождения стандартам на продукц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животновод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-осуществляет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 xml:space="preserve"> участие в определении соответствия  продуктов и сырья животного происхождения стандартам на продукцию животноводства (классировка шерсти, определение качества яиц, молока и др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3.6. Участвовать в ветеринарно-санитарной экспертизе колбасных изделий, субпродуктов, пищевого ж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осуществляет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 xml:space="preserve"> участие в ветеринарно-санитарной экспертизе колбасных изделий, субпродуктов, пищевого жи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4.1. Готовить и проводить консультации для работников животноводства и владельцев сельскохозяйственных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животных по вопросам санитарных норм содержания животных, профилактики инфекционных болезней животных 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зоонозных инфекционных и инвазионных болезней, а также их л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- организует и участвует в 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роведении консультаций для работников животноводства и владельцев сельскохозяйственных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животных по вопросам санитарных норм содержания животных, профилактики инфекционных болезней живот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зоонозных инфекционных и инвазионных болезн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4.2. Готовить информационные материалы о возбудителях, переносчиках, симптомах, методах профилактики 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лечения инфекционных болезней животных и зоонозных инфекционных и инвазионных болезн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-организует оформление стендов и тиражирование листовок с информацией 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о возбудителях, переносчиках, симптомах, методах профилактики 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лечения инфекционных болезней животных и зоонозных инфекционных и инвазионных болезн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4.3. Знакомить работников животноводства и владельцев сельскохозяйственных животных с приемами первой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омощи животным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- организует встречи ветеринарных работников с 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работниками животноводства и владельцами сельскохозяйственных животных для проведения курсов  по теме: «Приемы первой помощи животны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4.4. Давать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даёт рекомендации по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 xml:space="preserve"> особенностям содержания, кормления и использования животных-производит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ПК 4.5. Информировать население о планирующихся и проводимых ветеринарно-санитарных, профилактических 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зоогигиенических мероприят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- информирует</w:t>
            </w: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 xml:space="preserve"> население о планирующихся и проводимых ветеринарно-санитарных, профилактически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b w:val="false"/>
                <w:color w:val="000000"/>
                <w:sz w:val="20"/>
                <w:szCs w:val="20"/>
              </w:rPr>
              <w:t>зоогигиенических мероприят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флексивный анали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ДАНИЯ ДЛЯ ДИФФИРИНЦИРОВАННОГО ЗАЧЕТА </w:t>
      </w:r>
    </w:p>
    <w:p>
      <w:pPr>
        <w:pStyle w:val="Normal"/>
        <w:jc w:val="center"/>
        <w:rPr/>
      </w:pPr>
      <w:r>
        <w:rPr/>
        <w:t>Вариант1</w:t>
      </w:r>
    </w:p>
    <w:tbl>
      <w:tblPr>
        <w:tblW w:w="9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40"/>
        <w:gridCol w:w="36"/>
        <w:gridCol w:w="173"/>
        <w:gridCol w:w="3402"/>
        <w:gridCol w:w="1675"/>
      </w:tblGrid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-п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енных операций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чина возникновения заболевания крупного рогатого скота травматическим перикардит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Попадание  с кормом в рубец проволоки, гвозде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Большие физические нагрузк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оедание в солнечный день травы зверобо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Нервный стрес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еркните лишнее понятие:  крупный рогатый скот, свиньи, собаки,  лошади, овцы, коз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 3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отсутствующие названия заболеваний животных и человека. Которые передаются через молоко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туберкулёз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ящу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сибирская яз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0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продолжительность беременности у  животных ( в днях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а-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инья –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шадь –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вца –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ется мероприятие, в ходе которого происходит оценка животного по комплексу признак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лассиров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Составление родословно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Бонитиров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Маркир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слово в  предложение. Породы кур Леггорн, Русская белая _________________ направления продук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ислите индексы телосложения, которые проверяют у коров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ются культурные породы животных ?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.Отборны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Примитивны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ереходны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Заводск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пропущенное слово: рубец пальпируют в области левой ____________ ям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е приёмы при технологии подготовки соломы к скармливанию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измельчение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сдабривание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олните графы таблицы(добавьте значение):</w:t>
            </w:r>
          </w:p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460"/>
            </w:tblGrid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оль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ротеин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итамин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время наступления первой случки для крупного рогатого скота? (мес.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12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16-18 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24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10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едостающее понятие в классификацию пород свиней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сальны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с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прибор, с помощью которого проводится измерение косой длины туловища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Мерная пал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Циркуль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Мерная лент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ентге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7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ите правильное соответствие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центрированный корм        трава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бый корм                                зер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чный корм                                  с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азвания микроорганизмов закваски в соответствующие графы</w:t>
            </w:r>
          </w:p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460"/>
            </w:tblGrid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Болгарская простокваша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умыс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цидофильное молоко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заболевание у новорождённого молодняка может вызвать кишечная палочка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Диспепси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дизентери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Колибактериоз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Колики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ется механический прибор для чистки с/х животных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олод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Пылесос   с металлическими гребёнкам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Щёт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Скребниц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29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, от каких показателей зависит дифференцирование норм кормления для взрослых кроликов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-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 -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 -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едостающий этап ветеринарной помощи при острой тимпании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аж живота в области левой голодной ямки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аивание парного молока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аивание рассола от квашеной капус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в таблицу  количество переваримого протеина  в сутки(грамм).</w:t>
            </w:r>
          </w:p>
          <w:tbl>
            <w:tblPr>
              <w:tblW w:w="620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3048"/>
            </w:tblGrid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рс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лошади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овцы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виньи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кончите предложение: молоко от неблагополучных по бруцеллёзу коров разрешается употреблять в пищу телятам посл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 недостающие данные клиники инфекционного аборта кобыл: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ечение из влагалища кровянистых выделений,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ньшение аппетита,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ки,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черкните правильный ответ: скрещивание, в результате которого выводят новую породу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глотительное, заводское, вводное,  промышленно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меры вы предпримите (1)при заболевании телят колибактериозом 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профилактической целью(2)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Эталоны ответов 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а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бруцеллёз 4 дизентер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а – 28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нья- 11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шадь-34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вца-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ичного направ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длинноного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растянуто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тазо- грудн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грудн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переросло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сбит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лодн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мачивание подсоленной вод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запари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олните графы таблицы: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473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ормовая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оль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овареная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ротеин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ереваримый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альций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инерал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фосфор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итамин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аротин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конные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центрированный корм      - зерно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бый корм  - се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чный корм - тр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6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фы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2416"/>
            </w:tblGrid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Болгарская простокваш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Молочнокислый стрептококк и болгарская палочка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умы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Дрожжи. Болгарская палочка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цидофильное молок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цидофильная палочка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живая масс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физиологического состоя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сезон год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- возрас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аивание тимпано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913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рс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84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лошад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овц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70-8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винь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46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стеризация при 70 град. С в течении 30 ми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4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глотительн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)- антибиотик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)-введение сыворот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того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84"/>
        <w:gridCol w:w="3602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ующих опер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й коэффициент принят для оценки питательности кормов в рацион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Овсяная кормовая единиц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КЕО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ереваримост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астянут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поедании каких растений при ярком солнечном свете у животных возникает сенсибилизац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Овсянниц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Клевер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Зверобо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омаш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этапы взятия средней пробы сена:</w:t>
            </w:r>
          </w:p>
          <w:p>
            <w:pPr>
              <w:pStyle w:val="Style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Количество проб (при весе скирды 1 тонна </w:t>
            </w:r>
          </w:p>
          <w:p>
            <w:pPr>
              <w:pStyle w:val="Style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 Высота взятия пробы(от земли)   </w:t>
            </w:r>
          </w:p>
          <w:p>
            <w:pPr>
              <w:pStyle w:val="Style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Глубина взятия пробы(от начала скирды)  </w:t>
            </w:r>
          </w:p>
          <w:p>
            <w:pPr>
              <w:pStyle w:val="Style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Вес проб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ьте верное соотношение: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вцы   -  суягность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шади  -  стельность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ы  - супоросность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ньи    - жереб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олжительность периода доращивания молодняка крс (дней)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. 145-210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60-7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200-4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. 50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чить предложение: состояние невосприимчивости организма животного к инфекции - __________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основные методы фиксации при взятии крови у с/х животных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 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температуру воды при подготовке вымени коровы к доению( град)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20-2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30-3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38-4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40-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й корм относится к корму растительного происхожден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Пищевые отход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Мясо-костная му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. Силос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. Обрат.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 Предубойный вес бычка 400 килограмм.  Убойный выход 60%.  Определить вес туш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ать частоту сердечных сокращений у овец (в 1 минуту)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80-10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70-8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100-12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60-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виды случки применяются в коневодстве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ьте соответствие: вид животного – градусы температуры воды при поении животных: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рослые животные       1. 15 – 30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менные самки         2. 10 – 12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лодняк                         3. 12 –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равьте ошибки в соответствии ( вид животного – продолжительность лактации в месяцах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ова     11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была    10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за           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количество концентратов дают корове в период лактации на 1 голову в сутки, на 1 литр молока?(грам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000;</w:t>
            </w:r>
          </w:p>
          <w:p>
            <w:pPr>
              <w:pStyle w:val="Style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500;</w:t>
            </w:r>
          </w:p>
          <w:p>
            <w:pPr>
              <w:pStyle w:val="Style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250-350;</w:t>
            </w:r>
          </w:p>
          <w:p>
            <w:pPr>
              <w:pStyle w:val="Style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ем был разработан антисептик – стимулятор АС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А.В.Дорог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Н.А.Уразае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. Г.М. Родин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Н.И.Мит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оотехния – наука 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.  разведении, кормлении, содержании и использовании животных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 лечении с/х животных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. кормлении животных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содержании и лечении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й витамин  в больших количествах содержится в рыбьем жир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Д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С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недастоющие этапы технологии надевания бирки на ухо животному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несение на кожу тампона. смоченного в спиртовом раствор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: номера на рогах  крупного рогатого скота выжигают___________________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рещивание животных -эт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кросс лини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наложение крстообразных повязок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спаривание животных одной породы 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спаривание животных разных пор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осоветуйте ветеринарному фельдшеру…» Проблемная ситуация. Вы работаете зоотехником. На свиноферме начался большой падёж поросят сосунцов. У них синюшность слизистых оболочек. , они быстро теряют массу, плохой аппетит, вялость. Укажите причину. Что вы сможете посоветовать ветеринарному фельдшеру?</w:t>
            </w:r>
          </w:p>
          <w:p>
            <w:pPr>
              <w:pStyle w:val="Style21"/>
              <w:numPr>
                <w:ilvl w:val="0"/>
                <w:numId w:val="15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/З____________</w:t>
            </w:r>
          </w:p>
          <w:p>
            <w:pPr>
              <w:pStyle w:val="Style21"/>
              <w:numPr>
                <w:ilvl w:val="0"/>
                <w:numId w:val="15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чение____________</w:t>
            </w:r>
          </w:p>
          <w:p>
            <w:pPr>
              <w:pStyle w:val="Style21"/>
              <w:numPr>
                <w:ilvl w:val="0"/>
                <w:numId w:val="15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илактика_______</w:t>
            </w:r>
          </w:p>
          <w:p>
            <w:pPr>
              <w:pStyle w:val="Style21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каком удалении от населённого пункта устраивают скотомогильник?(к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2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1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3.5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определяют возраст у коров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ерологическое исследова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По  числу колец на рогах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Исследование лисмфоузл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Общие иссле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0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 волосяной покров у овец называетс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2 вариант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3проб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1,5 мет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0,5 мет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– 500 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вцы  - суягность               </w:t>
            </w:r>
          </w:p>
          <w:p>
            <w:pPr>
              <w:pStyle w:val="Style2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ошади -жеребость            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ы - стельност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ньи  - супорос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мун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помещение в фиксационный стан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  Сдавливание носовой перегородки носовыми щипц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ру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ося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вар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а –10 месяце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была -  11 месяце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за – 5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калывание правого уха дыроколом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ить бирку в отверстие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епить бирку на 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калёнными металлическими щипцами(тавр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Д/З : Анемия.  Лечение:  Сделать инъекцию препарата фероглюки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нутримышечно) Профилактика: вводить супоросным свиноматкам в рацион препараты желе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р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4 </w:t>
            </w:r>
          </w:p>
        </w:tc>
      </w:tr>
    </w:tbl>
    <w:p>
      <w:pPr>
        <w:pStyle w:val="Normal"/>
        <w:jc w:val="center"/>
        <w:rPr/>
      </w:pPr>
      <w:r>
        <w:rPr/>
        <w:t>Вариант 3</w:t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84"/>
        <w:gridCol w:w="3602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ующих опер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лько дней животные должны находиться на одном участке при загонном способе пастьбы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. 10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.20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12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Г. 5 – 6 дн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исать недостающие признаки у животных при недостатке фосфора?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лабление мышц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ньшение плодовитости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дление роста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й показатель оценки качества силос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кислот %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каротина (мг. В 1 кг корма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ложите наименование отрубей в порядке возрастания по содержанию в них кормовых единиц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Кукуруз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Пшенич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Ячменны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жа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зёрнах бобовых содержится большое количество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Белк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Сахар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Жира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Экстрактивных веществ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ее свойство воды:</w:t>
            </w:r>
          </w:p>
          <w:p>
            <w:pPr>
              <w:pStyle w:val="Style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Температура</w:t>
            </w:r>
          </w:p>
          <w:p>
            <w:pPr>
              <w:pStyle w:val="Style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Прозрачность</w:t>
            </w:r>
          </w:p>
          <w:p>
            <w:pPr>
              <w:pStyle w:val="Style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_________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sz w:val="20"/>
                <w:szCs w:val="20"/>
              </w:rPr>
              <w:t>4 Вку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Рассчитайте коэффициент переваримости протеина, если принятый с кормом составил 1292г в сутки, выделенный с калом – 45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м корма животного происхождения отличаются от кормов растительного происхожден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одержанием незаменимых аминокислот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наличием белк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Наличием жир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наличием углев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ите правильное соответствие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бор                   оценка животных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бор                 выделение из стада лучших животных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нитировка      подбор пар для спа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количество концентратов дают корове в период лактации на 1 литр молока на 1 голову в сутки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00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50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250-35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какого животного получают смушки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Коров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Овц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Лошадь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Свинь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е компоненты в сбруе лошади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Узд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Хомут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Седелк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Шле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Чересседельни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6 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7 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 недостающие понятия (направления продуктивности крупного рогатого скота):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сной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лочный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</w:t>
            </w:r>
          </w:p>
          <w:p>
            <w:pPr>
              <w:pStyle w:val="Style21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ез какое время можно поить лошадь после окончания работы?(час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3.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корма относят к объёмистым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ено, сенаж, солома 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Тканевые препарат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обочные продукты переработки животных и рыб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Мочевин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Кормосмеси, грану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лько % питательных в-в скармливают корове в первый декаде сухостойного периода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7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8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66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количество кормовой свеклы (кг на голову в сутки) скармливают коров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.13 – 14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.2 – 3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.10-15</w:t>
            </w:r>
            <w:r>
              <w:rPr>
                <w:b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5 – 6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а животных происходящая от выдающейся свиноматки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емейств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Ли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Отродь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ородн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ую операцию при технологии приготовления травяной муки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скашивают траву в короткие срок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провяливание трав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подвозка к месту хране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измельч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изготавливают гран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ьте верное соотношение: вид корма – содержание протеина (%)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contextualSpacing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мыхи                        1. 30 – 40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276" w:hanging="36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 бобовых            2. 25 – 30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contextualSpacing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 злаков              3. 12 – 15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434" w:right="-108" w:hanging="360"/>
              <w:contextualSpacing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но бобовых              4. 8 - 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недостающий признак классификации зелёного конвейе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лёный конвейер может быть естественный, искусственный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----------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чего зависит содержание питательных веществ и витаминов в силос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. Консервирова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. Изоляция силосуемой массы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Количество питательных веществ и витаминов в исходном сырь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Марка модели трактора, в технологическом процесс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ишите этапы подготовки коровы к доению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_________________</w:t>
            </w:r>
          </w:p>
          <w:p>
            <w:pPr>
              <w:pStyle w:val="Normal"/>
              <w:tabs>
                <w:tab w:val="clear" w:pos="708"/>
                <w:tab w:val="left" w:pos="4544" w:leader="none"/>
                <w:tab w:val="left" w:pos="6104" w:leader="none"/>
              </w:tabs>
              <w:ind w:left="-1977" w:right="286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_________________</w:t>
            </w:r>
          </w:p>
          <w:p>
            <w:pPr>
              <w:pStyle w:val="Normal"/>
              <w:tabs>
                <w:tab w:val="clear" w:pos="708"/>
                <w:tab w:val="left" w:pos="4544" w:leader="none"/>
                <w:tab w:val="left" w:pos="6104" w:leader="none"/>
              </w:tabs>
              <w:ind w:left="-1977" w:right="286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олжительность рабочего дня лошади составляет, часов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8 – 9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10 – 12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. 12 – 14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6 -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время следует подвергать кипячению корма, содержащие палочки ботулизма, чтобы обезвредить их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5 минут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45минут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1 час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7 часов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3</w:t>
      </w:r>
    </w:p>
    <w:tbl>
      <w:tblPr>
        <w:tblW w:w="9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нижение продуктивности, рах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а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жа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шенич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чмен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куруз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в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ите правильное соответствие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бор        -           выделение из стада лучших животных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бор        -         подбор пар для спарива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нитировка  -    оценка животны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га вожж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мясо- молоч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молочно- мясн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ладка на воздухораспределительную систем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подмывают вым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массаж вымен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сдаивание первых струек моло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97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89"/>
        <w:gridCol w:w="2710"/>
        <w:gridCol w:w="1722"/>
      </w:tblGrid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-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ущественных операций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в предложение нужное слово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настоящее время наибольшее значение в селекции сельскохозяйственных животных приобретает _______ отбор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авьте недостающие показатели по которым нормируется кормление животных: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ормовые единицы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переваримый протеин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аротин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______________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_____________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______________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обы восстановить упитанность овцематок после отьёма ягнят, нормы кормления в период их подготовки к осеменению должны быть повышены на ____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каким нормам осуществляют кормление взрослых спортивных лошадей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1.5 кормовые единицы на каждые 100 килограмм живой масс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 3 кормовые единицы на каждые 100 килограмм живой масс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0,5 кормовые единицы на каждые 100 килограмм живой масс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2 кормовые единицы на каждые 100 килограмм живой масс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е слово нужно добавить к понятию « Зоотехния », чтобы получилось название учебной дисципли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Общ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Санитарн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Част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Эксперимент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сколько процентов переваривается зелёная трава в ж.к.т. жвачных животн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6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85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9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. 69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 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поедании каких растений мясо животных становиться ядовиты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Хвощ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Марена крас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Щаве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икуль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лько зелёного корма можно получить гидропонным способом из 1 кг сухого зерна злаков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1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10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им верное соотношение воды (%) в кормах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                 1. 17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лос            2. 12-14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но             3. 45-55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contextualSpacing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наж          4. 65-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5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исать недостающие признаки: признаки у животных при недостатке фосфора?</w:t>
            </w:r>
          </w:p>
          <w:p>
            <w:pPr>
              <w:pStyle w:val="Style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</w:t>
            </w:r>
            <w:r>
              <w:rPr>
                <w:b w:val="false"/>
                <w:sz w:val="20"/>
                <w:szCs w:val="20"/>
              </w:rPr>
              <w:t>Ослабление мышц</w:t>
            </w:r>
          </w:p>
          <w:p>
            <w:pPr>
              <w:pStyle w:val="Normal"/>
              <w:ind w:left="255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Уменьшение плодовитости</w:t>
            </w:r>
          </w:p>
          <w:p>
            <w:pPr>
              <w:pStyle w:val="Style21"/>
              <w:ind w:left="291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дление роста</w:t>
            </w:r>
          </w:p>
          <w:p>
            <w:pPr>
              <w:pStyle w:val="Normal"/>
              <w:ind w:left="255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Style21"/>
              <w:ind w:left="291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Style21"/>
              <w:ind w:left="291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 Сколько весовых частей кукурузы и соломы надо взять, если известно, что для получения силосуемой массы70% влажности взяли   зелёную кукурузу   содержащей 80% воды, и солому, влажность которой 16%.  Использовать при вычислении метод квадр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8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чить предложение: химический состав клубнеплодов характеризуется большим содержанием __________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ложите наименования соломы в порядке возрастания по содержанию в ней кормовых  единиц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шени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жа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чмен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х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какого вида продуктивности животных корнеклубнеплоды имеют большое значение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. Мясная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Молочна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Рабоча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Яи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 Корова Белочка отелилась 2.01 2016 года. Рассчитайте дату ожидаемого отёла и запус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4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ставьте соответствие: вид животного – градусы температуры вод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Взрослые животные       1. 15 – 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Беременные самки         2. 10 – 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Молодняк                         3. 12 – 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называется грибок, развивающийся на влажной соломе злаков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Мукор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Дрожж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Лучистый грибок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Спорынья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ы ветеринарно – санитарного надзора контролируют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Содержание минеральных веществ в кормах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Наличие санитарных книжек у работнико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Структуру стад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Эпизоотическую обстановку  хозяй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дача. В январе от коровы Зорька получено 450 кг. молока, жирностью 4,0 %, в феврале 510 кг жирностью 3.8,  в марте 500-3.9. Рассчитайте 1% молоко, средний % жира за кварта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те предложение: молочность свиноматки определяется суммарным весом___________________ 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. Корова Осень отелилась 20 января и доилась по 6 октября. 1 раз в месяц у неё проводились контрольные дойки. По месяцам лактации удой за каждую дойку составил 12;14:13;14:15;16;17;14;;10;8; кг молока. Рассчитайте удой за лактацию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чите предложение: учет численности сельскохозяйственных животных на ферме ведётся на основан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--------------------------------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6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шите  недостающие зтапы технологии производства говядины:</w:t>
            </w:r>
          </w:p>
          <w:p>
            <w:pPr>
              <w:pStyle w:val="Style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 выращивание молодняка</w:t>
            </w:r>
          </w:p>
          <w:p>
            <w:pPr>
              <w:pStyle w:val="Style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____________________</w:t>
            </w:r>
          </w:p>
          <w:p>
            <w:pPr>
              <w:pStyle w:val="Style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_____________________-</w:t>
            </w:r>
          </w:p>
          <w:p>
            <w:pPr>
              <w:pStyle w:val="Style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жите срок хозяйственной зрелости козы?(мес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 1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органы в основном поражаются при туберкулёзе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Печень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. Лёгкие  и лимфоузлы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очк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Сердц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Эталоны ответов</w:t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9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чес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поваренная соль</w:t>
            </w:r>
          </w:p>
          <w:p>
            <w:pPr>
              <w:pStyle w:val="Style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кальци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фосфо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 кормовые единиц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хит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нижение продуктив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ломы 10 ч., кукурузы-54ч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шенич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жа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чмен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хова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ел 26 11. 2016г - 8 12 2016г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уск 2. 10 2016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% молоко-5 688кг. Средний % жира 3.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жденных поросят в месячном возраст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7 к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а «отчёт о движении скота и птицы 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доращива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ткор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Итого  52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Время выполнения контрольного теста 45 мин.</w:t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Критерием оценивание является количество набранных баллов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25-38</w:t>
        <w:tab/>
        <w:t>«удовлетворительно»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39-48</w:t>
        <w:tab/>
        <w:t>«хорошо»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49-52</w:t>
        <w:tab/>
        <w:t>«отлично»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 Система оцен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кущая работа студентов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индивидуальные консультации с преподавателем в течении семес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подготовку к практическим занятиям, углублённое изучение отдельных тем и вопросов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выполнение самостоятельны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подготовку к аттестации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13146" TargetMode="External"/><Relationship Id="rId5" Type="http://schemas.openxmlformats.org/officeDocument/2006/relationships/hyperlink" Target="https://e.lanbook.com/book/113391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2:00Z</dcterms:created>
  <dc:creator>BLINOV</dc:creator>
  <dc:description/>
  <cp:keywords/>
  <dc:language>en-US</dc:language>
  <cp:lastModifiedBy>елена</cp:lastModifiedBy>
  <cp:lastPrinted>2019-12-23T15:20:00Z</cp:lastPrinted>
  <dcterms:modified xsi:type="dcterms:W3CDTF">2021-03-17T16:11:00Z</dcterms:modified>
  <cp:revision>246</cp:revision>
  <dc:subject/>
  <dc:title>ПРОЕКТ</dc:title>
</cp:coreProperties>
</file>