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ОП СПО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36.02.01 Ветеринар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32"/>
          <w:szCs w:val="32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aps/>
          <w:color w:val="FF0000"/>
          <w:sz w:val="32"/>
          <w:szCs w:val="32"/>
        </w:rPr>
      </w:pPr>
      <w:r>
        <w:rPr>
          <w:rFonts w:cs="Times New Roman"/>
          <w:b/>
          <w:caps/>
          <w:color w:val="FF0000"/>
          <w:sz w:val="32"/>
          <w:szCs w:val="32"/>
        </w:rPr>
      </w:r>
    </w:p>
    <w:p>
      <w:pPr>
        <w:pStyle w:val="Default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Default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ОП.01 Анатомия и физиология животных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2020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36.02.01 Ветеринар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работчик: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имов М.З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смотре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цикловой комиссии  педагогических работник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ого напр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___ от _________________  2020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цикловой комиссии _____________________ /Смирных М.Г.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14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Default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Default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Default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1037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  <w:gridCol w:w="1517"/>
      </w:tblGrid>
      <w:tr>
        <w:trPr>
          <w:trHeight w:val="183" w:hRule="atLeast"/>
        </w:trPr>
        <w:tc>
          <w:tcPr>
            <w:tcW w:w="10376" w:type="dxa"/>
            <w:gridSpan w:val="2"/>
            <w:tcBorders/>
          </w:tcPr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</w:t>
            </w:r>
          </w:p>
        </w:tc>
      </w:tr>
      <w:tr>
        <w:trPr>
          <w:trHeight w:val="298" w:hRule="atLeast"/>
        </w:trPr>
        <w:tc>
          <w:tcPr>
            <w:tcW w:w="885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1. ПАСПОРТ РАБОЧЕЙ ПРОГРАММЫ УЧЕБНОЙ ДИСЦИПЛИНЫ                       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17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885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2. СТРУКТУРА И СОДЕРЖАНИЕ УЧЕБНОЙ ДИСЦИПЛИН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17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885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3. УСЛОВИЯ РЕАЛИЗАЦИИ УЧЕБНОЙ ДИСЦИПЛИН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17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885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4. КОНТРОЛЬ И ОЦЕНКА РЕЗУЛЬТАТОВ ОСВОЕНИЯ УЧЕБНОЙ ДИСЦИПЛИН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17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1. ПАСПОРТ РАБОЧЕЙ ПРОГРАММЫ УЧЕБНОЙ ДИСЦИПЛИНЫ </w:t>
      </w:r>
    </w:p>
    <w:p>
      <w:pPr>
        <w:pStyle w:val="Default"/>
        <w:ind w:right="-180" w:hanging="0"/>
        <w:jc w:val="center"/>
        <w:rPr/>
      </w:pPr>
      <w:r>
        <w:rPr>
          <w:b/>
          <w:bCs/>
        </w:rPr>
        <w:t xml:space="preserve">ОП.01 Анатомия и физиология животных </w:t>
      </w:r>
    </w:p>
    <w:p>
      <w:pPr>
        <w:pStyle w:val="Default"/>
        <w:ind w:righ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-180" w:hanging="0"/>
        <w:jc w:val="both"/>
        <w:rPr>
          <w:b/>
          <w:b/>
          <w:bCs/>
        </w:rPr>
      </w:pPr>
      <w:r>
        <w:rPr>
          <w:b/>
          <w:bCs/>
        </w:rPr>
        <w:t xml:space="preserve">1.1. Область применения рабочей программы </w:t>
      </w:r>
    </w:p>
    <w:p>
      <w:pPr>
        <w:pStyle w:val="Default"/>
        <w:ind w:right="-180" w:firstLine="720"/>
        <w:jc w:val="both"/>
        <w:rPr/>
      </w:pPr>
      <w:r>
        <w:rPr/>
        <w:t xml:space="preserve">Рабочая программа учебной дисциплины является частью основной образовательной программы в соответствии с ФГОС по специальности СПО </w:t>
      </w:r>
      <w:r>
        <w:rPr>
          <w:b/>
        </w:rPr>
        <w:t>36.02.01 Ветеринария.</w:t>
      </w:r>
      <w:r>
        <w:rPr/>
        <w:t xml:space="preserve"> </w:t>
      </w:r>
    </w:p>
    <w:p>
      <w:pPr>
        <w:pStyle w:val="Default"/>
        <w:ind w:right="-180" w:firstLine="720"/>
        <w:jc w:val="both"/>
        <w:rPr/>
      </w:pPr>
      <w:r>
        <w:rPr/>
        <w:t xml:space="preserve"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специальности СПО </w:t>
      </w:r>
      <w:r>
        <w:rPr>
          <w:b/>
        </w:rPr>
        <w:t>36.02.01 Ветеринария,</w:t>
      </w:r>
      <w:r>
        <w:rPr/>
        <w:t xml:space="preserve"> 15830 Оператор по искусственному осеменению сельскохозяйственных животных и пти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Место учебной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относится к группе общепрофессиональных дисциплин профессионального цикла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1.3. Цели и задачи учебной дисциплины – требования к результатам освоения дисциплины:</w:t>
      </w:r>
    </w:p>
    <w:p>
      <w:pPr>
        <w:pStyle w:val="Default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  <w:r>
        <w:rPr/>
        <w:t xml:space="preserve"> </w:t>
      </w:r>
    </w:p>
    <w:p>
      <w:pPr>
        <w:pStyle w:val="Default"/>
        <w:numPr>
          <w:ilvl w:val="0"/>
          <w:numId w:val="3"/>
        </w:numPr>
        <w:ind w:left="567" w:hanging="567"/>
        <w:jc w:val="both"/>
        <w:rPr/>
      </w:pPr>
      <w:r>
        <w:rPr/>
        <w:t xml:space="preserve">определять топографическое расположение и строение органов и частей тела животных; </w:t>
      </w:r>
    </w:p>
    <w:p>
      <w:pPr>
        <w:pStyle w:val="Default"/>
        <w:numPr>
          <w:ilvl w:val="0"/>
          <w:numId w:val="3"/>
        </w:numPr>
        <w:ind w:left="567" w:hanging="567"/>
        <w:jc w:val="both"/>
        <w:rPr/>
      </w:pPr>
      <w:r>
        <w:rPr/>
        <w:t xml:space="preserve">определять анатомические и возрастные особенности животных; </w:t>
      </w:r>
    </w:p>
    <w:p>
      <w:pPr>
        <w:pStyle w:val="Default"/>
        <w:numPr>
          <w:ilvl w:val="0"/>
          <w:numId w:val="3"/>
        </w:numPr>
        <w:ind w:left="567" w:hanging="567"/>
        <w:jc w:val="both"/>
        <w:rPr/>
      </w:pPr>
      <w:r>
        <w:rPr/>
        <w:t xml:space="preserve">определять и фиксировать физиологические характеристики животных. </w:t>
      </w:r>
    </w:p>
    <w:p>
      <w:pPr>
        <w:pStyle w:val="Default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  <w:r>
        <w:rPr/>
        <w:t xml:space="preserve"> </w:t>
      </w:r>
    </w:p>
    <w:p>
      <w:pPr>
        <w:pStyle w:val="Default"/>
        <w:numPr>
          <w:ilvl w:val="0"/>
          <w:numId w:val="1"/>
        </w:numPr>
        <w:ind w:left="567" w:hanging="567"/>
        <w:jc w:val="both"/>
        <w:rPr/>
      </w:pPr>
      <w:r>
        <w:rPr/>
        <w:t xml:space="preserve">основные положения и терминологию цитологии, гистологии, эмбриологии, морфологии, анатомии и физиологии животных; </w:t>
      </w:r>
    </w:p>
    <w:p>
      <w:pPr>
        <w:pStyle w:val="Default"/>
        <w:numPr>
          <w:ilvl w:val="0"/>
          <w:numId w:val="1"/>
        </w:numPr>
        <w:ind w:left="567" w:hanging="567"/>
        <w:jc w:val="both"/>
        <w:rPr/>
      </w:pPr>
      <w:r>
        <w:rPr/>
        <w:t xml:space="preserve">строение органов и систем органов животных: опорно-двигательной, кровеносной, пищеварительной, половой, эндокринной, нервной, включая центральную нервную систему (ЦНС) с анализаторами; </w:t>
      </w:r>
    </w:p>
    <w:p>
      <w:pPr>
        <w:pStyle w:val="Default"/>
        <w:numPr>
          <w:ilvl w:val="0"/>
          <w:numId w:val="1"/>
        </w:numPr>
        <w:ind w:left="567" w:hanging="567"/>
        <w:jc w:val="both"/>
        <w:rPr/>
      </w:pPr>
      <w:r>
        <w:rPr/>
        <w:t xml:space="preserve">их видовые особенности; </w:t>
      </w:r>
    </w:p>
    <w:p>
      <w:pPr>
        <w:pStyle w:val="Default"/>
        <w:numPr>
          <w:ilvl w:val="0"/>
          <w:numId w:val="1"/>
        </w:numPr>
        <w:ind w:left="567" w:hanging="567"/>
        <w:jc w:val="both"/>
        <w:rPr/>
      </w:pPr>
      <w:r>
        <w:rPr/>
        <w:t xml:space="preserve">процессов жизнедеятельности; </w:t>
      </w:r>
    </w:p>
    <w:p>
      <w:pPr>
        <w:pStyle w:val="Default"/>
        <w:numPr>
          <w:ilvl w:val="0"/>
          <w:numId w:val="1"/>
        </w:numPr>
        <w:ind w:left="567" w:hanging="567"/>
        <w:jc w:val="both"/>
        <w:rPr/>
      </w:pPr>
      <w:r>
        <w:rPr/>
        <w:t xml:space="preserve">физиологические функции органов и систем органов животных; </w:t>
      </w:r>
    </w:p>
    <w:p>
      <w:pPr>
        <w:pStyle w:val="Default"/>
        <w:numPr>
          <w:ilvl w:val="0"/>
          <w:numId w:val="1"/>
        </w:numPr>
        <w:ind w:left="567" w:hanging="567"/>
        <w:jc w:val="both"/>
        <w:rPr/>
      </w:pPr>
      <w:r>
        <w:rPr/>
        <w:t xml:space="preserve">физиологические константы сельскохозяйственных животных; </w:t>
      </w:r>
    </w:p>
    <w:p>
      <w:pPr>
        <w:pStyle w:val="Default"/>
        <w:numPr>
          <w:ilvl w:val="0"/>
          <w:numId w:val="1"/>
        </w:numPr>
        <w:ind w:left="567" w:hanging="567"/>
        <w:rPr/>
      </w:pPr>
      <w:r>
        <w:rPr/>
        <w:t xml:space="preserve">особенности процессов жизнедеятельности различных видов сельскохозяйственных животны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етаболизма, гомеостаза, физиологической адаптации животных;</w:t>
      </w:r>
    </w:p>
    <w:p>
      <w:pPr>
        <w:pStyle w:val="Default"/>
        <w:numPr>
          <w:ilvl w:val="0"/>
          <w:numId w:val="1"/>
        </w:numPr>
        <w:ind w:left="567" w:hanging="567"/>
        <w:jc w:val="both"/>
        <w:rPr/>
      </w:pPr>
      <w:r>
        <w:rPr/>
        <w:t xml:space="preserve">регулирующие функции нервной и эндокринной систем; </w:t>
      </w:r>
    </w:p>
    <w:p>
      <w:pPr>
        <w:pStyle w:val="Default"/>
        <w:numPr>
          <w:ilvl w:val="0"/>
          <w:numId w:val="1"/>
        </w:numPr>
        <w:ind w:left="567" w:hanging="567"/>
        <w:jc w:val="both"/>
        <w:rPr/>
      </w:pPr>
      <w:r>
        <w:rPr/>
        <w:t xml:space="preserve">функции иммунной системы; </w:t>
      </w:r>
    </w:p>
    <w:p>
      <w:pPr>
        <w:pStyle w:val="Default"/>
        <w:numPr>
          <w:ilvl w:val="0"/>
          <w:numId w:val="1"/>
        </w:numPr>
        <w:ind w:left="567" w:hanging="567"/>
        <w:rPr/>
      </w:pPr>
      <w:r>
        <w:rPr/>
        <w:t xml:space="preserve">характеристики процессов размножения различных видов сельскохозяйственных животных; </w:t>
      </w:r>
    </w:p>
    <w:p>
      <w:pPr>
        <w:pStyle w:val="Default"/>
        <w:numPr>
          <w:ilvl w:val="0"/>
          <w:numId w:val="1"/>
        </w:numPr>
        <w:ind w:left="567" w:hanging="567"/>
        <w:jc w:val="both"/>
        <w:rPr/>
      </w:pPr>
      <w:r>
        <w:rPr/>
        <w:t xml:space="preserve">характеристики высшей нервной деятельности (поведения) различных видов сельскохозяйственных животных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4. Рекомендуемое количество часов на освоение рабочей программы учебной дисциплины: </w:t>
      </w:r>
    </w:p>
    <w:p>
      <w:pPr>
        <w:pStyle w:val="Default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189</w:t>
      </w:r>
      <w:r>
        <w:rPr/>
        <w:t xml:space="preserve"> часов, в том числе: </w:t>
      </w:r>
    </w:p>
    <w:p>
      <w:pPr>
        <w:pStyle w:val="Default"/>
        <w:numPr>
          <w:ilvl w:val="0"/>
          <w:numId w:val="10"/>
        </w:numPr>
        <w:ind w:left="567" w:hanging="567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126</w:t>
      </w:r>
      <w:r>
        <w:rPr/>
        <w:t xml:space="preserve"> часов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</w:t>
      </w:r>
      <w:r>
        <w:rPr>
          <w:rFonts w:cs="Times New Roman" w:ascii="Times New Roman" w:hAnsi="Times New Roman"/>
          <w:b/>
          <w:sz w:val="24"/>
          <w:szCs w:val="24"/>
        </w:rPr>
        <w:t xml:space="preserve"> 63</w:t>
      </w:r>
      <w:r>
        <w:rPr>
          <w:rFonts w:cs="Times New Roman" w:ascii="Times New Roman" w:hAnsi="Times New Roman"/>
          <w:sz w:val="24"/>
          <w:szCs w:val="24"/>
        </w:rPr>
        <w:t xml:space="preserve">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1.5 Перечень формируемых компетенций</w:t>
      </w:r>
    </w:p>
    <w:p>
      <w:pPr>
        <w:pStyle w:val="Default"/>
        <w:ind w:firstLine="567"/>
        <w:jc w:val="both"/>
        <w:rPr/>
      </w:pPr>
      <w:r>
        <w:rPr/>
        <w:t xml:space="preserve">Изучение данной учебной дисциплины направлено на формирование у обучающихся следующих </w:t>
      </w:r>
      <w:r>
        <w:rPr>
          <w:b/>
        </w:rPr>
        <w:t>общих  компетенц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ОК 8. Самостоятельно определять задачи профессионального и личностного развития, занимать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самообразованием, осознанно планировать повышение квалифик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eastAsia="ru-RU"/>
        </w:rPr>
        <w:t>профессиональных компетенц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ПК 1.1. Обеспечивать оптимальные зоогигиенические условия содержания, кормления и ухода за сельскохозяйственными животны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ПК 1.2. Организовывать и проводить профилактическую работу по предупреждению внутренних незаразных болезней сельскохозяйственных живот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ПК 1.3. Организовывать и проводить ветеринарную профилактику инфекционных и инвазионных болезней сельскохозяйственных живот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ПК 2.1. Обеспечивать безопасную среду для сельскохозяйственных животных и ветеринарных специалистов, участвующих в лечебно-диагностическом процес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ПК 2.2. Выполнять ветеринарные лечебно-диагностичес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манипуля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ПК 2.3. Вести ветеринарный лечебно-диагностический процесс с использованием специальной аппаратуры и инструментар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ПК 2.4. Оказывать доврачебную помощь сельскохозяйственным животным в неотложных ситуац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ПК 2.5. Оказывать акушерскую помощь сельскохозяйственным живот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ПК 2.6. Участвовать в проведении ветеринарного прие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ПК 3.1. Проводить ветеринарный контроль убойных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ПК 3.2. Проводить забор образцов крови, молока, мочи, фекалий, их упаковку и подготовку к исследова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ПК 3.3. Проводить забор образцов продуктов и сырья животного происхождения для ветеринарно-санитарной экспертиз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ПК 3.4. Определять соответствие продуктов и сырья животного происхождения стандартам на продукцию животновод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ПК 3.5. Проводить обеззараживание не соответствующих стандартам качества продуктов и сырья животного происхождения, утилизацию конфиска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ПК 3.6. Участвовать в ветеринарно-санитарной экспертизе колбасных изделий, субпродуктов, пищевого жира, крови, кишок, эндокринного и технического сыр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ПК 3.7. Участвовать в проведении патологоанатомического вскры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ПК 3.8. Участвовать в отборе, консервировании, упаковке и пересылке патологического матери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ПК 4.1. Готовить и проводить консультации для работников животноводства и владельцев сельскохозяйственных животных по вопросам санитарных норм содержания животных, профилактики инфекционных болезней животных и зоонозных инфекционных и инвазивных болезней, а также их ле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ПК 4.2. Готовить информационные материалы о возбудителях, переносчиках, симптомах, методах профилактики и лечения инфекционных болезней животных и зоонозных инфекционных и инвазивных болезн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ПК 4.3. Знакомить работников животноводства и владельцев сельскохозяйственных животных с приемами первой помощи живот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ПК 4.4. Давать рекомендации по особенностям содержания, кормления и использования животных-производ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  <w:t>ПК 4.5. Информировать население о планирующихся и проводимых ветеринарно-санитарных, профилактических и зоогигиенических мероприятиях.</w:t>
      </w:r>
    </w:p>
    <w:p>
      <w:pPr>
        <w:pStyle w:val="Default"/>
        <w:jc w:val="center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Arial Unicode MS" w:cs="Times New Roman"/>
          <w:b/>
          <w:bCs/>
          <w:sz w:val="24"/>
          <w:szCs w:val="24"/>
          <w:lang w:eastAsia="ru-RU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2. СТРУКТУРА И СОДЕРЖАНИЕ УЧЕБНОЙ ДИСЦИПЛИНЫ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9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2295"/>
      </w:tblGrid>
      <w:tr>
        <w:trPr>
          <w:trHeight w:val="187" w:hRule="atLeast"/>
        </w:trPr>
        <w:tc>
          <w:tcPr>
            <w:tcW w:w="7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учебной работы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часов</w:t>
            </w:r>
          </w:p>
        </w:tc>
      </w:tr>
      <w:tr>
        <w:trPr>
          <w:trHeight w:val="186" w:hRule="atLeast"/>
        </w:trPr>
        <w:tc>
          <w:tcPr>
            <w:tcW w:w="7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ая учебная нагрузка (всего)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9</w:t>
            </w:r>
          </w:p>
        </w:tc>
      </w:tr>
      <w:tr>
        <w:trPr>
          <w:trHeight w:val="186" w:hRule="atLeast"/>
        </w:trPr>
        <w:tc>
          <w:tcPr>
            <w:tcW w:w="7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  <w:iCs/>
              </w:rPr>
              <w:t xml:space="preserve">126 </w:t>
            </w:r>
          </w:p>
        </w:tc>
      </w:tr>
      <w:tr>
        <w:trPr>
          <w:trHeight w:val="183" w:hRule="atLeast"/>
        </w:trPr>
        <w:tc>
          <w:tcPr>
            <w:tcW w:w="9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том числе: </w:t>
            </w:r>
          </w:p>
        </w:tc>
      </w:tr>
      <w:tr>
        <w:trPr>
          <w:trHeight w:val="185" w:hRule="atLeast"/>
        </w:trPr>
        <w:tc>
          <w:tcPr>
            <w:tcW w:w="7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firstLine="280"/>
              <w:jc w:val="both"/>
              <w:rPr/>
            </w:pPr>
            <w:r>
              <w:rPr/>
              <w:t xml:space="preserve">лабораторные и практические занятия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i/>
                <w:iCs/>
              </w:rPr>
              <w:t xml:space="preserve">58 </w:t>
            </w:r>
          </w:p>
        </w:tc>
      </w:tr>
      <w:tr>
        <w:trPr>
          <w:trHeight w:val="186" w:hRule="atLeast"/>
        </w:trPr>
        <w:tc>
          <w:tcPr>
            <w:tcW w:w="7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егося (всего)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</w:t>
            </w:r>
          </w:p>
        </w:tc>
      </w:tr>
      <w:tr>
        <w:trPr>
          <w:trHeight w:val="186" w:hRule="atLeast"/>
        </w:trPr>
        <w:tc>
          <w:tcPr>
            <w:tcW w:w="9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Итоговая аттестация </w:t>
            </w:r>
            <w:r>
              <w:rPr/>
              <w:t xml:space="preserve">в форме экзамен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. 2. Тематический план и содержание учебной дисциплины ОП. 01 Анатомия и физиология живо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9187"/>
        <w:gridCol w:w="1701"/>
        <w:gridCol w:w="1276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держание учебного материала, лабораторные работы и практические занятия, самостоятельная работа обучающихся, курсовая работа (проект)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если предусмотрен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 Общая цитология гистология и эмбриология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и терминология цитологии гистологии эмбриологии морфологии анатомии и физиологии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1 Клеточное строение животного организма его целостность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точное строение животного организма его целостность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клетки: плазмолемма цитоплазма и включени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клетки: ядро молекулярные основы физиологии и биохимии клетк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ие вещества клетк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 веществ обмен веществ  дифференциация клет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ражимость, жизненный цикл клет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гистологических препара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2 Гистология с основами эмбриологии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половых клеток оплодотворение, развитие зародыш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о-трофические ткани, эпител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ь. Лимфа. Состав. Значени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ительные тка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ечная ткань. Нервная ткан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ная ткан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совка   гистологических препаратов: эпителиальной тка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о - трофические тка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ечные и нервные тка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счет форменных элементов кров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отчёт по теме: «Основные положения и терминология цитологии гистологии эмбриологии морфологии анатомии и физиологии животны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вопросы по теме: «Строение клетки: плазмолемма цитоплазма и включ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ь рисунок по теме: Строение клетки: ядро молекулярные основы физиологии и биохимии кле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хему по теме:  Органические вещества кле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россворд  по теме: Транспорт веществ обмен веществ  дифференциация кле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хему по теме: Раздражимость, жизненный цикл кле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ь рисунок клетки по теме:  Изучение строения микроскопа и техника приготовления препарата животной кле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порядок работ по теме:  Изготовление гистологических препар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ь рисунок  по теме: Строение половых клеток оплодотворение, развитие зародыш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ь рисунок по теме: Опорно-трофические ткани, эпител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ь рисунок по теме: Кровь. Лимфа. Состав. Зна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хему по теме: Соединительные тка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ь рисунок по теме: Костная тк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ь строение нейрона по теме: Мышечная ткань. Нервная тка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отчет по теме: Зарисовка   гистологических препаратов: эпителиальной тка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ить плакат по теме: Опорно - трофические тка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ь рисунок по теме: Мышечные и нервные тк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ь рисунок по теме: Изучение кожи и её производ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 Анатомия и морфология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 Анатомия и морфология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, понятия о частях тела животны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оло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роло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оло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ный пок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ительная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дых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очеотде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размножения самц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размножения сам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Кровеносная и лимфатическая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внутренней секре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роло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и статоакустический анализато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домашней птиц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частей тела животны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стей скел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ипов сустав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ышц животны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жного покро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пищеварительной системы </w:t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льтразвуковое исследование печени, желчного пузыря и селезен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рганов дых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Изучение органов мочеотделения</w:t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льтразвуковое исследование почек и мочевого пузыр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рганов размножения самц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рганов размножения сам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Изучение кровеносной и лимфатической систе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рганов внутренней секре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оловного и спинного моз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зрительного и статоакустического анализат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троения домашней птиц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(тем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ь схематичный рисунок по теме: Термины, понятия о частях тела живо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отчёт: по теме Изучение частей тела живо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ь рисунок по теме: Остеолог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 вопросы по теме: Изучение костей скел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ообщение по теме: Артр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ь рисунок по теме: Изучение типов сустав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хему по теме: Ми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ь рисунок по теме: Изучение мышц живо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ообщение  по теме: Кожный пок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отчёт по теме по теме: Изучение кожного пок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цу по теме: Пищеварительная систе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ь рисунок по теме: Изучение пищеварительной сис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вопросы по теме: Органы дых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ь рисунок по теме: Изучение органов дых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ест по теме: Органы мочеотд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 рисунок по теме: Изучение органов мочеотд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ь рисунок по теме: Органы размножения сам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хему по теме: Изучение органов размножения самц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вопросы по теме: Органы размножения сам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хему по теме: Изучение органов размножения сам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хему по теме: Кровеносная и лимфатическая систе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отчёт по теме: Изучение кровеносной и лимфатической сис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вопросы по теме: Органы внутренней секре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ест по теме: Изучение органов внутренней секре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цу по теме: Невр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отчёт по теме: Изучение головного и спинного моз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хему  по теме: Зрительный и статоакустический анализа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отчёт по теме: Изучение зрительного и статоакустического анализа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цу по теме: Особенности строения домашней п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отчёт  по теме: Изучение строения домашней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 Физиология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3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цессы жизнедеятельности  сельскохозяйственных животных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рови. Дых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пищевар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Теплорегуляция. Выделение. Физиология кож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оличества дыхательных движений. Аускультация и перкуссия легки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руминации у жвачны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мен веществ и энергии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я метаболизма, гомеостаза, физиологической адаптации животных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ма 3.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ология центральной и периферической нервной системы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ология головного моз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спинного мозга. Периферическая  нервная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е Н. П.  Павлова «О высшей нервной деятельности»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ма 3.4. </w:t>
            </w:r>
            <w:r>
              <w:rPr>
                <w:color w:val="000000"/>
                <w:sz w:val="20"/>
                <w:szCs w:val="20"/>
              </w:rPr>
              <w:t>Физиология иммунной системы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иммунит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ммунитета в ветеринар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зиология размножени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оцессов размн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осеменения сам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семенения сам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спер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одотворение. Влияние условий кормления и содержания на рост и развитие пл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берем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организме самок в период берем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ление и содержание беременных сам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плодных оболоче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лацент, плацентарный барье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и развитие пл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ловых рефлек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на сперматозоидов внешних факто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22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беременности к.р.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беременности  свиней, овец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беременности плотоядных животны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темы)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готовить плакат по теме  Система крови. Дыхание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Составить таблицу по теме  Определение количества дыхательных движений. Аускультация и перкуссия легких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вопросы по теме  Физиология пищеварен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 таблицу по теме  Определение руминации у жвачных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Составить вопросы по теме  Теплорегуляция. Выделение. Физиология кож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россворд по теме  Обмен веществ и энерги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вопросы по теме  Физиология головного мозга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овторить по конспекту  тему  Физиология спинного мозга. Периферической нервной системы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Диагностика беременности с применением ультразвукового иссле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ить схему по теме   Учение Н П  Павлова о высшей нервной деятельност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хему по теме  Функции иммун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хем по теме  Использование иммунитета в ветерина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вопросы по теме  Характеристика процессов размн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есты по теме  Изучение половых рефлек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вопросы по теме  Типы осеменения сам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  по теме  Ознакомление с методами осеме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хемоконспект по теме  Физиология спе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ообщение по теме  Влияние на сперматозоидов внешних фак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цу по теме  Физиология берем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вопросы по теме  Диагностика беременности к.р.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россворд по теме  Диагностика беременности  свиней, ове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материал по учебнику по теме  Диагностика беременности плотоядных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 материал по учебнику по теме  Изменения в организме самок в период берем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рацион  по теме  Кормление и содержание беременных сам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ь  рисунок по теме  Физиология плодных оболоч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аблицу Типы плацент, плацентарный барь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анатомии при проведении ультразвукового исследования органов и тка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3. УСЛОВИЯ РЕАЛИЗАЦИИ УЧЕБНОЙ ДИСЦИПЛИНЫ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3.1. Требования к минимальному материально-техническому обеспечению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Реализация учебной дисциплины требует наличия учебной лаборатории Анатомия и физиология животных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борудование учебной лаборатории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посадочные места по количеству обучающихся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рабочее место преподавателя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комплект учебно-методической документации по анатомии и физиологии животных; </w:t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color w:val="000000"/>
        </w:rPr>
      </w:pPr>
      <w:r>
        <w:rPr>
          <w:color w:val="000000"/>
        </w:rPr>
        <w:t>электрифицированный стенд «Анатомия нервной системы животных»;</w:t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color w:val="000000"/>
        </w:rPr>
      </w:pPr>
      <w:r>
        <w:rPr>
          <w:color w:val="000000"/>
        </w:rPr>
        <w:t>тренажер сердечно-легочной реанимации Джерри;</w:t>
      </w:r>
    </w:p>
    <w:p>
      <w:pPr>
        <w:pStyle w:val="Default"/>
        <w:numPr>
          <w:ilvl w:val="0"/>
          <w:numId w:val="4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лабораторное оборудование (муляжи, аналитические весы, инструкционно-технологические карты, лабораторная посуда, скелеты животных и птиц, разборные модели костей домашних мелких животных и птиц, комплект учебно-методической документации, муляжи органов и тканей, сухие и влажные препараты органов и тканей). </w:t>
      </w:r>
    </w:p>
    <w:p>
      <w:pPr>
        <w:pStyle w:val="Default"/>
        <w:jc w:val="both"/>
        <w:rPr>
          <w:color w:val="000000"/>
          <w:lang w:val="en-US"/>
        </w:rPr>
      </w:pPr>
      <w:r>
        <w:rPr>
          <w:color w:val="000000"/>
        </w:rPr>
        <w:t xml:space="preserve">Технические средства обучения: </w:t>
      </w:r>
    </w:p>
    <w:p>
      <w:pPr>
        <w:pStyle w:val="Default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интерактивная доска с лицензионным программным обеспечением и </w:t>
      </w:r>
    </w:p>
    <w:p>
      <w:pPr>
        <w:pStyle w:val="Default"/>
        <w:ind w:left="540" w:hanging="0"/>
        <w:jc w:val="both"/>
        <w:rPr>
          <w:color w:val="000000"/>
          <w:lang w:val="en-US"/>
        </w:rPr>
      </w:pPr>
      <w:r>
        <w:rPr>
          <w:color w:val="000000"/>
        </w:rPr>
        <w:t>мультимедиапроектор.</w:t>
      </w:r>
    </w:p>
    <w:p>
      <w:pPr>
        <w:pStyle w:val="Default"/>
        <w:numPr>
          <w:ilvl w:val="0"/>
          <w:numId w:val="16"/>
        </w:numPr>
        <w:jc w:val="both"/>
        <w:rPr>
          <w:color w:val="000000"/>
          <w:lang w:val="en-US"/>
        </w:rPr>
      </w:pPr>
      <w:r>
        <w:rPr>
          <w:color w:val="000000"/>
        </w:rPr>
        <w:t>Интерактивный тренажер «Фармаколог».</w:t>
      </w:r>
    </w:p>
    <w:p>
      <w:pPr>
        <w:pStyle w:val="Default"/>
        <w:tabs>
          <w:tab w:val="clear" w:pos="708"/>
          <w:tab w:val="left" w:pos="3994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3.2. Информационное обеспечение обучения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>Перечень рекомендуемых учебных изданий, Интернет-ресурсов, дополнительной литературы</w:t>
      </w:r>
      <w:r>
        <w:rPr>
          <w:color w:val="000000"/>
        </w:rPr>
        <w:t xml:space="preserve">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Основные источники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Зеленевский Н.В., Зеленевский К.Н. Анатомия животных.: учебное пособие.- СПб.: Издательство «Лань», 2016. – 848 с.: ил. ( + DVD). – (Учебники для вузов. Специальная литература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/>
        <w:t>Донкова Н.В., Савельева А.Ю. Цитология, гистология и эмбриология. Лабораторный практикум:  Учебное пособие. – СПб.: Издательство «Лань», 2016. – 144 с.: ил. (+наклейка, 24 с.) – (Учебники для вузов. Специальная литература).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Дополнительные источники: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1.Зеленевский Н. В. Анатомия и физиология животных: учебник для студ. образоват. учреждений сред. проф. образования /Н. В. Зеленевский, А. П. Васильев, Л. К. Логинов. – 2-е изд., испр. – М.:  Издательский центр «Академия», 2016. – 464 с</w:t>
      </w:r>
    </w:p>
    <w:p>
      <w:pPr>
        <w:pStyle w:val="Default"/>
        <w:numPr>
          <w:ilvl w:val="0"/>
          <w:numId w:val="8"/>
        </w:numPr>
        <w:jc w:val="both"/>
        <w:rPr/>
      </w:pPr>
      <w:hyperlink r:id="rId2">
        <w:r>
          <w:rPr>
            <w:rStyle w:val="InternetLink"/>
            <w:color w:val="000000"/>
          </w:rPr>
          <w:t>Зеленевский Н.В., Зеленевский К.Н.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</w:rPr>
          <w:t>Анатомия животных. Учебное пособие +DVD</w:t>
        </w:r>
      </w:hyperlink>
      <w:r>
        <w:rPr/>
        <w:t xml:space="preserve">. </w:t>
      </w:r>
      <w:r>
        <w:rPr>
          <w:b/>
        </w:rPr>
        <w:t xml:space="preserve">– </w:t>
      </w:r>
      <w:r>
        <w:rPr/>
        <w:t>СПб.: Издательство:</w:t>
      </w:r>
      <w:r>
        <w:rPr>
          <w:iCs/>
        </w:rPr>
        <w:t xml:space="preserve"> «Лань»,</w:t>
      </w:r>
      <w:r>
        <w:rPr>
          <w:b/>
          <w:iCs/>
        </w:rPr>
        <w:t xml:space="preserve"> </w:t>
      </w:r>
      <w:r>
        <w:rPr>
          <w:iCs/>
        </w:rPr>
        <w:t>2016</w:t>
      </w:r>
      <w:r>
        <w:rPr/>
        <w:t xml:space="preserve"> г., - </w:t>
      </w:r>
      <w:r>
        <w:rPr>
          <w:iCs/>
        </w:rPr>
        <w:t>1-е изд. - 848 стр</w:t>
      </w:r>
      <w:r>
        <w:rPr>
          <w:i/>
          <w:iCs/>
        </w:rPr>
        <w:t>.</w:t>
      </w:r>
      <w:r>
        <w:rPr>
          <w:iCs/>
        </w:rPr>
        <w:t xml:space="preserve"> ЭСБ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Лысов В. Ф., Максимов В. И. Основы физиологии и этологии животных. – М.: КолосС, 2016. – 248 с., [4] л. ил.: ил. – (Учебники и учеб. пособия для студ. высших учебных заведений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Вракин В. Ф. и др. Практикум по анатомии с основами гистологии и  эмбриологии сельскохозяйственных животных / 5 В. Ф. Вракин, М. В. Сидорова, В. П. Панов и др. – 2-е изд., перераб. и доп. – М.: КолосС, 2016. – 272 с. , [4] л., ил. – (Учебники и учеб. пособия для студ. высш. учеб. заведений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4. КОНТРОЛЬ И ОЦЕНКА РЕЗУЛЬТАТОВ ОСВОЕНИЯ УЧЕБНОЙ ДИСЦИПЛИН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акже выполнения обучающимися индивидуальных заданий, проектов, исслед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2"/>
      </w:tblGrid>
      <w:tr>
        <w:trPr>
          <w:trHeight w:val="7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опографическое расположение и строение органов и частей тела животных; </w:t>
            </w:r>
          </w:p>
        </w:tc>
        <w:tc>
          <w:tcPr>
            <w:tcW w:w="5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лаборатор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в форме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ОП.01 Анатомия и физиология животных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й зачет по ОП.01 Анатомия и физиология животных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ять анатомические и возрастные особенности животн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 фиксировать физиологические характеристики животных; </w:t>
            </w:r>
          </w:p>
        </w:tc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оложения и терминология цитологии, гистологии, эмбриологии, морфологии, анатомии и физиологии животных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заданий внеаудиторной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в форме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ОП.01 Анатомия и физиология животных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й зачет по ОП.01 Анатомия и физиология животных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ение органов и систем органов животных: опорно-двигательной, кровеносной, пищеварительной, половой, эндокринной, нервной, включая центральную нервную систему (ЦНС) с анализаторами;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х видовые особенности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ая работа, внеаудиторная 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заданий внеаудиторной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в форме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ОП.01 Анатомия и физиология животных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й зачет по ОП.01 Анатомия и физиология животных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стики процессов жизне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заданий внеаудиторной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в форме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ОП.01 Анатомия и физиология животн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фференцированный зачет по ОП.01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ологические функции органов и систем органов животных;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заданий внеаудиторной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в форме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ОП.01 Анатомия и физиология животных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й зачет по ОП.01 Экспертная оценка выполнения заданий внеаудиторной самостоятельной работы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рактической рабо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ологические константы сельскохозяйственных животных;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заданий внеаудиторной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в форме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ОП.01 Анатомия и физиология животных,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Дифференцированный зачет по ОП.01 Защит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енности процессов жизнедеятельности различных видов сельскохозяйственных животных;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заданий внеаудиторной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в форме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ОП.01 Анатомия и физиология животных,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ференцированный зачет по ОП.01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аудиторная  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е метаболизма, гомеостаза, физиологической адаптации животных;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заданий внеаудиторной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в форме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ОП.01 Анатомия и физиология животных,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Дифференцированный зачет по ОП.01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аудиторная  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улирование функций нервной и эндокринной систем;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заданий внеаудиторной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в форме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ОП.01 Анатомия и физиология животных,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фференцированный зачет по ОП.0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аудиторная самостоятельная работа, отчет по практическому занятию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и иммунной системы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заданий внеаудиторной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в форме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ОП.01 Анатомия и физиология животных,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фференцированный зачет по ОП.0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по практическому заняти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стики процессов размножения различных видов сельскохозяйственных животных;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заданий внеаудиторной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в форме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ОП.01 Анатомия и физиология животных,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фференцированный зачет по ОП.0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по практическому занят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стики высшей нервной деятельности (поведения) различных видов сельскохозяйственных животных;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ая аттестация в форм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заданий внеаудиторной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в форме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 по ОП.01 Анатомия и физиология животных,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фференцированный зачет по ОП.01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щита практической работы, внеаудиторная самостоятельная работ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Формы и методы контроля и оценки результатов обучения должны позволять проверить у студентов развитие общих и профессиональных компетенций. 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4111"/>
      </w:tblGrid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14" w:hanging="41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14" w:hanging="41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14" w:hanging="41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14" w:hanging="41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14" w:hanging="41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эффективность и качество выполнения профессиональных зада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3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14" w:hanging="41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монстрирует способность принимать решения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дартных и нестандартных ситуациях и нести за них ответственнос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, направленная на выявление типовых способов принятия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4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14" w:hanging="41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414" w:hanging="4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 6. </w:t>
            </w:r>
            <w:r>
              <w:rPr>
                <w:rStyle w:val="FontStyle50"/>
                <w:sz w:val="20"/>
                <w:szCs w:val="20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414" w:hanging="4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414" w:hanging="4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являет ответственность за работу подчиненных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выполнения зад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роектных групп,  направленная на оценку общих компетенций, связанных с навыками управления рабочей группой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414" w:hanging="4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ует повышение личностного и квалификационного уровн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ая характеристика,  направленная на оценку и фиксацию достигнутого уровня общих компетен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остижений, направленная на анализ результатов деятельности за определенный период, выявления зоны ближайшего развития студента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9. Ориентироваться в условиях частой смены технологий в 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414" w:hanging="4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являет интерес к инновациям в области профессиональ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енная оценка,  направленная на оценку уровня общих компетенций по таким параметрам как уровень сложности решаемых задач, отбор методов решения задач, соотнесение идеального и реального конечного результата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ы решения задач, направленные на оценку навыков решения задач с использованием инновационных приемов и методов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Вопросы для проведения текущего контроля успеваемости и  промежуточной аттестации по дисциплин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Понятие об анатомии как науки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Остеоартрология. Значение изучения анатомии в подготовке ветеринарного фельдшера                               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История развития анатомии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Понятие об органах. Общие черты их строения.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Строение кости как орган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Развитие и рост кости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Химический состав и физические свойства костей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Анатомические плоскости и термины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Типы и виды соединения костей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Строение суставов и их классификац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Строение мышцы как орган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Типы мышц по форме, внутренней структуре и действию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.Фасции и их значение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Бурсы и их классификац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Органы пищеварения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Органы мочевыделения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Сердечно-сосудистая систем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Нервная систем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для проведения экзамен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новные типы тканей выделяют в животном организме? Выберите один вариант отв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пителиальные, опорно-трофические, мышечная, нервна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овь, соединительная ткань, костная ткань, лимф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жа, мышечная ткань, мезенхим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ерматозоид, яйцеклет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называется наука изучающая строение тела животного или человека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вариант отв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тологическая анатом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тологическая физиолог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атом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изиолог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жите правильное количество пар черепно-мозговых нерв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вариант отв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1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2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3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4. Составьте правильное соответствие. Укажите стрелками правильную продолжительность беременности у разных видов животны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животног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ительность беременности (дней)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ый рогатый ско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ли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не относится к форменным элементам крови? Выберите один или несколько вариантов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ритроци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ематокри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ейкоциты, тромбоц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 называется отдел головного мозга позвоночных, отвечающий за координацию движений, регуляцию равновесия и мышечный то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окам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поталаму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ммоновы р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зжечок</w:t>
      </w:r>
    </w:p>
    <w:p>
      <w:pPr>
        <w:pStyle w:val="Normal"/>
        <w:spacing w:lineRule="auto" w:line="240" w:before="0" w:after="0"/>
        <w:jc w:val="both"/>
        <w:rPr/>
      </w:pPr>
      <w:r>
        <w:rPr/>
        <w:t>7. Составьте правильное соответствие. Укажите стрелками количество пар ребер у разных видов животны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животног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б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ый рогатый ско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ак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ой кости нет в грудном отделе скелета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лю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яст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учевая к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октевая к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 называется наука о жизнедеятельности здорового организма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тологическая физиолог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тологическая анатом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атом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изи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з какого количества позвонков состоит шейный отдел у крупного рогатого скота? Выберите правильный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8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то включает в себя тонкий отдел кишечника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епая, прямая киш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вздошная, двенадцатиперстная, тощая ки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ппенди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ямая, двенадцатиперстная ки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ставьте недостающие слова: почки состоят из следующих слоев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ой объем рубца у крупного рогатого скота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60 ли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80 ли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90 ли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150 ли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Что относится к дополнительному отделу дыхательной системы? Выберите один или несколько вариантов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совая пол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афраг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ев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ег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зовите самую крупную железу позвоночных животных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лез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ч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мен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Яич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 какого животного отсутствует рвотный рефлекс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упный рогатый ск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а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ошад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ин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азовите последовательно камеры желудка и преджелудков у жвачных животных.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тка, рубец, сычуг, книж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бец, сетка, книжка, сыч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ычуг, книжка, сетка, рубе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нижка, сетка, сычуг, руб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ак называется разрыв стенки фолликула и яичника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онгуля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якуля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вуля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овой ци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ак называются мышцы, выполняющие противоположные движения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тагони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нерги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дноиме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ноиме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зовите серозную оболочку, выстилающую брюшную полость изнутри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ев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рюш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с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хожи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Что из вышеперечисленных терминов относится с грудной кости? Выберите один или несколько вариантов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чевидный отрос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чевидный хрящ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перечный отрос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ьцевидный отро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У кого из нижеперечисленных животных множественное вымя? Выберите один или несколько вариантов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бы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Из каких частей состоит длинная трубчатая кость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пифиз, метаф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пифиз метафиз, диаф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пифиз, метафиз, гипоф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мфиз, гипофиз, диаф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ставьте пропущенные слова в предложение. Кожа обладает следующими свойствами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акую полость образует твердая оболочка спинного мозга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роз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пидураль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новиаль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бдураль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костей состоят кости таза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вздошная, ободочная, лон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вздошная, седалищная, лон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вздошная, слепая, обод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вздошная, прямая, обод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жите место расположения рубца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левой подвздошн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левой половине брюшной пол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равой половине брюшной пол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грудной пол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 какого типа мышечной ткани построены скелетные мышцы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адкая мускулату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рдечная мыш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перечнополосатая мышечная тка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Широчайшая мышца сп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жите, как называется жидкая часть крови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мф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итопла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ейкоц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ую из органелл называют «силовыми станциями клеток»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тохонд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итопла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плекс Гольд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ибосо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 чего состоит центральная нервная система? Выберите один или несколько вариантов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ловной моз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инной моз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зжеч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окам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кажите место расположения сетки у крупного рогатого скота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евое подребер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е подребер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бласти мечевидного хрящ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левой половине брюшной пол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зовите физиологическую температуру у крупного рогатого скота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7.5-39.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7.5-38.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7.5- 38.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7.5-39.0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кажите кости грудного отдела конечности? Выберите один вариант ответа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ечевая, кости предплечья: лучевая и локтевая, кости запястья, кости пясти, кости пальцев: путовая, венечная копытцевая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ечевая, кости предплечья: лучевая и локтевая, кости заплюсны, кости пясти, кости пальцев: путовая, венечная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ечевая, кости запястья, кости пясти, кости пальцев: путовая, венечная копытцевая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лечевая, кости предплечья: лучевая, кости запястья, кости пясти, кости пальцев: путовая,  копытце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кажите что такое инспираторы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ышцы вдыха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ышцы выдыха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ышцы сгиба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ышцы разгиба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кажите, какой желудок имеет птица? Выберите один или несколько вариантов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нокамер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ногокамер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ышеч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елезист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кажите физиологическую температуру свиньи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5.0-36.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8.0-40.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1.0-43.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7.5-39.5</w:t>
      </w:r>
    </w:p>
    <w:p>
      <w:pPr>
        <w:pStyle w:val="Normal"/>
        <w:spacing w:lineRule="auto" w:line="240" w:before="0" w:after="0"/>
        <w:jc w:val="center"/>
        <w:rPr/>
      </w:pPr>
      <w:r>
        <w:rPr/>
        <w:t>13. Составьте правильное соответствие. Укажите правильные названия витамин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тами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з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а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лохин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офер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гокальцифер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орбиновая кисло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тин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офлав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идокс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анокобалам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кажите виды хрящевой ткани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ровая, костная, нерв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алиновая, эластическая волокнист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рдечная, поперечнополосатая, глад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клера, радужная, внутрення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кажите место расположения печени у животных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равом подребер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левом подребер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грудной пол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черепе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кажите кости тазового отдела конечности? Выберите один вариант ответа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Бедренная, большеберцовая и малоберцовая, заплюсна, плюсна, кости пальцев, копыто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ечевая, кости предплечья: лучевая и локтевая, кости заплюсны, кости пясти, кости пальцев: путовая, венечная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ечевая, кости запястья, кости пясти, кости пальцев: путовая, венечная копытцевая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лечевая, кости предплечья: лучевая, кости запястья, кости пясти, кости пальцев: путовая,  копытцевая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кажите место, где образуется моча? Выберите один вариант ответа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чки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чевой пузырь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четочники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менники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кажите количество дыхательных движений в минуту у крупного рогатого скота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2-30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8-16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0-30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50-60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/>
      </w:pPr>
      <w:r>
        <w:rPr/>
        <w:t>19. Составьте правильное соответствие. Выберите правильное значение по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ниальны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живо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сальны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хво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дальны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спи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оминальны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черепу</w:t>
            </w:r>
          </w:p>
        </w:tc>
      </w:tr>
    </w:tbl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Укажите что такое C</w:t>
      </w: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</w:rPr>
        <w:t>? Выберите один вариант ответа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чки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чень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рдце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ртань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кажите, какой эпителий выстилает кожу? Выберите один вариант ответа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рцательный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ногослойный плоский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днослойный плоский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ёмчатый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ак называется первый шейный позвонок у позвоночных животных? Выберите один вариант ответа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тлант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сис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тлас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ксон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кажите,  сколько раз должен сократиться рубец в нормальном физиологическом состоянии? Выберите правильный вариант ответа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-5 раз в 2 минуты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 раз в минуту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 раз в секунду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убец вообще не сокращается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Укажите, что такое </w:t>
      </w:r>
      <w:r>
        <w:rPr>
          <w:rFonts w:cs="Times New Roman" w:ascii="Times New Roman" w:hAnsi="Times New Roman"/>
          <w:sz w:val="24"/>
          <w:szCs w:val="24"/>
          <w:lang w:val="en-US"/>
        </w:rPr>
        <w:t>pulmones</w:t>
      </w:r>
      <w:r>
        <w:rPr>
          <w:rFonts w:cs="Times New Roman" w:ascii="Times New Roman" w:hAnsi="Times New Roman"/>
          <w:sz w:val="24"/>
          <w:szCs w:val="24"/>
        </w:rPr>
        <w:t>? Выберите один вариант ответа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чень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гкое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лезенка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рдце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Укажите, чем проводится перкуссия легких? Выберите один или несколько вариантов ответа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тоскоп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нендоскоп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ессиметр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куссионный молоточе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цитология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ука о строении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ука о клет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ука о ткан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ука о происхождении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кажите, где находится черпаловидный хрящ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ахе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рта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ста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жите, из каких частей состоит матка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ловка, тело, хвост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пифиз, метафиз, диаф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г, тело, шей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уловище, грудная конечность, тазовая коне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ислите органы дыхательной системы? Выберите один вариант отв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осовая полость, гортань, трахея, легк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отовая полость, гортань, трахея, легк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осовая полость, глотка, трахея, легк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осовая полость, гортань, пищевод, легк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Укажите, где находится турецкое седло? Выберите один вариант отв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осовая поло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Череп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скакательный суста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грудная кле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основные типы тканей выделяют в животном организме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пителиальные, опорно-трофические, мышечная, нерв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овь, соединительная ткань, костная ткань, лимф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жа, мышечная ткань, мезенхи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ерматозоид, яйцекле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 каких костей состоят кости таза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вздошная, ободочная, лон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вздошная, седалищная, лон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вздошная, слепая, обод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вздошная, прямая, обод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 называется наука изучающая строение тела животного или челове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атологическая анатом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тологическая физиолог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атом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изи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кажите место расположения рубца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левой подвздошн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левой половине брюшной пол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равой половине брюшной пол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грудной пол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кажите правильное количество пар черепно-мозговых нерв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вариант отв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1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2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з какого типа мышечной ткани построены скелетные мышцы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адкая мускулату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рдечная мыш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перечнополосатая мышечная тка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Широчайшая мышца спин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12. Составьте правильное соответствие. Укажите стрелками правильную продолжительность беременности у разных видов животны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животног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беременности (дн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ый рогатый ско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ли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кажите, как называется жидкая часть крови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мф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итопла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ейкоц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Что не относится к форменным элементам крови? Выберите один или несколько вариантов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ритроци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ематокри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ейкоциты, тромбоц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з чего состоит центральная нервная система? Выберите один или несколько вариантов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ловной моз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инной моз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зжеч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окамп.</w:t>
      </w:r>
    </w:p>
    <w:p>
      <w:pPr>
        <w:pStyle w:val="Normal"/>
        <w:spacing w:lineRule="auto" w:line="240" w:before="0" w:after="0"/>
        <w:jc w:val="both"/>
        <w:rPr/>
      </w:pPr>
      <w:r>
        <w:rPr/>
        <w:t>16. Составьте правильное соответствие. Укажите стрелками количество пар ребер у разных видов животны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животног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б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ый рогатый ско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ак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азовите физиологическую температуру у крупного рогатого скота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7.5-39.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7.5-38.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7.5- 38.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7.5-39.0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кажите кости грудного отдела конечности? Выберите один вариант ответа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ечевая, кости предплечья: лучевая и локтевая, кости запястья, кости пясти, кости пальцев: путовая, венечная копытцевая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ечевая, кости предплечья: лучевая и локтевая, кости заплюсны, кости пясти, кости пальцев: путовая, венечная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ечевая, кости запястья, кости пясти, кости пальцев: путовая, венечная копытцевая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лечевая, кости предплечья: лучевая, кости запястья, кости пясти, кости пальцев: путовая,  копытце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з какого количества позвонков состоит шейный отдел у крупного рогатого скота? Выберите правильный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8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Укажите что такое инспираторы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ышцы вдыха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ышцы выдыха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ышцы сгиба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ышцы разгиба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кажите, какой желудок имеет птица? Выберите один или несколько вариантов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нокамер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ногокамер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ышеч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елезист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Укажите физиологическую температуру свиньи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5.0-36.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8.0-40.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1.0-43.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7.5-39.5</w:t>
      </w:r>
    </w:p>
    <w:p>
      <w:pPr>
        <w:pStyle w:val="Normal"/>
        <w:spacing w:lineRule="auto" w:line="240" w:before="0" w:after="0"/>
        <w:jc w:val="center"/>
        <w:rPr/>
      </w:pPr>
      <w:r>
        <w:rPr/>
        <w:t>23. Составьте правильное соответствие. Укажите правильные названия витамин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тами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з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а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лохин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офер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гокальцифер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орбиновая кисло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тин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офлав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идокс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анокобалам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Укажите виды хрящевой ткани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ровая, костная, нерв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алиновая, эластическая волокнист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рдечная, поперечнополосатая, глад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клера, радужная, внутрення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Укажите место расположения печени у животных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равом подребе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левом подребер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грудной пол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череп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 какого животного отсутствует рвотный рефлекс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упный рогатый ск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а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ошад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ин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овите последовательно камеры желудка и преджелудков у жвачны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тка, рубец, сычуг, книж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бец, сетка, книжка, сыч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ычуг, книжка, сетка, рубе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нижка, сетка, сычуг, руб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называется разрыв стенки фолликула и яичника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онгуля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якуля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вуля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овой ци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называются мышцы, выполняющие противоположные движения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тагони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нерги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дноимен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ноиме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овите серозную оболочку, выстилающую брюшную полость изнутри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ев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рюш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с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ухожи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то из вышеперечисленных терминов относится с грудной кости? Выберите один или несколько вариантов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чевидный отрос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чевидный хрящ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перечный отрос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льцевидный отро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 кого из нижеперечисленных животных множественное вымя? Выберите один или несколько вариантов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р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бы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з каких частей состоит длинная трубчатая кость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пифиз, метаф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пифиз метафиз, диаф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пифиз, метафиз, гипофи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мфиз, гипофиз, диафи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ставьте пропущенные слова в предложение. Кожа обладает следующими свойствами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ую полость образует твердая оболочка спинного мозга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ероз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пидураль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новиальну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убдураль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кажите, какой желудок имеет птица? Выберите один или несколько вариантов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нокамер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ногокамер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ышеч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елезист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кажите физиологическую температуру свиньи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5.0-36.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8.0-40.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41.0-43.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7.5-39.5</w:t>
      </w:r>
    </w:p>
    <w:p>
      <w:pPr>
        <w:pStyle w:val="Normal"/>
        <w:spacing w:lineRule="auto" w:line="240" w:before="0" w:after="0"/>
        <w:jc w:val="center"/>
        <w:rPr/>
      </w:pPr>
      <w:r>
        <w:rPr/>
        <w:t>13. Составьте правильное соответствие. Укажите правильные названия витамин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2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тами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ам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лохин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офер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гокальцифер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орбиновая кислои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тин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офлав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идокс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анокобалам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кажите виды хрящевой ткани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ровая, костная, нерв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алиновая, эластическая волокнист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рдечная, поперечнополосатая, глад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клера, радужная, внутрення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кажите место расположения печени у животных? Выберите один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равом подребе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левом подребер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грудной пол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черепе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кажите кости тазового отдела конечности? Выберите один вариант ответа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дренная, большебердцовая и малобердцовая, заплюсна, плюсна, кости пальцев, копыто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ечевая, кости предплечья: лучевая и локтевая, кости заплюсны, кости пясти, кости пальцев: путовая, венечная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ечевая, кости запястья, кости пясти, кости пальцев: путовая, венечная копытцевая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лечевая, кости предплечья: лучевая, кости запястья, кости пясти, кости пальцев: путовая,  копытцевая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кажите место, где образуется моча? Выберите один вариант ответа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чки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чевой пузырь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четочники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менники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кажите количество дыхательных движений в минуту у крупного рогатого скота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2-30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8-16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0-30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50-60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/>
      </w:pPr>
      <w:r>
        <w:rPr/>
        <w:t>19. Составьте правильное соответствие. Выберите правильное значение пон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ниальны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живо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сальны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хво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удальны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спин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оминальны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черепу</w:t>
            </w:r>
          </w:p>
        </w:tc>
      </w:tr>
    </w:tbl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Укажите что такое С</w:t>
      </w: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</w:rPr>
        <w:t>? Выберите один вариант ответа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чки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чень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рдце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ртань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кажите, какой эпителий выстилает кожу? Выберите один вариант ответа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рцательный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ногослойный плоский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днослойный плоский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ёмчатый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ак называется первый шейный позвонок у позвоночных животных? Выберите один вариант ответа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тлант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сис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тлас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ксон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кажите,  сколько раз должен сократиться рубец в нормальном физиологическом состоянии? Выберите правильный вариант ответа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-5 раз в 2 минуты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 раз в минуту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 раз в секунду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убец вообще не сокращается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Укажите, что такое </w:t>
      </w:r>
      <w:r>
        <w:rPr>
          <w:rFonts w:cs="Times New Roman" w:ascii="Times New Roman" w:hAnsi="Times New Roman"/>
          <w:sz w:val="24"/>
          <w:szCs w:val="24"/>
          <w:lang w:val="en-US"/>
        </w:rPr>
        <w:t>pulmones</w:t>
      </w:r>
      <w:r>
        <w:rPr>
          <w:rFonts w:cs="Times New Roman" w:ascii="Times New Roman" w:hAnsi="Times New Roman"/>
          <w:sz w:val="24"/>
          <w:szCs w:val="24"/>
        </w:rPr>
        <w:t>? Выберите один вариант ответа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чень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егкое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лезенка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рдце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Укажите, чем проводится перкуссия легких? Выберите один или несколько вариантов ответа.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етоскоп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нендоскоп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ессиметр;</w:t>
      </w:r>
    </w:p>
    <w:p>
      <w:pPr>
        <w:pStyle w:val="Normal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рмомет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довлетворительн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C1">
    <w:name w:val="c1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books/element.php?pl1_id=52008" TargetMode="External"/><Relationship Id="rId3" Type="http://schemas.openxmlformats.org/officeDocument/2006/relationships/hyperlink" Target="http://e.lanbook.com/books/element.php?pl1_id=520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6:25:00Z</dcterms:created>
  <dc:creator>ss</dc:creator>
  <dc:description/>
  <cp:keywords/>
  <dc:language>en-US</dc:language>
  <cp:lastModifiedBy>елена</cp:lastModifiedBy>
  <cp:lastPrinted>2019-12-23T15:10:00Z</cp:lastPrinted>
  <dcterms:modified xsi:type="dcterms:W3CDTF">2021-03-17T15:33:00Z</dcterms:modified>
  <cp:revision>6</cp:revision>
  <dc:subject/>
  <dc:title/>
</cp:coreProperties>
</file>