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>
          <w:b/>
          <w:b/>
        </w:rPr>
      </w:pPr>
      <w:r>
        <w:rPr/>
        <w:t xml:space="preserve">к ООП СПО по специальности </w:t>
      </w:r>
      <w:r>
        <w:rPr>
          <w:b/>
        </w:rPr>
        <w:t>36.02.01 Ветерина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ГСЭ.03 И</w:t>
      </w:r>
      <w:r>
        <w:rPr>
          <w:b/>
        </w:rPr>
        <w:t xml:space="preserve">ностранный  язы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/>
        <w:t>202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firstLine="709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firstLine="709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firstLine="709"/>
        <w:rPr>
          <w:spacing w:val="2"/>
        </w:rPr>
      </w:pPr>
      <w:r>
        <w:rPr>
          <w:spacing w:val="2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/>
        </w:rPr>
        <w:t>Организация-разработчик:</w:t>
      </w:r>
    </w:p>
    <w:p>
      <w:pPr>
        <w:pStyle w:val="Normal"/>
        <w:numPr>
          <w:ilvl w:val="0"/>
          <w:numId w:val="6"/>
        </w:numPr>
        <w:ind w:left="927" w:right="23" w:hanging="360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autoSpaceDE w:val="false"/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3" w:hanging="0"/>
        <w:jc w:val="both"/>
        <w:rPr>
          <w:rFonts w:eastAsia="Arial Unicode MS"/>
        </w:rPr>
      </w:pPr>
      <w:r>
        <w:rPr>
          <w:rFonts w:eastAsia="Arial Unicode MS"/>
        </w:rPr>
        <w:t xml:space="preserve">Разработчик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69" w:hanging="357"/>
        <w:rPr/>
      </w:pPr>
      <w:r>
        <w:rPr/>
        <w:t>Алеева Д. И., преподаватель иностранного языка  ГАПОУ 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69" w:hanging="0"/>
        <w:rPr/>
      </w:pPr>
      <w:r>
        <w:rPr/>
      </w:r>
    </w:p>
    <w:p>
      <w:pPr>
        <w:pStyle w:val="Normal"/>
        <w:autoSpaceDE w:val="false"/>
        <w:ind w:left="20" w:hanging="0"/>
        <w:jc w:val="both"/>
        <w:rPr/>
      </w:pPr>
      <w:r>
        <w:rPr/>
      </w:r>
    </w:p>
    <w:p>
      <w:pPr>
        <w:pStyle w:val="Normal"/>
        <w:autoSpaceDE w:val="false"/>
        <w:ind w:left="20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___ от__________2020 г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едседатель цикловой комиссии ______________/ Ю.Г. Коломоец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92"/>
      </w:tblGrid>
      <w:tr>
        <w:trPr>
          <w:trHeight w:val="146" w:hRule="atLeast"/>
        </w:trPr>
        <w:tc>
          <w:tcPr>
            <w:tcW w:w="7764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/>
              <w:t xml:space="preserve">ПАСПОРТ ПРОГРАММЫ УЧЕБНОЙ ДИСЦИПЛИНЫ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СТРУКТУРА и  содержание УЧЕБНОЙ ДИСЦИПЛИНЫ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условия реализации программы учебной дисциплины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1"/>
        </w:rPr>
        <w:t>ОГСЭ.03  Иностранный язык</w:t>
      </w:r>
    </w:p>
    <w:p>
      <w:pPr>
        <w:pStyle w:val="Normal"/>
        <w:autoSpaceDE w:val="fals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 </w:t>
      </w:r>
      <w:r>
        <w:rPr>
          <w:b/>
        </w:rPr>
        <w:t>36.02.01 Ветеринар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firstLine="709"/>
        <w:jc w:val="both"/>
        <w:rPr>
          <w:b/>
          <w:b/>
          <w:spacing w:val="2"/>
        </w:rPr>
      </w:pPr>
      <w:r>
        <w:rPr>
          <w:spacing w:val="2"/>
        </w:rPr>
        <w:t xml:space="preserve">Рабочая  программа учебной дисциплины ОГСЭ.03 Иностранный язык (английский)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СПО) </w:t>
      </w:r>
      <w:r>
        <w:rPr>
          <w:b/>
          <w:spacing w:val="2"/>
        </w:rPr>
        <w:t xml:space="preserve">36.02.01 Ветеринария </w:t>
      </w:r>
      <w:r>
        <w:rPr>
          <w:spacing w:val="2"/>
        </w:rPr>
        <w:t>от 12.05. 2014 № 5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, естественнонаучного, социально-экономического профи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ОГСЭ.03 Иностранный язык является учебной дисциплиной и  входит в перечень курсов обязательной части общего гуманитарного и социально - экономического цикла, она имеет предшествующие логические и содержательно-методические связи с дисциплинами общеобразовательного, математического и естественнонаучного циклов, дисциплинами обязательной части общепрофессиональных дисциплин, специальными дисциплинам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Учебная дисциплина ОГСЭ.03 Иностранный язык дает представление об языке, свойственном другой стране и изучает его во всем объеме его свойств и функций. Основным содержанием практического владения иностранным языком является умение достаточно свободно пользоваться относительно простыми языковыми средствами в основных видах речевой деятельности: говорение, аудирование, чтение и письмо. Практическое владение языком предполагает также умение самостоятельно работать со специальной литературой с целью получения профессиональной информации и применения полученных знаний и умений на практике. Дисциплина направлена на завершение формирования основ владения иностранным языком, начатое в средней школе и заложения основ практического владения им в свое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36"/>
        <w:spacing w:before="0" w:after="20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6"/>
        <w:spacing w:before="0" w:after="200"/>
        <w:ind w:left="0" w:hanging="0"/>
        <w:contextualSpacing/>
        <w:jc w:val="both"/>
        <w:rPr/>
      </w:pPr>
      <w:r>
        <w:rPr>
          <w:b/>
        </w:rPr>
        <w:t xml:space="preserve">Целью </w:t>
      </w:r>
      <w:r>
        <w:rPr/>
        <w:t xml:space="preserve">освоения  учебной дисциплины ОГСЭ.03 Иностранный язык является обучение практическому владению разговорно-бытовой речью, деловым языком и языком своей специальности для активного применения как в повседневной жизни, так и в профессиональной деятельности. </w:t>
      </w:r>
    </w:p>
    <w:p>
      <w:pPr>
        <w:pStyle w:val="Style36"/>
        <w:spacing w:before="0" w:after="200"/>
        <w:ind w:left="0" w:hanging="0"/>
        <w:contextualSpacing/>
        <w:jc w:val="both"/>
        <w:rPr/>
      </w:pPr>
      <w:r>
        <w:rPr/>
        <w:t>Основные задачи учебной дисциплины:</w:t>
      </w:r>
    </w:p>
    <w:p>
      <w:pPr>
        <w:pStyle w:val="Style36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развитие речевой компетенции (говорение, письмо, чтение, аудирование);</w:t>
      </w:r>
    </w:p>
    <w:p>
      <w:pPr>
        <w:pStyle w:val="Style36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развитие языковой компетенции – овладение новыми языковыми средствами                                                                   (фонетическими, орфографическими, лексическими, грамматическими) в соответствии с    профессиональными темами, сферами и ситуациями общения, предложенные данной дисциплиной;</w:t>
      </w:r>
    </w:p>
    <w:p>
      <w:pPr>
        <w:pStyle w:val="Style36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омпенсаторной компетенции – развитие умений выходить из положения в условиях  дефицита языковых средств при получении и передачи информации на иностранном языке;</w:t>
      </w:r>
    </w:p>
    <w:p>
      <w:pPr>
        <w:pStyle w:val="Style36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развитие учебно-познавательной компетенции – формирование и развитие коммуникативных умений в рамках специальности, приемов самостоятельной работы, в том числе с использованием новых информационных технологий. 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  <w:t xml:space="preserve">В результате освоения учебной дисциплины </w:t>
      </w:r>
      <w:r>
        <w:rPr/>
        <w:t xml:space="preserve">ОГСЭ.03 Иностранный язык </w:t>
      </w:r>
      <w:r>
        <w:rPr>
          <w:spacing w:val="2"/>
        </w:rPr>
        <w:t xml:space="preserve">студент должен </w:t>
      </w:r>
      <w:r>
        <w:rPr>
          <w:b/>
          <w:spacing w:val="2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FF0000"/>
          <w:spacing w:val="2"/>
        </w:rPr>
      </w:pPr>
      <w:r>
        <w:rPr>
          <w:spacing w:val="2"/>
        </w:rPr>
        <w:t xml:space="preserve">лексический и грамматический минимум, необходимый для чтения и перевода (со словарем) текста на английском языке повседневной и профессиональной направленности, в том числе инструкции и нормативные документы по специальности; </w:t>
      </w:r>
    </w:p>
    <w:p>
      <w:pPr>
        <w:pStyle w:val="Normal"/>
        <w:widowControl w:val="false"/>
        <w:shd w:fill="FFFFFF" w:val="clear"/>
        <w:jc w:val="both"/>
        <w:rPr>
          <w:color w:val="FF0000"/>
          <w:spacing w:val="2"/>
        </w:rPr>
      </w:pPr>
      <w:r>
        <w:rPr>
          <w:spacing w:val="2"/>
        </w:rPr>
        <w:t xml:space="preserve">должен </w:t>
      </w:r>
      <w:r>
        <w:rPr>
          <w:b/>
          <w:spacing w:val="2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pacing w:val="2"/>
        </w:rPr>
      </w:pPr>
      <w:r>
        <w:rPr>
          <w:spacing w:val="2"/>
        </w:rPr>
        <w:t xml:space="preserve">общаться (устно и письменно) на английском языке на профессиональные и повседневные темы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pacing w:val="2"/>
        </w:rPr>
      </w:pPr>
      <w:r>
        <w:rPr>
          <w:spacing w:val="2"/>
        </w:rPr>
        <w:t>переводить (со словарем) тексты профессиональной направл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pacing w:val="2"/>
        </w:rPr>
      </w:pPr>
      <w:r>
        <w:rPr>
          <w:spacing w:val="2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4. Количество часов на освоение программы учебной дисциплины </w:t>
      </w:r>
      <w:r>
        <w:rPr/>
        <w:t>ОГСЭ.03 Иностранный язык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 14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  <w:t>ОГСЭ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"/>
        <w:gridCol w:w="720"/>
        <w:gridCol w:w="600"/>
        <w:gridCol w:w="720"/>
        <w:gridCol w:w="600"/>
        <w:gridCol w:w="720"/>
        <w:gridCol w:w="1463"/>
      </w:tblGrid>
      <w:tr>
        <w:trPr>
          <w:trHeight w:val="46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 кур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3 кур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4 курс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в форме зачё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.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rPr>
          <w:b/>
          <w:b/>
        </w:rPr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 xml:space="preserve">ОГСЭ.03 Иностранны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  <w:r>
        <w:rPr>
          <w:b/>
          <w:bCs/>
          <w:i/>
          <w:sz w:val="20"/>
          <w:szCs w:val="20"/>
        </w:rPr>
        <w:tab/>
        <w:tab/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3"/>
        <w:gridCol w:w="17"/>
        <w:gridCol w:w="4805"/>
        <w:gridCol w:w="5798"/>
        <w:gridCol w:w="17"/>
        <w:gridCol w:w="726"/>
        <w:gridCol w:w="1124"/>
        <w:gridCol w:w="19"/>
      </w:tblGrid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мерное содержание учебного материала,  практические работы, самостоятельная работа обучающихс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0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исциплины в процессе освоения основной профессиональной образовательной программы. Английский язык-язык профессионального общения. Связь с другими учебными дисциплинами специальности. Роль самостоятельной работы в овладении навыками профессионального общения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медицины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10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в Египте. Египетская мифология. Египетские рукописи. Гиппократ – отец медицины. Его методы лечения. Клятва Гиппокра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временных форм в активном залоге, особенности употребления и перевода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10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временных форм в активном залоге, особенности употребления и перевода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врачи и их вклад в                                                                                                                                                            медицинскую и ветеринарную науки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И.П.Павлова. Роль собак в опытах Павлова. Его вклад в ветеринарную науку.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С.П.Боткина. Его теория о нервной  системе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биографии Н.И.Пирогова. Пирогов – хирург и клиницист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ogressive Tenses in Passive Voice. 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It is ….that (Wh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ect tenses in Passive Voice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животного организма.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животном организме. Строение тела животного.  Органы и системы органов животного организма.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й покров. Волосяной покров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4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, его строение, названия костей (головы, туловища, таза, передних и  задних конечностей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ремен в английском язык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органы животных и птиц.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, печень, легкие, сердце и кровь.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рдца (вены, артерии, капилляры). Болезни органов и систем органов животных. Общая профилактика и терапия.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е вещества. Вода.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питательные вещества (белки, углеводы, жиры). Роль витаминов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Иммунитет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з прямой речи в косвенную. Прямые и косвенные вопросы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е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крови. Виды кровотечения (артериальное, венозно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кровотечениях. Тяжелые случаи. Меры профилактики Побудительные предложен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 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ерелом. Закрытый перелом. Наложение шины. Гипсовая повязка.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и их эквивал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и их эквивал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и их эквивал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рок, шок.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морока, шока. Первая помощь.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я настоящего и прошедшего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вления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.1</w:t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. Типичные признаки отравления. Симптомы отравлений.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.2</w:t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травлении, лечение и профилактика.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причастия в предложении,  причастный оборот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неаудиторное чтение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</w:t>
            </w:r>
          </w:p>
        </w:tc>
        <w:tc>
          <w:tcPr>
            <w:tcW w:w="10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вод информационных и профессиональных текстов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9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зачет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right" w:pos="64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З                                                                                            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ind w:left="283" w:firstLine="709"/>
        <w:jc w:val="center"/>
        <w:rPr>
          <w:b/>
          <w:b/>
        </w:rPr>
      </w:pPr>
      <w:r>
        <w:rPr>
          <w:b/>
        </w:rPr>
        <w:t>3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03"/>
        <w:gridCol w:w="17"/>
        <w:gridCol w:w="4672"/>
        <w:gridCol w:w="5932"/>
        <w:gridCol w:w="11"/>
        <w:gridCol w:w="6"/>
        <w:gridCol w:w="900"/>
        <w:gridCol w:w="950"/>
        <w:gridCol w:w="19"/>
        <w:gridCol w:w="967"/>
        <w:gridCol w:w="967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мерное содержание учебного материала,  практические работы, самостоятельная работа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внутренних болезней живот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06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животных, клиническая диагностика. Исследование сердечно-сосудистой системы, органов дыхания, пищеварения, печени и почек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06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временных форм в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внутренних органов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олезни. Миокардит, ринит, крупозная пневмония, закупорка пищевода, стоматит, экзема… Клинические признаки , лечение, профилактика.</w:t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. Форма. Употреб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язва, бешенство; столбняк, сальмонеллез. Распространенность, возбудитель болезни, лечение, иммунитет, профилактика и меры борьбы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.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герундия от причастия и отглагольного существительног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хирургия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хирургических инструментов.  Анестезия. Перевязка. Обязанности медицинской сес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я. Виды лекарственных форм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туры, таблетки, капли, мази, настойки, общая рецепту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ие, способы введения; вещества, применяемые для ускоренного роста и откорма животны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изъявительного и сослагательного на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мидные препараты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термины. Названия  препаратов, пути и способы введения, побочные эффек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агательное наклонение после “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рмины и разговорная лексика темы. Виды антибиотиков. Кто открыл первый антибиотик. Правила  приема, аллергические реакции, побочные эффекты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jec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растения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1063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екарственных растений, время сбора, правила заготовки, употребление. Изучение и систематизация основных терминов и профессиональной лексики темы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10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en-US"/>
              </w:rPr>
              <w:t xml:space="preserve"> Active and Passive Voic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ое чтение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.1</w:t>
            </w:r>
          </w:p>
        </w:tc>
        <w:tc>
          <w:tcPr>
            <w:tcW w:w="10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вод информационных и профессиональных текст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зачет</w:t>
            </w:r>
          </w:p>
        </w:tc>
        <w:tc>
          <w:tcPr>
            <w:tcW w:w="5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З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04" w:leader="none"/>
        </w:tabs>
        <w:rPr/>
      </w:pPr>
      <w:r>
        <w:rPr/>
      </w:r>
    </w:p>
    <w:p>
      <w:pPr>
        <w:pStyle w:val="TextBodyIndent"/>
        <w:widowControl w:val="false"/>
        <w:ind w:left="283" w:firstLine="709"/>
        <w:jc w:val="center"/>
        <w:rPr>
          <w:b/>
          <w:b/>
          <w:lang w:val="en-US"/>
        </w:rPr>
      </w:pPr>
      <w:r>
        <w:rPr>
          <w:b/>
          <w:lang w:val="en-US"/>
        </w:rPr>
        <w:t>4</w:t>
      </w:r>
      <w:r>
        <w:rPr>
          <w:b/>
        </w:rPr>
        <w:t xml:space="preserve">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0"/>
        <w:gridCol w:w="4672"/>
        <w:gridCol w:w="5932"/>
        <w:gridCol w:w="11"/>
        <w:gridCol w:w="6"/>
        <w:gridCol w:w="900"/>
        <w:gridCol w:w="950"/>
        <w:gridCol w:w="1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мерное содержание учебного материала,  практические работы, самостоятельная работа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0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направленность в изучений иностранного язык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санитар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облемы современного мир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, водные ресурсы, загрязнение воздуха, отходы промышленных предприятий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062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деятельность в России, США и Великобритании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ительные меры. Санитарная охрана окружающей среды; гигиена содержания животных и ветеринарно-санитарные требования в животноводстве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будущая специальность (ветеринарный фельдшер)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валификационной характеристики специалиста (ветеринарный фельдшер). Профессиональные термины и разговорная лексика т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ремен в английском языке 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животных. Уход за животными. Болезни животных и способы лечения. Меры профилактик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4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.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ка для животных (шампуни, мази, стрижки)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4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 (повторение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е факты из медицины и ветеринарии.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Симптон - основоположник анестезиологии. Хлороформ как обезболивающее средство</w:t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в ветеринарии. Вакцинация. Коровья оспа. Эдуард Дженнер – основоположник оспоприв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чные формы глагола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Интернет. Использование информационно-коммуникационных технологий в профессиональной деятельности.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мпьютера в работе специалиста ветеринарного дела. Компьютерные программы, программное обеспечен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1062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, работающая с таблицами.E-mail/Клавиатура. Принтер. Планшетный сканер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. Глоб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ерне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HTML; Universal Resourse Locator; Web browser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ое чтение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вод информационных и профессиональных тек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зачет</w:t>
            </w:r>
          </w:p>
        </w:tc>
        <w:tc>
          <w:tcPr>
            <w:tcW w:w="5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З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626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того 2,3,4 курсы: </w:t>
              <w:tab/>
              <w:t xml:space="preserve">                ПЗ                                                                  146</w:t>
            </w:r>
          </w:p>
          <w:p>
            <w:pPr>
              <w:pStyle w:val="Normal"/>
              <w:tabs>
                <w:tab w:val="clear" w:pos="708"/>
                <w:tab w:val="left" w:pos="2662" w:leader="none"/>
                <w:tab w:val="left" w:pos="6262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  <w:t>3. УСЛОВИЯ РЕАЛИЗАЦИИ ПРОРАММЫ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ностранного языка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 класс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рамматические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учебно-методический комплект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методическ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теры, плакаты,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- и аудио-касс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учебные </w:t>
      </w:r>
      <w:r>
        <w:rPr>
          <w:bCs/>
          <w:lang w:val="en-US"/>
        </w:rPr>
        <w:t>CD</w:t>
      </w:r>
      <w:r>
        <w:rPr>
          <w:bCs/>
        </w:rPr>
        <w:t>-диски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ингафон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ая устан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DVD</w:t>
      </w:r>
      <w:r>
        <w:rPr>
          <w:bCs/>
        </w:rPr>
        <w:t>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путниковое телеви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гнитола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:</w:t>
      </w:r>
    </w:p>
    <w:p>
      <w:pPr>
        <w:pStyle w:val="Style36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lanet of English: учебник английского языка для учреждений СПО/ [Г. Т. Бескоровайная, Н. И. Соколова, Е. А. Конрайская, Г. В. Лаврик]. - 6-е изд., стер. - М.: Издательский центр "Академия", 2018. - 256 с.: 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:</w:t>
      </w:r>
    </w:p>
    <w:p>
      <w:pPr>
        <w:pStyle w:val="Style36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/>
        <w:t>Planet of English: учебник английского языка для учреждений СПО/ [Г. Т. Бескоровайная, Н. И. Соколова, Е. А.Койранская, Г. В. Лаврик]. - 7-е изд., стер. - М.: Издательский центр "Академия", 2019. - 256 с.: ил.</w:t>
      </w:r>
      <w:r>
        <w:rPr>
          <w:color w:val="000000"/>
          <w:spacing w:val="4"/>
          <w:shd w:fill="FFFFFF" w:val="clear"/>
        </w:rPr>
        <w:t>Е.Н.Комарова.:</w:t>
      </w:r>
    </w:p>
    <w:p>
      <w:pPr>
        <w:pStyle w:val="Style36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/>
        <w:t>Голубев А. П. Английский язык для технических специальностей=English for Technical Colleges: учебник для студ. учреждений сред. проф. образования/ А. П. Голубев, А. П. Коржавый, И.Б. Смирнова. - 8-е изд. стер. - М.: Издательский центр "Академия", 2017. - 208 с.</w:t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Style36"/>
        <w:numPr>
          <w:ilvl w:val="0"/>
          <w:numId w:val="9"/>
        </w:numPr>
        <w:ind w:left="426" w:hanging="360"/>
        <w:rPr>
          <w:b/>
          <w:b/>
        </w:rPr>
      </w:pPr>
      <w:r>
        <w:rPr/>
        <w:t>Англо-русский словарь-2 изд.,стереотипн./Н.Ф. Королева- О: Феникс, 2006г., -212с.</w:t>
      </w:r>
    </w:p>
    <w:p>
      <w:pPr>
        <w:pStyle w:val="Style36"/>
        <w:numPr>
          <w:ilvl w:val="0"/>
          <w:numId w:val="9"/>
        </w:numPr>
        <w:ind w:left="426" w:hanging="360"/>
        <w:rPr>
          <w:b/>
          <w:b/>
        </w:rPr>
      </w:pPr>
      <w:r>
        <w:rPr>
          <w:color w:val="000000"/>
          <w:spacing w:val="4"/>
          <w:shd w:fill="FFFFFF" w:val="clear"/>
        </w:rPr>
        <w:t>Д.Лейн, С.Гутри.: Краткий толковый словарь ветеринарных терминов (русско-английский, англо-русский)., Софион, 2007.:512с.</w:t>
      </w:r>
    </w:p>
    <w:p>
      <w:pPr>
        <w:pStyle w:val="Style36"/>
        <w:numPr>
          <w:ilvl w:val="0"/>
          <w:numId w:val="9"/>
        </w:numPr>
        <w:ind w:left="426" w:hanging="360"/>
        <w:rPr>
          <w:b/>
          <w:b/>
        </w:rPr>
      </w:pPr>
      <w:r>
        <w:rPr>
          <w:u w:val="single"/>
          <w:shd w:fill="FFFFFF" w:val="clear"/>
        </w:rPr>
        <w:t>Готфрид Ильхман .:</w:t>
      </w:r>
      <w:r>
        <w:rPr>
          <w:spacing w:val="4"/>
          <w:shd w:fill="FFFFFF" w:val="clear"/>
        </w:rPr>
        <w:t>Словарь ветеринарных терминов на 4-х языках. Английском, немецком, французском, русском / Langenscheidts Fachworterbuch Veterinarmedizin: Englisch-Deutsch-Franzosisch-Russisch.,</w:t>
      </w:r>
      <w:r>
        <w:rPr/>
        <w:t xml:space="preserve"> </w:t>
      </w:r>
      <w:hyperlink r:id="rId4">
        <w:r>
          <w:rPr>
            <w:rStyle w:val="InternetLink"/>
            <w:rFonts w:eastAsia="Calibri"/>
            <w:color w:val="000000"/>
            <w:shd w:fill="FFFFFF" w:val="clear"/>
          </w:rPr>
          <w:t>АСТ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rFonts w:eastAsia="Calibri"/>
            <w:color w:val="000000"/>
            <w:shd w:fill="FFFFFF" w:val="clear"/>
          </w:rPr>
          <w:t>Астрель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rFonts w:eastAsia="Calibri"/>
            <w:color w:val="000000"/>
            <w:shd w:fill="FFFFFF" w:val="clear"/>
          </w:rPr>
          <w:t>Lingua</w:t>
        </w:r>
      </w:hyperlink>
      <w:r>
        <w:rPr/>
        <w:t>,2003г.:416с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дискуссии/беседе на знакомую тему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 взаимоконтроль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запрос и обобщение информац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, устный контроль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ся за разъяснениями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 взаимоконтроль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ет свое отношение (согласие, несогласие, оценку) к высказыванию собеседника, свое мнение по обсуждаемой теме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 и устный контроль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конспекты, сообщения, в том числе на основе работы с текстом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виде монолог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сообщения, содержащие наиболее важную информацию по теме, проблеме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, доклад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ередает содержание полученной информации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ие высказывания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себе, своем окружении, своих планах, обосновывая и анализируя свои намерения, опыт, поступки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ет о фактах, событиях, приводя примеры, аргументы, делая выводы; описывать особенности жизни и культуры своей стран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ие высказывания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держательном плане совершенствует смысловую завершенность, логичность, целостность, выразительность и уместность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ие и диалогические высказывания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личное письмо; письмо в газету, журнал; небольшой рассказ (эсс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 анкеты, бланки; излагает  сведения о себе в формах, принятых в европейских странах (автобиография, резюме); составляет план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конспекты сообщения, в том числе на основе работы с текстом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письма, самоконтроль, взаимоконтро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ая оценка, направленная на </w:t>
            </w:r>
            <w:r>
              <w:rPr>
                <w:iCs/>
                <w:sz w:val="20"/>
                <w:szCs w:val="20"/>
              </w:rPr>
              <w:t>оценку сформированности компетенций, проявленных в процессе составления пись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новное содержание несложных звучащих текстов монологического и диалогического характера в рамках изучаемых тем;  относительно полно  высказывания  собеседника в наиболее распространенных стандартных ситуациях повседневного общени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ая оценка, направленная на </w:t>
            </w:r>
            <w:r>
              <w:rPr>
                <w:iCs/>
                <w:sz w:val="20"/>
                <w:szCs w:val="20"/>
              </w:rPr>
              <w:t>оценку сформированности компетенций, проявленных в процессе ауд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ауд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заимооценка, направленная на </w:t>
            </w:r>
            <w:r>
              <w:rPr>
                <w:iCs/>
                <w:sz w:val="20"/>
                <w:szCs w:val="20"/>
              </w:rPr>
              <w:t>взаимную оценку индивидуальных 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овых результатов участников в процессе аудирования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, выделяя основные факты; отделяет главную информацию от второстепен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ет возможные события, факты; раскрывает причинно-следственные связи между фак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аргументацию; извлекает необходимую, интересующую информацию; определяет свое отношение  к прочитанному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ация индивидуальных и групповых компетенций в процессе чтения текстов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ксический материал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2000 слов для рецептивного усвоения, из них 600 слов – для продуктивного усво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ческий диктант, письменный взаимо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материал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утвердительные, вопросительные, отрицательные, побудительные и порядок слов в них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ложения с оборотом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ложносочиненные предложения: бессоюзные и с союзами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t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ложноподчиненные предложения с союзами </w:t>
            </w:r>
            <w:r>
              <w:rPr>
                <w:sz w:val="20"/>
                <w:szCs w:val="20"/>
                <w:lang w:val="en-US"/>
              </w:rPr>
              <w:t>beca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y</w:t>
            </w:r>
            <w:r>
              <w:rPr>
                <w:sz w:val="20"/>
                <w:szCs w:val="20"/>
              </w:rPr>
              <w:t>; понятие согласования времен и косвенная речь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Местоимения: указательные (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e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ose</w:t>
            </w:r>
            <w:r>
              <w:rPr>
                <w:sz w:val="20"/>
                <w:szCs w:val="20"/>
              </w:rPr>
              <w:t xml:space="preserve">) с существительными и без них, личные, притяжательные, вопросительные, объектные. Неопределенные местоимен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Наречия в сравнительной и превосходной степенях. Неопределенные нареч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лагол. Понятие глагола-связки. Система модальности. Образ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, Past, Future Simple/Indefinite, Present Continuous/Progressive, Present Perfect;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 Simple/Indefinite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дущ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сле</w:t>
            </w:r>
            <w:r>
              <w:rPr>
                <w:sz w:val="20"/>
                <w:szCs w:val="20"/>
                <w:lang w:val="en-US"/>
              </w:rPr>
              <w:t xml:space="preserve"> if, when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бота в проектных группах, направленная на </w:t>
            </w:r>
            <w:r>
              <w:rPr>
                <w:iCs/>
                <w:sz w:val="20"/>
                <w:szCs w:val="20"/>
              </w:rPr>
              <w:t>на оценку общих компетенций, связанных с навыками управления рабочей группой в процессе выполнения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ооценка </w:t>
            </w:r>
            <w:r>
              <w:rPr>
                <w:iCs/>
                <w:sz w:val="20"/>
                <w:szCs w:val="20"/>
              </w:rPr>
              <w:t>студентом результатов деятельности в процессе выполнения индивидуальных заданий.</w:t>
            </w:r>
          </w:p>
        </w:tc>
      </w:tr>
      <w:tr>
        <w:trPr>
          <w:trHeight w:val="562" w:hRule="exac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 результатов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ратная связь с целью  анализа и обсуждения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 – метод - направлен на оценку способностей к анализу, контролю и принятию решений.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 на оценку качественных результатов практической деятельности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, направленная на оценку практических навык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, направленая на оценку технических и коммуникативных навыков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оценка индивидуальных и групповых результатов участников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ометрия с целью оценки командного взаимодействия и ролей участников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 - направлен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проектных групп - направлена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ая характеристика -  направлен на оценку и фиксацию достигнутого уровня общих компетенц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достижений - направлен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ы решения задач – направлены  на оценку навыков решения задач с использованием инновационных приемов и метод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7">
    <w:name w:val="s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ozon.ru/brand/855962/" TargetMode="External"/><Relationship Id="rId5" Type="http://schemas.openxmlformats.org/officeDocument/2006/relationships/hyperlink" Target="https://www.ozon.ru/brand/3165260/" TargetMode="External"/><Relationship Id="rId6" Type="http://schemas.openxmlformats.org/officeDocument/2006/relationships/hyperlink" Target="https://www.ozon.ru/brand/34221652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54:00Z</dcterms:created>
  <dc:creator>Преподаватель</dc:creator>
  <dc:description/>
  <cp:keywords/>
  <dc:language>en-US</dc:language>
  <cp:lastModifiedBy>Преподаватель</cp:lastModifiedBy>
  <cp:lastPrinted>2019-12-23T14:45:00Z</cp:lastPrinted>
  <dcterms:modified xsi:type="dcterms:W3CDTF">2021-03-18T11:05:00Z</dcterms:modified>
  <cp:revision>59</cp:revision>
  <dc:subject/>
  <dc:title/>
</cp:coreProperties>
</file>