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2</w:t>
      </w:r>
    </w:p>
    <w:p>
      <w:pPr>
        <w:pStyle w:val="Normal"/>
        <w:jc w:val="right"/>
        <w:rPr>
          <w:b/>
          <w:b/>
        </w:rPr>
      </w:pPr>
      <w:r>
        <w:rPr/>
        <w:t xml:space="preserve">к ООП СПО по специальности </w:t>
      </w:r>
      <w:r>
        <w:rPr>
          <w:b/>
        </w:rPr>
        <w:t>36.02.01 Ветерина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ЕН.01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Организации-разработчики:</w:t>
      </w:r>
    </w:p>
    <w:p>
      <w:pPr>
        <w:pStyle w:val="ConsPlusTitle"/>
        <w:widowControl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ГАПОУ ТО </w:t>
      </w:r>
      <w:r>
        <w:rPr>
          <w:color w:val="0070C0"/>
          <w:sz w:val="16"/>
          <w:szCs w:val="16"/>
        </w:rPr>
        <w:t xml:space="preserve"> </w:t>
      </w:r>
      <w:r>
        <w:rPr>
          <w:b w:val="false"/>
        </w:rPr>
        <w:t>«Тобольский многопрофильный техникум».</w:t>
      </w:r>
    </w:p>
    <w:p>
      <w:pPr>
        <w:pStyle w:val="Heading"/>
        <w:numPr>
          <w:ilvl w:val="0"/>
          <w:numId w:val="11"/>
        </w:numPr>
        <w:jc w:val="left"/>
        <w:rPr>
          <w:szCs w:val="24"/>
        </w:rPr>
      </w:pPr>
      <w:r>
        <w:rPr/>
        <w:t>ГАПОУ ТО</w:t>
      </w:r>
      <w:r>
        <w:rPr>
          <w:b/>
        </w:rPr>
        <w:t xml:space="preserve"> </w:t>
      </w:r>
      <w:r>
        <w:rPr>
          <w:color w:val="0070C0"/>
          <w:sz w:val="16"/>
          <w:szCs w:val="16"/>
        </w:rPr>
        <w:t xml:space="preserve"> </w:t>
      </w:r>
      <w:r>
        <w:rPr>
          <w:szCs w:val="24"/>
        </w:rPr>
        <w:t>«Западно-Сибирский государствен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араваева Е.Г., преподаватель ГАПОУ ТО </w:t>
      </w:r>
      <w:r>
        <w:rPr>
          <w:color w:val="0070C0"/>
          <w:sz w:val="16"/>
          <w:szCs w:val="16"/>
        </w:rPr>
        <w:t xml:space="preserve"> </w:t>
      </w:r>
      <w:r>
        <w:rPr/>
        <w:t>«Тобольский многопрофильный техникум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еревалова О.Ф., преподаватель ГАПОУ ТО</w:t>
      </w:r>
      <w:r>
        <w:rPr>
          <w:b/>
        </w:rPr>
        <w:t xml:space="preserve"> </w:t>
      </w:r>
      <w:r>
        <w:rPr>
          <w:color w:val="0070C0"/>
          <w:sz w:val="16"/>
          <w:szCs w:val="16"/>
        </w:rPr>
        <w:t xml:space="preserve"> </w:t>
      </w:r>
      <w:r>
        <w:rPr/>
        <w:t>«Западно-Сибирский государственны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____ от _________ 2020г.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цикловой комиссии ______________ Ю.Г. Коломо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1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>Рабочая программа учебной дисциплины является частью ППССЗ в соответствии с ФГОС СПО по специальности 36.02.01 Ветерина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й дисциплины может быть использована специальностей СПО естественнонаучного профи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соблюдать в профессиональной деятельности регламенты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нципы взаимодействия живых организмов и среды обитания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нципы и методы рационального природопользования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методы экологического регулирования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нципы размещения производств различного типа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сновные группы отходов, их источники и масштабы образования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онятие и принципы мониторинга окружающей среды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авовые и социальные вопросы природопользования и экологической безопасности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родоресурсный потенциал Российской Федерации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храняемые природн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48</w:t>
      </w:r>
      <w:r>
        <w:rPr/>
        <w:t xml:space="preserve">  часов, в том числ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32</w:t>
      </w:r>
      <w:r>
        <w:rPr/>
        <w:t xml:space="preserve"> час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16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4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16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в форме </w:t>
            </w:r>
            <w:r>
              <w:rPr>
                <w:b/>
                <w:i/>
                <w:iCs/>
                <w:sz w:val="20"/>
              </w:rPr>
              <w:t>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0"/>
        <w:gridCol w:w="93"/>
        <w:gridCol w:w="6"/>
        <w:gridCol w:w="53"/>
        <w:gridCol w:w="15"/>
        <w:gridCol w:w="7698"/>
        <w:gridCol w:w="1551"/>
        <w:gridCol w:w="1420"/>
      </w:tblGrid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FF0000"/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Наименование </w:t>
            </w:r>
            <w:r>
              <w:rPr>
                <w:b/>
                <w:bCs/>
                <w:sz w:val="20"/>
              </w:rPr>
              <w:t>разделов и тем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. </w:t>
            </w:r>
            <w:r>
              <w:rPr>
                <w:b/>
                <w:sz w:val="20"/>
              </w:rPr>
              <w:t>Взаимодействие живых организмов и среды обита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Основные экологические понятия и термин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  <w:sz w:val="20"/>
              </w:rPr>
            </w:pPr>
            <w:r>
              <w:rPr>
                <w:bCs/>
                <w:color w:val="99CC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  <w:sz w:val="20"/>
              </w:rPr>
            </w:pPr>
            <w:r>
              <w:rPr>
                <w:b/>
                <w:bCs/>
                <w:color w:val="99CC00"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 xml:space="preserve">Понятие о дисциплине «экология». Её цели и задачи, связь с другими науками. </w:t>
            </w:r>
            <w:r>
              <w:rPr>
                <w:bCs/>
                <w:sz w:val="20"/>
              </w:rPr>
              <w:t>Значение экологических зна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системы. Примеры экосист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логические факторы: абиотические и биотические, антропогенные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Цепи (сети) питания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Адаптация живых организмов к экологическим фактора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Составление схе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рофической цепи водоема (на примере обитателей пруд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  <w:t>Взаимосвязь организмов и среды обитания на примере паразитов животных организ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заимодействие и взаимосвязи в эко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ы симбиоза: мутуализм, комменсализм, паразитиз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ентные отно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щничество. Нейтрализм.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Какова роль хищнических  и паразитических отношений в природе? Существуют ли данные виды взаимосвязей у домашних животных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иогеохимический круговорот веществ и энергии в природ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геохимический круговорот веществ и энергии в природе и антропогенное воздействие на нег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Биосфера Земли как самая большая экосистема, её внешние границы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Круговороты веществ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оставить и охарактеризовать схемы круговорота веществ в природе (два на выбор)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глеро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ислоро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зо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сф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к разделу 1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Адаптация живых организмов к экологическим факторам (практическая работа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а основных типов организмов играющих основную роль в поддержании круговоротов биогенных элементов (практическая 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тропогенное воздействие на биосферу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временное состояние природной сре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. Виды загрязне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загрязнений на живые организ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ы контроля за состоянием окружающей сре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sz w:val="20"/>
              </w:rPr>
              <w:t xml:space="preserve"> «Дать характеристику современному состоянию природной среды вашего регион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и методы рационального природопользова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энергии и ресурсов при нарастающем их потреблен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ные ресурсы. Классификация природных ресурс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отивы рационального природопользования и охраны природы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(правила) рационального природопользования и охраны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чем различие моделей общества одноразового потребления и природосберегающего?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ких принципах они построены?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кое из них более прогрессивное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атмосфер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ие деятельности человека на газовый состав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и нарушения газового баланса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ры по предотвращению загрязнения и охране атмосферного воздух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атмосфер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природных вод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природных во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и загрязнение водных ресурс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природных во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водных ресурсов, меры по предотвращению их истощения и загрязн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вод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земельных ресурсов и недр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недр и земельных ресурсов человеко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земных недр и загрязнение почв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ы антропогенного воздействия на почвы и нед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и охрана недр и почв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почв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ытовые и промышленные отхо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тходы. Виды отх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 среды отходами производства и потребления, их последств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езотходная и малоотходная технолог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сните, какие удобрения и ядохимикаты применяются при выращивании сельскохозяйственной продукции в вашем районе. Составьте пищевую цепь, по которой химические вещества (пестициды, ядохимикаты) могут попасть в организм челов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бъясните, какими путями радионуклиды могут попасть в организм чело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растительности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растений в природе и жизни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нтропогенное воздействие на растительность и его последств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, воспроизводство и охрана расте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примеры исчезающих видов растений наше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животного мир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животных в природе и жизни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оздействие человека на животных и его последствия. Причины вымирания животных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а животного ми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примеры исчезающих видов животных наше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4" w:hanging="474"/>
              <w:rPr>
                <w:bCs/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  <w:t>привести примеры деятельности человека, направленные на сохранение и преумножение флоры и фаун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Практические занятия по разделу 2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использования  и охраны земельных ресурсов и недр (практическая работ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ление путей решения экологической проблемы рационального использования растительных и животных ресурсов (практическая работа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использования и охраны атмосферы (семинар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очистки сточных вод (семинар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утилизации бытовых и промышленных отходов (семинар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Основы экологического пра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Экологическое законодательство Р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ое право. Источники экологического пра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российского экологического законодательст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он РФ «Об охране окружающей среды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исать тезисы ФЗ «Об охране окружающей среды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ить природоохранное законодательство ваше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ые органы ООП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общей компетен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специально компетенции: комплексные, отраслевые, функциональны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учить состав экологических организаций ваше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стандартизация и паспортизация. Экологическая экспертиз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паспортизац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экспертиз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примеры стандартов (нормативов) по составу воздуха и питьевой в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колог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и мониторинг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управления, контроля и надзора в области ООПС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контроль. Объекты и механизмы контрол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мониторинг. Виды мониторинг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Перечислить организации, занимающиеся экологическим контролем и мониторингом ОС в вашем город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 за экологические правонаруше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исциплинарные наказа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ые правонару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ражданско-правовая ответственность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головная ответствен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реальный пример экологического правонарушения и несения за него ответ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Экологическая безопасность человек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безопас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цепция экологической безопасности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Как соблюдается концепция экологической безопасности России в вашем регионе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Практические занятия по разделу 3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явление регионов России, относящихся к зонам повышенного риска </w:t>
            </w:r>
            <w:r>
              <w:rPr>
                <w:sz w:val="20"/>
              </w:rPr>
              <w:t>(практическая 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дународное сотрудничество в области природопользования и О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е организации в области природопользования и ОО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международного природоохранного дви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охранные конвенции и межгосударственные согла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е организации в области охраны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Законспектиров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ложения Декларации Стокгольмской конферен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Всемирной хартии приро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разделы Декларации по окружающей среде и развит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направления международного сотрудничества России в области ООС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Какова роль России в ООН и ее подразделениях ЮНЕСКО, ЮНЕП и МСОП в деле охраны природы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ресурсный потенциал Р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 и значение природно-ресурсного потенциала, рационализация его использова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опливно-энергетические ресурс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ефть, общая характеристика состояния и использования. Нефтяная отрасл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сурсы природного газ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гольные и урановые ресурс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ать характеристику природоресурсного потенциала вашего реги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Практические занятия по разделу 4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Разработка проекта направлений деятельности человека по охране природоресурсного потенциала Тюменской области (практическая 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мостоятельная работ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экологических основ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bCs/>
        </w:rPr>
      </w:pPr>
      <w:r>
        <w:rPr/>
        <w:t>Сухачёв А.А. Экологические основы природопользования : учебник / А.А. Сухачёв. - М.: КНОРУС, 2016. — 392 с. —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/>
        <w:t>Тупикин Е. И. Общая биология с основами экологии и природоохранной деятельности: учеб. пособие для нач. проф. образования/ Е. И. Тупикин. - 9-е изд., стер. - М.: Издательский центр «Академия», 2012. - 384 с.</w:t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/>
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«Академия», 2011. - 240 с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4">
        <w:r>
          <w:rPr>
            <w:rStyle w:val="InternetLink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5">
        <w:r>
          <w:rPr>
            <w:rStyle w:val="InternetLink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6">
        <w:r>
          <w:rPr>
            <w:rStyle w:val="InternetLink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7">
        <w:r>
          <w:rPr>
            <w:rStyle w:val="InternetLink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8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9">
        <w:r>
          <w:rPr>
            <w:rStyle w:val="InternetLink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0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1">
        <w:r>
          <w:rPr>
            <w:rStyle w:val="InternetLink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2">
        <w:r>
          <w:rPr>
            <w:rStyle w:val="InternetLink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3">
        <w:r>
          <w:rPr>
            <w:rStyle w:val="InternetLink"/>
            <w:bCs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4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5">
        <w:r>
          <w:rPr>
            <w:rStyle w:val="InternetLink"/>
          </w:rPr>
          <w:t>http://www.ecollege.ru/xbooks/xbook028/book/index/index.html?go=part-017*page.htm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6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7">
        <w:r>
          <w:rPr>
            <w:rStyle w:val="InternetLink"/>
          </w:rPr>
          <w:t>http://www.ecology-portal.ru/publ/15-1-0-562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8">
        <w:r>
          <w:rPr>
            <w:rStyle w:val="InternetLink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9">
        <w:r>
          <w:rPr>
            <w:rStyle w:val="InternetLink"/>
          </w:rPr>
          <w:t>http://www.grandars.ru/shkola/geografiya/prirodno-resursnyy-potencial-rossii.html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20">
        <w:r>
          <w:rPr>
            <w:rStyle w:val="InternetLink"/>
          </w:rPr>
          <w:t>http://otherreferats.allbest.ru/geography/00130538_0.html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21">
        <w:r>
          <w:rPr>
            <w:rStyle w:val="InternetLink"/>
          </w:rPr>
          <w:t>http://law.admtyumen.ru/noframe/nic?d&amp;nd=466200389&amp;nh=0&amp;ssect=3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освоенные умения, усвоенные зн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гно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ьзование в профессиональной деятельности представления о взаимосвязи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ение в профессиональной деятельности регламентов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взаимодействия живых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Тестирование, экологический дикта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особенностей взаимодействия общества и приро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выполнения,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рактической работы по составлению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ищевых цепей и взаимосвязей живых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организмов, разбора круговоротов веществ и энергии в природ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источников техногенного воздействия на окружающую среду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составления (систематизирование) таблицы-схем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условий устойчивого развития экосисте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возможных причин возникновения экологического кризис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и методов рационального природополь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, ка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методов экологического регулир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ринципов размещения производств различного тип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группы отходов, их источников и масштабов обра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онятия и принципов мониторинга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 </w:t>
            </w:r>
            <w:r>
              <w:rPr>
                <w:sz w:val="20"/>
              </w:rPr>
              <w:t>работы с нормативной документацией по ПДС, ПДК, ПДВ и д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равовых и социальных вопросов природопользования и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конституцией РФ, природоохранными законами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</w:t>
            </w:r>
            <w:r>
              <w:rPr>
                <w:sz w:val="20"/>
              </w:rPr>
              <w:t>решения ситуацио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монстрация знаний по природноресурсному потенциалу Российской Федераци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Демонстрация знаний по охраняемым природным территория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ринципов и правил международного сотрудничества в области природопользования и охраны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защиты </w:t>
            </w:r>
            <w:r>
              <w:rPr>
                <w:sz w:val="20"/>
              </w:rPr>
              <w:t>реферата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способов предотвращения и улавлива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орядка переработки, обезвреживания и захороне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Изучение дисциплины позволяет формировать у обучающихся общие  и профессиональные компетен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(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показатели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и методы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применять знания на практи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и к организации и планиров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ути профессиональ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методов решения профессиональных задач и оценки их эффектив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и к анализу и контрол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навыков принятия решений в соответствии с ситуацие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сть за принятое реш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найденной информации для выполнения профессиональ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домашней работы, мини-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арные компьютерные нав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домашних заданий, мини-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работать в коман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общих ц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личностные нав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целе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 целеполагания, принятия решений, оценки результатов собствен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адаптации к новым ситуациям, способности к обуч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color w:val="0070C0"/>
                <w:sz w:val="20"/>
                <w:szCs w:val="20"/>
              </w:rPr>
              <w:t>ОКР 1.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5" Type="http://schemas.openxmlformats.org/officeDocument/2006/relationships/hyperlink" Target="http://otherreferats.allbest.ru/ecology/00007738_0.html" TargetMode="External"/><Relationship Id="rId6" Type="http://schemas.openxmlformats.org/officeDocument/2006/relationships/hyperlink" Target="http://otherreferats.allbest.ru/ecology/00118713_0.html" TargetMode="External"/><Relationship Id="rId7" Type="http://schemas.openxmlformats.org/officeDocument/2006/relationships/hyperlink" Target="http://www.bestreferat.ru/referat-120919.html" TargetMode="External"/><Relationship Id="rId8" Type="http://schemas.openxmlformats.org/officeDocument/2006/relationships/hyperlink" Target="http://otherreferats.allbest.ru/ecology/00047326_0.html" TargetMode="External"/><Relationship Id="rId9" Type="http://schemas.openxmlformats.org/officeDocument/2006/relationships/hyperlink" Target="http://ru.wikipedia.org/wiki/%DD%EA%EE%EB%EE%E3%E8%F7%E5%F1%EA%E8%E9_%EC%EE%ED%E8%F2%EE%F0%E8%ED%E3" TargetMode="External"/><Relationship Id="rId10" Type="http://schemas.openxmlformats.org/officeDocument/2006/relationships/hyperlink" Target="http://otherreferats.allbest.ru/ecology/00047326_0.html" TargetMode="External"/><Relationship Id="rId11" Type="http://schemas.openxmlformats.org/officeDocument/2006/relationships/hyperlink" Target="http://otherreferats.allbest.ru/ecology/00007738_1.html" TargetMode="External"/><Relationship Id="rId12" Type="http://schemas.openxmlformats.org/officeDocument/2006/relationships/hyperlink" Target="http://www.bestreferat.ru/referat-189529.html" TargetMode="External"/><Relationship Id="rId13" Type="http://schemas.openxmlformats.org/officeDocument/2006/relationships/hyperlink" Target="http://www.referat.ru/referats/view/18583" TargetMode="External"/><Relationship Id="rId14" Type="http://schemas.openxmlformats.org/officeDocument/2006/relationships/hyperlink" Target="http://knowledge.allbest.ru/ecology/2c0a65625b2bd68b4d53a88521216d37_0.html" TargetMode="External"/><Relationship Id="rId15" Type="http://schemas.openxmlformats.org/officeDocument/2006/relationships/hyperlink" Target="http://www.e-college.ru/xbooks/xbook028/book/index/index.html?go=part-017*page.htm" TargetMode="External"/><Relationship Id="rId16" Type="http://schemas.openxmlformats.org/officeDocument/2006/relationships/hyperlink" Target="http://knowledge.allbest.ru/ecology/2c0a65625b2bd68b4d53a88521216d37_0.html" TargetMode="External"/><Relationship Id="rId17" Type="http://schemas.openxmlformats.org/officeDocument/2006/relationships/hyperlink" Target="http://www.ecology-portal.ru/publ/15-1-0-562" TargetMode="External"/><Relationship Id="rId18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19" Type="http://schemas.openxmlformats.org/officeDocument/2006/relationships/hyperlink" Target="http://www.grandars.ru/shkola/geografiya/prirodno-resursnyy-potencial-rossii.html" TargetMode="External"/><Relationship Id="rId20" Type="http://schemas.openxmlformats.org/officeDocument/2006/relationships/hyperlink" Target="http://otherreferats.allbest.ru/geography/00130538_0.html" TargetMode="External"/><Relationship Id="rId21" Type="http://schemas.openxmlformats.org/officeDocument/2006/relationships/hyperlink" Target="http://law.admtyumen.ru/noframe/nic?d&amp;nd=466200389&amp;nh=0&amp;ssect=3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аватель</cp:lastModifiedBy>
  <cp:lastPrinted>2019-12-23T14:54:00Z</cp:lastPrinted>
  <dcterms:modified xsi:type="dcterms:W3CDTF">2021-03-18T10:29:00Z</dcterms:modified>
  <cp:revision>53</cp:revision>
  <dc:subject/>
  <dc:title>МИНИСТЕРСТВО ОБРАЗОВАНИЯ И НАУКИ РОССИЙСКОЙ ФЕДЕРАЦИИ</dc:title>
</cp:coreProperties>
</file>