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М.05. Выполнение работ по професс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ператор по искусственному осеменению животных и птиц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Область применения программ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учебной практики является частью программы подготовки специалистов среднего звена по специальности 36.02.01</w:t>
      </w:r>
      <w:r>
        <w:rPr>
          <w:rFonts w:cs="Times New Roman" w:ascii="Times New Roman" w:hAnsi="Times New Roman"/>
          <w:sz w:val="24"/>
          <w:szCs w:val="24"/>
        </w:rPr>
        <w:t xml:space="preserve"> Ветеринария</w:t>
      </w:r>
      <w:r>
        <w:rPr>
          <w:rFonts w:cs="Times New Roman" w:ascii="Times New Roman" w:hAnsi="Times New Roman"/>
          <w:sz w:val="24"/>
        </w:rPr>
        <w:t xml:space="preserve">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роведение санитарно-просветительской деятельности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профессиональных (П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1. Проводить работу по подготовке животных к спаривани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2. Выполнять технические обязанности по искусственному осеменению животны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3. Проводить диагностику беременности оплодотворенных само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4. Ассистировать ветеринарному врачу при оказании акушерской помощи животны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К 5.5. Ухаживать за новорожденными животным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     Цели и задачи </w:t>
      </w:r>
      <w:r>
        <w:rPr>
          <w:rFonts w:cs="Times New Roman" w:ascii="Times New Roman" w:hAnsi="Times New Roman"/>
          <w:b/>
          <w:sz w:val="24"/>
        </w:rPr>
        <w:t xml:space="preserve">учебной практики – требования к результатам освоения 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Fonts w:cs="Times New Roman" w:ascii="Times New Roman" w:hAnsi="Times New Roman"/>
          <w:sz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должен уме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ять половую охоту и беременность у сельскохозяйственных животны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помощь животному при нормальных род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нимать новорожденного, ухаживать за ним в ранний постнатальный период, в т.ч. проводить искусственное вскармлив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помощь ветеринарному врачу при патологии - беременности, родов и послеродового период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частвовать в постанове диагноза и лечении болезней молочной железы;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    Общая трудоемкость: 72</w:t>
      </w:r>
      <w:r>
        <w:rPr>
          <w:rFonts w:cs="Times New Roman" w:ascii="Times New Roman" w:hAnsi="Times New Roman"/>
          <w:sz w:val="24"/>
          <w:szCs w:val="24"/>
        </w:rPr>
        <w:t xml:space="preserve"> час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Быкова Л.М</w:t>
      </w:r>
      <w:r>
        <w:rPr>
          <w:rFonts w:cs="Times New Roman" w:ascii="Times New Roman" w:hAnsi="Times New Roman"/>
          <w:sz w:val="24"/>
          <w:szCs w:val="24"/>
        </w:rPr>
        <w:t>., преподаватель ГАПОУ ТО «Тобольский многопрофильный техникум».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36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9</Words>
  <Characters>1872</Characters>
  <CharactersWithSpaces>159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0T14:14:00Z</dcterms:modified>
  <cp:revision>25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