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рофессионального модул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М.0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в проведении ветеринарно-санитарной экспертизы продуктов и сырья животного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       Область применения программы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чая программа 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учебной практики является частью программы подготовки специалистов среднего звена по специальности  </w:t>
      </w:r>
      <w:r>
        <w:rPr>
          <w:rFonts w:cs="Times New Roman" w:ascii="Times New Roman" w:hAnsi="Times New Roman"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sz w:val="24"/>
        </w:rPr>
        <w:t xml:space="preserve"> в части освоения основного вида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Участие в проведении ветеринарно-санитарной экспертизы продуктов и сырья животного происхождения</w:t>
      </w:r>
      <w:r>
        <w:rPr>
          <w:rFonts w:cs="Times New Roman" w:ascii="Times New Roman" w:hAnsi="Times New Roman"/>
          <w:b/>
          <w:bCs/>
          <w:color w:val="FF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(ПК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1. Проводить ветеринарный контроль убойных животных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. Проводить забор образцов крови, молока, мочи, фекалий, их упаковку и подготовку к исследованию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3. Проводить забор образцов продуктов и сырья животного происхождения для ветеринарно-санитарной экспертиз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4. Определять соответствие продуктов и сырья животного происхождения стандартам на продукцию животноводств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5. Проводить обеззараживание не соответствующих стандартам качества продуктов и сырья животного происхождения, утилизацию конфискат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6. 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7. Участвовать в проведении патологоанатомического вскрыт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8. Участвовать в отборе, консервировании, упаковке и пересылке патологического материал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чая программа 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может быть использов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       Цели и задачи модуля – требования к результатам освоения профессионального модуля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</w:t>
      </w:r>
      <w:r>
        <w:rPr>
          <w:rFonts w:cs="Times New Roman" w:ascii="Times New Roman" w:hAnsi="Times New Roman"/>
          <w:sz w:val="24"/>
        </w:rPr>
        <w:t>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должен уметь: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редубойный осмотр животных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крывать трупы животных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тбор проб биологического материала, продуктов и сырья животного для исследований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ервировать, упаковывать и пересылать пробы биологического материала, продуктов и сырья животного происхождения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анализ продуктов и сырья животного происхождения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беззараживание нестандартных продуктов и сырья животного происхождения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утилизацию конфискатов и зараженного материа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     Содержание учебной практик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559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ём часов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. Методика проведения ветеринарно-санитарной экспертизы продуктов растительного происх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дел 2. Методика проведения ветеринарно-санитарной экспертизы продуктов животного происхо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3. Методика проведения ветеринарно–санитарной экспертизы продуктов синтетического происхож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вая аттестация в форме зачё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 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аримов М.З.</w:t>
      </w:r>
      <w:r>
        <w:rPr>
          <w:rFonts w:cs="Times New Roman" w:ascii="Times New Roman" w:hAnsi="Times New Roman"/>
          <w:sz w:val="24"/>
          <w:szCs w:val="24"/>
        </w:rPr>
        <w:t>, преподаватель ГАПОУ ТО «Тобольский многопрофильный техникум».</w:t>
      </w:r>
    </w:p>
    <w:sectPr>
      <w:type w:val="nextPage"/>
      <w:pgSz w:w="11906" w:h="16838"/>
      <w:pgMar w:left="993" w:right="566" w:gutter="0" w:header="0" w:top="709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i/>
      <w:iCs/>
      <w:color w:val="243F60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0">
    <w:name w:val="Нижний колонтитул Знак"/>
    <w:basedOn w:val="DefaultParagraphFont"/>
    <w:qFormat/>
    <w:rPr>
      <w:sz w:val="24"/>
      <w:szCs w:val="24"/>
    </w:rPr>
  </w:style>
  <w:style w:type="character" w:styleId="Style11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5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sz w:val="24"/>
      <w:szCs w:val="24"/>
      <w:lang w:eastAsia="ar-SA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ar-SA"/>
    </w:rPr>
  </w:style>
  <w:style w:type="paragraph" w:styleId="Mt">
    <w:name w:val="mt"/>
    <w:basedOn w:val="Normal"/>
    <w:qFormat/>
    <w:pPr>
      <w:spacing w:lineRule="exact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cs="Times New Roman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7</Words>
  <Characters>3060</Characters>
  <CharactersWithSpaces>260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4:00Z</dcterms:created>
  <dc:creator>User</dc:creator>
  <dc:description/>
  <dc:language>en-US</dc:language>
  <cp:lastModifiedBy/>
  <cp:lastPrinted>2012-04-27T15:37:00Z</cp:lastPrinted>
  <dcterms:modified xsi:type="dcterms:W3CDTF">2021-03-20T14:06:00Z</dcterms:modified>
  <cp:revision>21</cp:revision>
  <dc:subject/>
  <dc:title>Приложение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ева З.С.</vt:lpwstr>
  </property>
</Properties>
</file>