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7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абочую программу по учебной практик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. Участие в диагностике и лечении заболеваний сельскохозяйственных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       Область применения программы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практики</w:t>
      </w:r>
      <w:r>
        <w:rPr/>
        <w:t xml:space="preserve">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" w:ascii="Times New Roman" w:hAnsi="Times New Roman"/>
          <w:sz w:val="24"/>
        </w:rPr>
        <w:t>Рабочая программа учебной практики является частью программы подготовки специалистов среднего звена по специальности 36.02.01</w:t>
      </w:r>
      <w:r>
        <w:rPr>
          <w:rFonts w:cs="Times New Roman" w:ascii="Times New Roman" w:hAnsi="Times New Roman"/>
          <w:sz w:val="24"/>
          <w:szCs w:val="24"/>
        </w:rPr>
        <w:t xml:space="preserve"> Ветеринария в части освоения основного вида профессиональной деятельности: </w:t>
      </w:r>
      <w:r>
        <w:rPr>
          <w:rFonts w:cs="Times New Roman" w:ascii="Times New Roman" w:hAnsi="Times New Roman"/>
          <w:b/>
          <w:sz w:val="24"/>
          <w:szCs w:val="24"/>
        </w:rPr>
        <w:t>Участие в диагностике и лечении заболеваний сельскохозяйственных животных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рофессиональных компетенций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Выполнять ветеринарные лечебно-диагностические манипуля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4. Оказывать доврачебную помощь сельскохозяйственным животным в неотложных ситуациях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Оказывать акушерскую помощь сельскохозяйственным животны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6. Участвовать в проведении ветеринарного приема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      Цели и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–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/>
        <w:t xml:space="preserve">учебной </w:t>
      </w:r>
      <w:r>
        <w:rPr>
          <w:rFonts w:cs="Times New Roman" w:ascii="Times New Roman" w:hAnsi="Times New Roman"/>
          <w:sz w:val="24"/>
          <w:szCs w:val="24"/>
        </w:rPr>
        <w:t>практики должен уметь: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ировать животных разных видов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линическое состояние животных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функциональные и морфологические изменения в органах и системах органов сельскохозяйственных животных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сельскохозяйственным животным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животным лекарственные средства основными способами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илизовать ветеринарные инструменты для обследования и различных видов лечения животных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атывать операционное поле, проводить местное обезболивание, накладывать швы и повязки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трировать сельскохозяйственных животных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сельскохозяйственным животным акушерскую помощь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аживать за новорожденными животны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й практик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559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скрытие трупов животных. Документация вскры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тработка методов клинической диагностики и лечение внутренних незаразных болезней. Применение терапевтических методов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Методы исследования животных на инфекционные болезни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тоды исследования животных на инвазионные болезн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тоды проведения хирургических операци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Проведение диагностики, лечения и профилактики акушерско-гинекологических болезней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Вирусологические методы исследования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зачё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Каримов М.З., преподаватель ГАПОУ ТО «Тобольский многопрофильный техникум».</w:t>
      </w:r>
    </w:p>
    <w:sectPr>
      <w:type w:val="nextPage"/>
      <w:pgSz w:w="11906" w:h="16838"/>
      <w:pgMar w:left="1134" w:right="566" w:gutter="0" w:header="0" w:top="426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1">
    <w:name w:val="Название1"/>
    <w:basedOn w:val="Normal"/>
    <w:qFormat/>
    <w:pPr>
      <w:suppressAutoHyphens w:val="true"/>
      <w:spacing w:lineRule="auto" w:line="240" w:before="120" w:after="120"/>
    </w:pPr>
    <w:rPr>
      <w:rFonts w:cs="Mangal"/>
      <w:i/>
      <w:iCs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8</Words>
  <Characters>3064</Characters>
  <CharactersWithSpaces>261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2-04-27T15:37:00Z</cp:lastPrinted>
  <dcterms:modified xsi:type="dcterms:W3CDTF">2021-03-20T14:05:00Z</dcterms:modified>
  <cp:revision>23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ева З.С.</vt:lpwstr>
  </property>
</Properties>
</file>