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рофессионального модул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М.0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в проведении ветеринарно-санитарной экспертизы продуктов и сырь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        Область применения программы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       Цели и задачи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меть практический опыт: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бойного осмотра животных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в различных видах экспертиз сельскохозяйственной продукции и сырья животного происхождения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едубойный осмотр животных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крывать трупы животных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тбор проб биологического материала, продуктов и сырья животного для исследований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ервировать, упаковывать и пересылать пробы биологического материала, продуктов и сырья животного происхождения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анализ продуктов и сырья животного происхождения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беззараживание нестандартных продуктов и сырья животного происхождения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утилизацию конфискатов и зараженного материала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етеринарно-санитарной экспертизы продуктов, сырья животного происхождения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у предубойного осмотра животных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оведения патологоанатомического вскрытия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постановки патологоанатомического диагноза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ы на готовую продукцию животноводства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вые токсикоинфекции, токсикозы и их профилактика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обеззараживания не соответствующих стандартам качества продуктов и сырья животного происхождения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утилизации продуктов и сырья животного происхождения.</w:t>
      </w:r>
    </w:p>
    <w:p>
      <w:pPr>
        <w:pStyle w:val="ConsPlusNormal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 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является частью программы подготовки специалистов среднего звена по специальности 36.02.01 Ветеринария в части освоения основного вида профессиональной деятельности (</w:t>
      </w:r>
      <w:r>
        <w:rPr>
          <w:rFonts w:cs="Times New Roman" w:ascii="Times New Roman" w:hAnsi="Times New Roman"/>
          <w:bCs/>
          <w:sz w:val="24"/>
          <w:szCs w:val="24"/>
        </w:rPr>
        <w:t>ВПД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в проведении ветеринарно-санитарной экспертизы продуктов и сырья животного происхождения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профессиональных (ПК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Проводить ветеринарный контроль убойных животных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 Проводить забор образцов крови, молока, мочи, фекалий, их упаковку и подготовку к исследованию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. Проводить забор образцов продуктов и сырья животного происхождения для ветеринарно-санитарной экспертиз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4.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5. Проводить обеззараживание не соответствующих стандартам качества продуктов и сырья животного происхождения, утилизацию конфискат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7. Участвовать в проведении патологоанатомического вскрыт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8. Участвовать в отборе, консервировании, упаковке и пересылке патологического материал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900" w:right="0" w:hanging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        Структура профессионального модуля</w:t>
      </w:r>
    </w:p>
    <w:p>
      <w:pPr>
        <w:pStyle w:val="Normal"/>
        <w:bidi w:val="0"/>
        <w:spacing w:before="0" w:after="0"/>
        <w:ind w:left="900" w:right="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0"/>
        <w:gridCol w:w="1194"/>
        <w:gridCol w:w="1812"/>
        <w:gridCol w:w="1732"/>
        <w:gridCol w:w="993"/>
      </w:tblGrid>
      <w:tr>
        <w:trPr>
          <w:trHeight w:val="4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4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ЛЗ и ПР, часов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. Методики ветеринарно-санитарной экспертизы продуктов и сырья животного происхож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3.01. Учебная прак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900" w:right="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     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      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аримов М.З.</w:t>
      </w:r>
      <w:r>
        <w:rPr>
          <w:rFonts w:cs="Times New Roman" w:ascii="Times New Roman" w:hAnsi="Times New Roman"/>
          <w:sz w:val="24"/>
          <w:szCs w:val="24"/>
        </w:rPr>
        <w:t>, преподаватель ГАПОУ ТО «Тобольский многопрофильный техникум».</w:t>
      </w:r>
    </w:p>
    <w:sectPr>
      <w:footerReference w:type="default" r:id="rId2"/>
      <w:type w:val="nextPage"/>
      <w:pgSz w:w="11906" w:h="16838"/>
      <w:pgMar w:left="1134" w:right="566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360" w:hanging="0"/>
      <w:rPr/>
    </w:pPr>
    <w:r>
      <w:rPr/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sz w:val="24"/>
      <w:szCs w:val="24"/>
    </w:rPr>
  </w:style>
  <w:style w:type="character" w:styleId="Style11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eastAsia="ar-SA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ar-SA"/>
    </w:rPr>
  </w:style>
  <w:style w:type="paragraph" w:styleId="Mt">
    <w:name w:val="mt"/>
    <w:basedOn w:val="Normal"/>
    <w:qFormat/>
    <w:pPr>
      <w:spacing w:lineRule="exact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8</Words>
  <Characters>3934</Characters>
  <CharactersWithSpaces>335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User</dc:creator>
  <dc:description/>
  <dc:language>en-US</dc:language>
  <cp:lastModifiedBy/>
  <cp:lastPrinted>2012-04-27T15:37:00Z</cp:lastPrinted>
  <dcterms:modified xsi:type="dcterms:W3CDTF">2021-03-20T13:54:00Z</dcterms:modified>
  <cp:revision>21</cp:revision>
  <dc:subject/>
  <dc:title>Приложение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ева З.С.</vt:lpwstr>
  </property>
</Properties>
</file>