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офессионального модул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диагностике и лечении заболеваний сельскохозяйственных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 Область применения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     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иагностического исследования, диспансеризации, профилактических мероприятий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лечебно-диагностических мероприятий в различных условия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я ветеринарной документац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ировать животных разных видов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линическое состояние животных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функциональные и морфологические изменения в органах и системах органов сельскохозяйственных животных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сельскохозяйственным животным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животным лекарственные средства основными способами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овать ветеринарные инструменты для обследования и различных видов лечения животных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атывать операционное поле, проводить местное обезболивание, накладывать швы и повязки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трировать сельскохозяйственных животных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ельскохозяйственным животным акушерскую помощь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аживать за новорожденными животным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ветеринарных лечебно-диагностических мероприятий в различных условиях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клинической и лабораторной диагностики болезней животных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диспансеризации животных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клинической диагностики внутренних болезней животных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порядок хранения и складирования ветеринарных препаратов, положения и инструкции по их учету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лекарственных форм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терапевтической техники для животных.</w:t>
      </w:r>
    </w:p>
    <w:p>
      <w:pPr>
        <w:pStyle w:val="ConsPlusNormal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программы подготовки специалистов среднего звена по специальности 36.02.01 Ветеринария в части освоения основного вида профессиональной деятельности (</w:t>
      </w:r>
      <w:r>
        <w:rPr>
          <w:rFonts w:cs="Times New Roman" w:ascii="Times New Roman" w:hAnsi="Times New Roman"/>
          <w:bCs/>
          <w:sz w:val="24"/>
          <w:szCs w:val="24"/>
        </w:rPr>
        <w:t>ВПД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диагностике и лечении заболеваний сельскохозяйственных животных</w:t>
      </w:r>
      <w:r>
        <w:rPr>
          <w:rFonts w:cs="Times New Roman" w:ascii="Times New Roman" w:hAnsi="Times New Roman"/>
          <w:b/>
          <w:bCs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рофессиональных (П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Выполнять ветеринарные лечебно-диагностические манипуля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Оказывать акушерскую помощь сельскохозяйственным живот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6. Участвовать в проведении ветеринарного прием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       Структур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0"/>
        <w:gridCol w:w="842"/>
        <w:gridCol w:w="917"/>
        <w:gridCol w:w="989"/>
        <w:gridCol w:w="1631"/>
        <w:gridCol w:w="1049"/>
        <w:gridCol w:w="1440"/>
      </w:tblGrid>
      <w:tr>
        <w:trPr>
          <w:trHeight w:val="43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43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ЛЗ и П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ДК. 02.01. Методики диагностики и лечения заболеваний сельскохозяйственных животн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.01. Учеб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.01. Производствен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trHeight w:val="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  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 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римов М.З</w:t>
      </w:r>
      <w:r>
        <w:rPr>
          <w:rFonts w:cs="Times New Roman" w:ascii="Times New Roman" w:hAnsi="Times New Roman"/>
          <w:sz w:val="24"/>
          <w:szCs w:val="24"/>
        </w:rPr>
        <w:t>., преподаватель ГАПОУ Т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566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36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9</Words>
  <Characters>3877</Characters>
  <CharactersWithSpaces>330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3:52:00Z</dcterms:modified>
  <cp:revision>20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