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оогигиенических, профилактических и ветеринарно-санитар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я в выполнении зоогигиенических, профилактических и ветеринарно-санитарных мероприят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 питательным веществам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илизовать ветеринарные инструменты для проведения зоогигиенических, профилактических и ветеринарно-санитарных мероприяти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зоогигиенических, профилактических и ветеринарно-санитарных мероприятий и методику их проведения в различных условия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, действующие на функции различных органов и систем организма животных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незаразные болезни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офилактики внутренних незаразных болезней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екционные и инвазионные болезни животных (их симптомы, возбудителей и переносчиков);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х и внутренних паразитов сельскохозяйственных животных (гельминты, членистоногие, простейшие).</w:t>
      </w:r>
    </w:p>
    <w:p>
      <w:pPr>
        <w:pStyle w:val="ConsPlusNormal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по специальности 36.02.01 Ветеринария в части освоения основного вида профессиональн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ВПД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уществление зоогигиенических, профилактических и ветеринарно-санитарных мероприятий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ветеринарную профилактику инфекционных и инвазионных болезней сельскохозяйственных животных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      Структура профессионального модул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0"/>
        <w:gridCol w:w="1193"/>
        <w:gridCol w:w="1812"/>
        <w:gridCol w:w="1732"/>
        <w:gridCol w:w="1276"/>
      </w:tblGrid>
      <w:tr>
        <w:trPr>
          <w:trHeight w:val="4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Учебная прак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4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ЛЗ и ПР, час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 01.01. Методики проведения зоогигиенических, профилактических и ветеринарно-санитарны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 01.01. </w:t>
            </w: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  <w:bookmarkEnd w:id="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ыкова Л.М., </w:t>
      </w:r>
      <w:r>
        <w:rPr>
          <w:rFonts w:cs="Times New Roman" w:ascii="Times New Roman" w:hAnsi="Times New Roman"/>
          <w:sz w:val="24"/>
          <w:szCs w:val="24"/>
        </w:rPr>
        <w:t>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8</Words>
  <Characters>3534</Characters>
  <CharactersWithSpaces>30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3:49:00Z</dcterms:modified>
  <cp:revision>18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