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14. Организация обслуживания в условиях ветеринарной кли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/>
          <w:bCs/>
        </w:rPr>
        <w:t xml:space="preserve">Область применен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b/>
        </w:rPr>
        <w:t>36.02.01 Ветерин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>
          <w:b/>
          <w:bCs/>
        </w:rPr>
        <w:t xml:space="preserve">2.       Место дисциплины в структуре </w:t>
      </w:r>
      <w:r>
        <w:rPr>
          <w:b/>
        </w:rPr>
        <w:t>программы подготовки специалистов среднего звена</w:t>
      </w:r>
      <w:r>
        <w:rPr>
          <w:b/>
          <w:bCs/>
        </w:rPr>
        <w:t xml:space="preserve">: </w:t>
      </w:r>
      <w:r>
        <w:rPr/>
        <w:t>программа включена в общепрофессиональные дисциплины профессионального цик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Цели и задачи дисциплины – требования к результатам освоения дисциплин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  <w:t>Задачи дисциплины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студентов с правилами обслуживания посетителей, поведения в ветеринарной клинике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студентам знания, которые будут способствовать формированию у них логического мышления при работе ветеринарным специалистом.</w:t>
      </w:r>
    </w:p>
    <w:p>
      <w:pPr>
        <w:pStyle w:val="Normal"/>
        <w:shd w:fill="FFFFFF" w:val="clear"/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уметь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клиентов в ветеринарной клинике и зоомагазине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ести диалог с клиентом, соблюдая нормы этик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ть конфликтные ситуации;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 ветеринарную терминологию в профессиональной деятельности доступно для клиент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A"/>
        </w:rPr>
      </w:pPr>
      <w:r>
        <w:rPr>
          <w:color w:val="00000A"/>
        </w:rPr>
        <w:t>правила обслуживания посетителей в условиях ветеринарной клиники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ава и обязанности ветеринарного специалиста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авила приема в ветеринарной клиники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этические нормы взаимоотношений с коллегами, партнёрами, клиентами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сточники, причины, виды и способы разрешения конфли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93  часа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обязательной аудиторной учебной нагрузки обучающегося – 62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самостоятельной работы обучающегося – 31 часа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/>
          <w:bCs/>
        </w:rPr>
        <w:t>Форма контроля</w:t>
      </w:r>
      <w:r>
        <w:rPr>
          <w:bCs/>
        </w:rPr>
        <w:t xml:space="preserve">: </w:t>
      </w:r>
      <w:r>
        <w:rPr/>
        <w:t>зач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b/>
          <w:bCs/>
        </w:rPr>
        <w:t xml:space="preserve">Составитель: </w:t>
      </w:r>
      <w:r>
        <w:rPr/>
        <w:t>Гумирова Р.М.,</w:t>
      </w:r>
      <w:r>
        <w:rPr>
          <w:sz w:val="28"/>
          <w:szCs w:val="28"/>
        </w:rPr>
        <w:t xml:space="preserve"> </w:t>
      </w:r>
      <w:r>
        <w:rPr/>
        <w:t>преподаватель ГАПОУ ТО «Тобольский многопрофильный технику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12:00Z</dcterms:created>
  <dc:creator>лаборант</dc:creator>
  <dc:description/>
  <cp:keywords/>
  <dc:language>en-US</dc:language>
  <cp:lastModifiedBy>лаборант</cp:lastModifiedBy>
  <dcterms:modified xsi:type="dcterms:W3CDTF">2021-03-20T08:19:00Z</dcterms:modified>
  <cp:revision>1</cp:revision>
  <dc:subject/>
  <dc:title/>
</cp:coreProperties>
</file>