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0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водный инструктаж подчиненных работников (персонал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навыки, необходимые для достижения требуемого уровня безопасности труда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документацию установленного образца по охране труда, соблюдать сроки ее заполнения и условия хра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охраной труда в организ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в области охраны труд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х последствий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инструктирования подчиненных работников (персонала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хранения и использования средств коллективной и индивидуальной защит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ттестации рабочих мест по условиям труда, в том числе методику оценки условий труда и травмобезопас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2. Выполнять ветеринарные лечебно-диагностические манипуля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5. Оказывать акушерскую помощь сельскохозяйственным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6. Участвовать в проведении ветеринарного прием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1. Проводить ветеринарный контроль убой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7. Участвовать в проведении патологоанатомического вскрыт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72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48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24 часа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 xml:space="preserve">: </w:t>
      </w:r>
      <w:r>
        <w:rPr/>
        <w:t>зач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>
          <w:rFonts w:eastAsia="Times New Roman"/>
        </w:rPr>
        <w:t>Гумирова Р.М., преподаватель</w:t>
      </w:r>
      <w:r>
        <w:rPr/>
        <w:t xml:space="preserve">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елена</cp:lastModifiedBy>
  <cp:lastPrinted>2014-11-13T14:36:00Z</cp:lastPrinted>
  <dcterms:modified xsi:type="dcterms:W3CDTF">2021-03-21T06:04:00Z</dcterms:modified>
  <cp:revision>43</cp:revision>
  <dc:subject/>
  <dc:title/>
</cp:coreProperties>
</file>