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9. 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епрофессиональные дисциплины профессионального учебного 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технико-экономические показатели деятельности организац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офессиональной деятельности приемы делового и управленческого обще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итуацию на рынке товаров и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экономической теор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ыночной экономик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и перспективы развития сельского хозяйства и ветеринар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организацию хозяйствующих субъектов в рыночной экономике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ценообразования на продукцию (услуги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латы труд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управления, виды коммуник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лового общения в коллективе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области ветеринар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цели, основные принципы и функции маркетинга, его связь с менеджментом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даптации производства и сбыта к рыночной ситуа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60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20 часов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>: 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оставитель: </w:t>
      </w:r>
      <w:r>
        <w:rPr/>
        <w:t>Гумирова Р.М.,</w:t>
      </w:r>
      <w:r>
        <w:rPr>
          <w:rFonts w:eastAsia="Times New Roman"/>
        </w:rPr>
        <w:t xml:space="preserve"> преподаватель</w:t>
      </w:r>
      <w:r>
        <w:rPr/>
        <w:t xml:space="preserve">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елена</cp:lastModifiedBy>
  <cp:lastPrinted>2014-11-13T14:36:00Z</cp:lastPrinted>
  <dcterms:modified xsi:type="dcterms:W3CDTF">2021-03-21T06:03:00Z</dcterms:modified>
  <cp:revision>45</cp:revision>
  <dc:subject/>
  <dc:title/>
</cp:coreProperties>
</file>