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8. Метрология, стандартизация и подтверждение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программы подготовки специалистов среднего звена по специальности 36.02.01 Ветеринар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разработана в соответствии с ФГОС 36.02.01 Ветеринария, утвержденным приказом Министерства образования и науки Российской Федерации от 12.05.2014 N 504 (Зарегистрировано в Минюсте России 10.06.2014 N 3265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2.       Место дисциплины в структуре </w:t>
      </w:r>
      <w:r>
        <w:rPr>
          <w:b/>
        </w:rPr>
        <w:t>программы подготовки специалистов среднего звена</w:t>
      </w:r>
      <w:r>
        <w:rPr>
          <w:b/>
          <w:bCs/>
        </w:rPr>
        <w:t xml:space="preserve">:  </w:t>
      </w:r>
      <w:r>
        <w:rPr/>
        <w:t>дисциплина входит в общепрофессиональные дисциплины профессионального учебного 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/>
          <w:bCs/>
        </w:rPr>
        <w:t>Цели и задачи дисциплины – требования к результатам освоения дисципл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бязательной части учебного цикла обучающийся должен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ребования нормативных документов к основным видам продукции, услуг и процессов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документацию в соответствии с действующей нормативной базой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офессиональной деятельности документацию систем качества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несистемные величины измерений в соответствие с действующими стандартами и международной системой единиц С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метрологии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тандартизации, ее экономическую эффективность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дтверждения качеств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ю и единицы измерения величин в соответствии с действующими стандартами и международной системой единиц С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r>
        <w:rPr/>
        <w:t>Процесс изучения дисциплины направлен на формирование следующих общих и профессиональны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Р 1.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Word.Document.8 "C:\\Зеленская СВ\\ОПОП\\2014-2015\\ОПОП 2014-2015 ОООП.doc" "OLE_LINK3" \a \r  \* MERGEFORMAT </w:instrText>
      </w:r>
      <w:bookmarkStart w:id="0" w:name="OLE_LINK3"/>
      <w:bookmarkStart w:id="1" w:name="_1477114621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Использовать объекты информатизации с учетом требований информационной безопасности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</w:rPr>
        <w:t>ПК 1.1. Обеспечивать оптимальные зоогигиенические условия содержания, кормления и ухода за сельскохозяйственными животными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1.2. Организовывать и проводить профилактическую работу по предупреждению внутренних незаразных болезней сельскохозяйственных животных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1.3. Организовывать и проводить ветеринарную профилактику инфекционных и инвазионных болезней сельскохозяйственных животных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2.1. Обеспечивать безопасную среду для сельскохозяйственных животных и ветеринарных специалистов, участвующих в лечебно-диагностическом процессе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2.2. Выполнять ветеринарные лечебно-диагностические манипуляции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2.3. Вести ветеринарный лечебно-диагностический процесс с использованием специальной аппаратуры и инструментария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2.4. Оказывать доврачебную помощь сельскохозяйственным животным в неотложных ситуациях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2.5. Оказывать акушерскую помощь сельскохозяйственным животным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2.6. Участвовать в проведении ветеринарного приема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1. Проводить ветеринарный контроль убойных животных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2. Проводить забор образцов крови, молока, мочи, фекалий, их упаковку и подготовку к исследованию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3. Проводить забор образцов продуктов и сырья животного происхождения для ветеринарно-санитарной экспертизы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4. Определять соответствие продуктов и сырья животного происхождения стандартам на продукцию животноводства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5. Проводить обеззараживание не соответствующих стандартам качества продуктов и сырья животного происхождения, утилизацию конфискатов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6. Участвовать в ветеринарно-санитарной экспертизе колбасных изделий, субпродуктов, пищевого жира, крови, кишок, эндокринного и технического сырья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7. Участвовать в проведении патологоанатомического вскрытия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8. Участвовать в отборе, консервировании, упаковке и пересылке патологического материала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4.1. Готовить и проводить консультации для работников животноводства и владельцев сельскохозяйственных животных по вопросам санитарных норм содержания животных, профилактики инфекционных болезней животных и зоонозных инфекционных и инвазивных болезней, а также их лечения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4.2. Готовить информационные материалы о возбудителях, переносчиках, симптомах, методах профилактики и лечения инфекционных болезней животных и зоонозных инфекционных и инвазивных болезней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4.3. Знакомить работников животноводства и владельцев сельскохозяйственных животных с приемами первой помощи животным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4.4. Давать рекомендации по особенностям содержания, кормления и использования животных-производителей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4.5. Информировать население о планирующихся и проводимых ветеринарно-санитарных, профилактических и зоогигиенических мероприят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60 часа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обязательной аудиторной учебной нагрузки обучающегося – 40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самостоятельной работы обучающегося – 20 часов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/>
          <w:bCs/>
        </w:rPr>
        <w:t>Форма контроля</w:t>
      </w:r>
      <w:r>
        <w:rPr>
          <w:bCs/>
        </w:rPr>
        <w:t>: дифференцированный</w:t>
      </w:r>
      <w:r>
        <w:rPr>
          <w:b/>
          <w:bCs/>
        </w:rPr>
        <w:t xml:space="preserve"> </w:t>
      </w:r>
      <w:r>
        <w:rPr/>
        <w:t>зач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b/>
          <w:bCs/>
        </w:rPr>
        <w:t xml:space="preserve">Составитель: </w:t>
      </w:r>
      <w:r>
        <w:rPr>
          <w:rFonts w:eastAsia="Times New Roman"/>
        </w:rPr>
        <w:t>Гумирова Р.М., преподаватель</w:t>
      </w:r>
      <w:r>
        <w:rPr/>
        <w:t xml:space="preserve"> ГАПОУ ТО «Тобольский многопрофильный техникум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15:00Z</dcterms:created>
  <dc:creator>Пользователь</dc:creator>
  <dc:description/>
  <cp:keywords/>
  <dc:language>en-US</dc:language>
  <cp:lastModifiedBy>лаборант</cp:lastModifiedBy>
  <cp:lastPrinted>2014-11-13T14:36:00Z</cp:lastPrinted>
  <dcterms:modified xsi:type="dcterms:W3CDTF">2021-03-20T06:55:00Z</dcterms:modified>
  <cp:revision>40</cp:revision>
  <dc:subject/>
  <dc:title/>
</cp:coreProperties>
</file>