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необходимые нормативно-правовые документы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ветеринарную документацию установленного образц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Российской Федерации в области ветеринар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изации ветеринарной служб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материально-технического обеспечения ветеринарной служб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ветеринарных препаратов и средств по уходу за животным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чета, отчетности и делопроизводства в ветеринар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етеринарного фельдшер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юридических лиц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его прекраще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латы труд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циальной защиты граждан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щиты нарушенных прав и судебный порядок разрешения спор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70 час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5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14 час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/>
        <w:t>Гумирова Р.М.,</w:t>
      </w:r>
      <w:r>
        <w:rPr>
          <w:sz w:val="28"/>
          <w:szCs w:val="28"/>
        </w:rPr>
        <w:t xml:space="preserve"> </w:t>
      </w:r>
      <w:r>
        <w:rPr/>
        <w:t>преподаватель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елена</cp:lastModifiedBy>
  <cp:lastPrinted>2014-11-13T14:36:00Z</cp:lastPrinted>
  <dcterms:modified xsi:type="dcterms:W3CDTF">2021-03-21T06:02:00Z</dcterms:modified>
  <cp:revision>45</cp:revision>
  <dc:subject/>
  <dc:title/>
</cp:coreProperties>
</file>