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. Ветеринарная фарма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армакологические средства лечения животных в соответствии с правилами их использования и хран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жидкие и мягкие лекарственные формы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дозировку для различных животн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е лекарственные средства, их состав и свойств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озировки для разных видов сельскохозяйственных животных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изводства лекарственных сред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армакокинетики и фармакодинамик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, токсичные и вредные вещества, потенциальную опасность их воздействия на организмы и экосистем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токсического действ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, профилактики и лечения заболеваний, развивающихся вследствие токсического воздейств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207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13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69 часо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экзамен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 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лаборант</cp:lastModifiedBy>
  <cp:lastPrinted>2014-11-13T14:36:00Z</cp:lastPrinted>
  <dcterms:modified xsi:type="dcterms:W3CDTF">2021-03-20T06:26:00Z</dcterms:modified>
  <cp:revision>35</cp:revision>
  <dc:subject/>
  <dc:title/>
</cp:coreProperties>
</file>