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3. Основы микроби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по специальности 36.02.01 Ветерина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общепрофессиональные дисциплины профессионального учебного 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/>
          <w:bCs/>
        </w:rPr>
        <w:t>Цели и задачи дисциплины – требования к результатам освоения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язательной части учебного цикла обучающийся должен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асептические условия работы с биоматериалам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икробиологические исследования и давать оценку полученным результатам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микроскопической оптической техни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микроорганизмов, их классификацию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икроорганизмов в природе, жизни человека и животны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ие, культуральные и биохимические методы исследова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тбора, доставки и хранения биоматериал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ерилизации и дезинфекц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атогенности и вирулент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ость микроорганизмов к антибиотика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оздействия патогенных микроорганизмов на животны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 1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Word.Document.8 "C:\\Зеленская СВ\\ОПОП\\2014-2015\\ОПОП 2014-2015 ОООП.doc" "OLE_LINK3" \a \r  \* MERGEFORMAT </w:instrText>
      </w:r>
      <w:bookmarkStart w:id="0" w:name="OLE_LINK3"/>
      <w:bookmarkStart w:id="1" w:name="_147711462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Использовать объекты информатизации с учетом требований 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1.1. 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1.2. Организовывать и проводить профилактическую работу по предупреждению внутренних незаразных болезней сельскохозяйствен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1.3. Организовывать и проводить ветеринарную профилактику инфекционных и инвазионных болезней сельскохозяйствен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2. Выполнять ветеринарные лечебно-диагностические манипуля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3. Вести ветеринарный лечебно-диагностический процесс с использованием специальной аппаратуры и инструментар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4. Оказывать доврачебную помощь сельскохозяйственным животным в неотложных ситуация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5. Оказывать акушерскую помощь сельскохозяйственным животным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6. Участвовать в проведении ветеринарного прием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1. Проводить ветеринарный контроль убой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2. Проводить забор образцов крови, молока, мочи, фекалий, их упаковку и подготовку к исследованию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3. Проводить забор образцов продуктов и сырья животного происхождения для ветеринарно-санитарной экспертизы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4.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5. Проводить обеззараживание не соответствующих стандартам качества продуктов и сырья животного происхождения, утилизацию конфискатов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7. Участвовать в проведении патологоанатомического вскрыт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8. Участвовать в отборе, консервировании, упаковке и пересылке патологического материал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3.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4. Давать рекомендации по особенностям содержания, кормления и использования животных-производителе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5.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54 час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– 36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– 18 часов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>: 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  <w:bCs/>
        </w:rPr>
        <w:t xml:space="preserve">Составитель: </w:t>
      </w:r>
      <w:r>
        <w:rPr/>
        <w:t>Гумирова Р.М., преподаватель ГАПОУ ТО «Тобольский многопрофильный техникум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5:00Z</dcterms:created>
  <dc:creator>Пользователь</dc:creator>
  <dc:description/>
  <cp:keywords/>
  <dc:language>en-US</dc:language>
  <cp:lastModifiedBy>лаборант</cp:lastModifiedBy>
  <cp:lastPrinted>2021-03-20T12:14:00Z</cp:lastPrinted>
  <dcterms:modified xsi:type="dcterms:W3CDTF">2021-03-20T06:18:00Z</dcterms:modified>
  <cp:revision>32</cp:revision>
  <dc:subject/>
  <dc:title/>
</cp:coreProperties>
</file>