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2. Латинский язык в ветерина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программы подготовки специалистов среднего звена по специальности 36.02.01 Ветерина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2.       Место дисциплины в структуре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:  </w:t>
      </w:r>
      <w:r>
        <w:rPr/>
        <w:t>дисциплина входит в общепрофессиональные дисциплины профессионального учебного 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/>
          <w:bCs/>
        </w:rPr>
        <w:t>Цели и задачи дисциплины – требования к результатам освоения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язательной части учебного цикла обучающийся должен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лова и словосочетания латинского языка с соблюдением прави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 правильно писать анатомо-гистологические и клинические термины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латинскую ветеринарную терминологию в профессиональной деятельности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ывать рецеп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 и грамматический минимум ветеринарного профил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частей речи латинского языка: имен существительных и прилагательных, глаголов, причастий, числительных, местоимений, наречий, союзов, префиксов, предлого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фонетик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ловообразова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латинских склонени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едлого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арную номенклатуру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олнения рецепт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 1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Word.Document.8 "C:\\Зеленская СВ\\ОПОП\\2014-2015\\ОПОП 2014-2015 ОООП.doc" "OLE_LINK3" \a \r  \* MERGEFORMAT </w:instrText>
      </w:r>
      <w:bookmarkStart w:id="0" w:name="OLE_LINK3"/>
      <w:bookmarkStart w:id="1" w:name="_147711462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Использовать объекты информатизации с учетом требований информационной безопасности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>ПК 1.1. Обеспечивать оптимальные зоогигиенические условия содержания, кормления и ухода за сельскохозяйственными животным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1.2. Организовывать и проводить профилактическую работу по предупреждению внутренних незаразных болезней сельскохозяйственных животны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1.3. Организовывать и проводить ветеринарную профилактику инфекционных и инвазионных болезней сельскохозяйственных животны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1. Обеспечивать безопасную среду для сельскохозяйственных животных и ветеринарных специалистов, участвующих в лечебно-диагностическом процессе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2. Выполнять ветеринарные лечебно-диагностические манипуляци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3. Вести ветеринарный лечебно-диагностический процесс с использованием специальной аппаратуры и инструментар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4. Оказывать доврачебную помощь сельскохозяйственным животным в неотложных ситуация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5. Оказывать акушерскую помощь сельскохозяйственным животным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2.6. Участвовать в проведении ветеринарного приема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1. Проводить ветеринарный контроль убойных животны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2. Проводить забор образцов крови, молока, мочи, фекалий, их упаковку и подготовку к исследованию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3. Проводить забор образцов продуктов и сырья животного происхождения для ветеринарно-санитарной экспертизы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4. Определять соответствие продуктов и сырья животного происхождения стандартам на продукцию животноводства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5. Проводить обеззараживание не соответствующих стандартам качества продуктов и сырья животного происхождения, утилизацию конфискатов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6. 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7. Участвовать в проведении патологоанатомического вскрыт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3.8. Участвовать в отборе, консервировании, упаковке и пересылке патологического материала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1.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3. Знакомить работников животноводства и владельцев сельскохозяйственных животных с приемами первой помощи животным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4. Давать рекомендации по особенностям содержания, кормления и использования животных-производителей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К 4.5. Информировать население о планирующихся и проводимых ветеринарно-санитарных, профилактических и зоогигиенических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54 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– 36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амостоятельной работы обучающегося – 18 часов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  <w:bCs/>
        </w:rPr>
        <w:t>Форма контроля</w:t>
      </w:r>
      <w:r>
        <w:rPr>
          <w:bCs/>
        </w:rPr>
        <w:t>: 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b/>
          <w:bCs/>
        </w:rPr>
        <w:t xml:space="preserve">Составитель: </w:t>
      </w:r>
      <w:r>
        <w:rPr/>
        <w:t>Гумирова Р.М., преподаватель ГАПОУ ТО «Тобольский многопрофильный техникум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5:00Z</dcterms:created>
  <dc:creator>Пользователь</dc:creator>
  <dc:description/>
  <cp:keywords/>
  <dc:language>en-US</dc:language>
  <cp:lastModifiedBy>лаборант</cp:lastModifiedBy>
  <cp:lastPrinted>2014-11-13T14:36:00Z</cp:lastPrinted>
  <dcterms:modified xsi:type="dcterms:W3CDTF">2021-03-20T06:19:00Z</dcterms:modified>
  <cp:revision>35</cp:revision>
  <dc:subject/>
  <dc:title/>
</cp:coreProperties>
</file>