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1. Анатомия и физиология живо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программы подготовки специалистов среднего звена по специальности 36.02.01 Ветеринар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в соответствии с ФГОС 36.02.01 Ветеринария, утвержденным приказом Министерства образования и науки Российской Федерации от 12.05.2014 N 504 (Зарегистрировано в Минюсте России 10.06.2014 N 3265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2.       Место дисциплины в структуре </w:t>
      </w:r>
      <w:r>
        <w:rPr>
          <w:b/>
        </w:rPr>
        <w:t>программы подготовки специалистов среднего звена</w:t>
      </w:r>
      <w:r>
        <w:rPr>
          <w:b/>
          <w:bCs/>
        </w:rPr>
        <w:t xml:space="preserve">:  </w:t>
      </w:r>
      <w:r>
        <w:rPr/>
        <w:t>дисциплина входит в общепрофессиональные дисциплины профессионального учебного 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/>
          <w:bCs/>
        </w:rPr>
        <w:t>Цели и задачи дисциплины – требования к результатам освоения дисцип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язательной части учебного цикла обучающийся должен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опографическое расположение и строение органов и частей тела животных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натомические и возрастные особенности животных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и фиксировать физиологические характеристики животны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и терминологию цитологии, гистологии, эмбриологии, морфологии, анатомии и физиологии животных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органов и систем органов животных: опорно-двигательной, кровеносной, пищеварительной, дыхательной, покровной, выделительной, половой, эндокринной, нервной, включая центральную нервную систему (далее - ЦНС) с анализаторам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идовые особенност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роцессов жизнедеятельност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функции органов и систем органов животных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константы сельскохозяйственных животных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цессов жизнедеятельности различных видов сельскохозяйственных животных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метаболизма, гомеостаза, физиологической адаптации животных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ие функции нервной и эндокринной систем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ммунной системы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роцессов размножения различных видов сельскохозяйственных животных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высшей нервной деятельности (поведения) различных видов сельскохозяйственных животны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 1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Word.Document.8 "C:\\Зеленская СВ\\ОПОП\\2014-2015\\ОПОП 2014-2015 ОООП.doc" "OLE_LINK3" \a \r  \* MERGEFORMAT </w:instrText>
      </w:r>
      <w:bookmarkStart w:id="0" w:name="OLE_LINK3"/>
      <w:bookmarkStart w:id="1" w:name="_1477114621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Использовать объекты информатизации с учетом требований информационной безопасности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ПК 1.1. Обеспечивать оптимальные зоогигиенические условия содержания, кормления и ухода за сельскохозяйственными животным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ПК 1.2. Организовывать и проводить профилактическую работу по предупреждению внутренних незаразных болезней сельскохозяйственных животных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ПК 1.3. Организовывать и проводить ветеринарную профилактику инфекционных и инвазионных болезней сельскохозяйственных животных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ПК 2.1. Обеспечивать безопасную среду для сельскохозяйственных животных и ветеринарных специалистов, участвующих в лечебно-диагностическом процесс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ПК 2.2. Выполнять ветеринарные лечебно-диагностические манипуля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ПК 2.3. Вести ветеринарный лечебно-диагностический процесс с использованием специальной аппаратуры и инструментар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ПК 2.4. Оказывать доврачебную помощь сельскохозяйственным животным в неотложных ситуациях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ПК 2.5. Оказывать акушерскую помощь сельскохозяйственным животны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ПК 2.6. Участвовать в проведении ветеринарного прием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ПК 3.1. Проводить ветеринарный контроль убойных животных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ПК 3.2. Проводить забор образцов крови, молока, мочи, фекалий, их упаковку и подготовку к исследован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ПК 3.3. Проводить забор образцов продуктов и сырья животного происхождения для ветеринарно-санитарной экспертиз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ПК 3.4. Определять соответствие продуктов и сырья животного происхождения стандартам на продукцию животноводств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ПК 3.5. Проводить обеззараживание не соответствующих стандартам качества продуктов и сырья животного происхождения, утилизацию конфискат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ПК 3.6. Участвовать в ветеринарно-санитарной экспертизе колбасных изделий, субпродуктов, пищевого жира, крови, кишок, эндокринного и технического сырь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ПК 3.7. Участвовать в проведении патологоанатомического вскрыт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ПК 3.8. Участвовать в отборе, консервировании, упаковке и пересылке патологического материал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ПК 4.1. 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 инфекционных и инвазивных болезней, а также их леч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ПК 4.2. Готовить информационные материалы о возбудителях, переносчиках, симптомах, методах профилактики и лечения инфекционных болезней животных и зоонозных инфекционных и инвазивных болезне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ПК 4.3. Знакомить работников животноводства и владельцев сельскохозяйственных животных с приемами первой помощи животны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ПК 4.4. Давать рекомендации по особенностям содержания, кормления и использования животных-производителе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ПК 4.5. Информировать население о планирующихся и проводимых ветеринарно-санитарных, профилактических и зоогигиенических меропри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189 часов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бязательной аудиторной учебной нагрузки обучающегося – 126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амостоятельной работы обучающегося – 63 часа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  <w:bCs/>
        </w:rPr>
        <w:t>Форма контроля</w:t>
      </w:r>
      <w:r>
        <w:rPr>
          <w:bCs/>
        </w:rPr>
        <w:t>: экзамен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b/>
          <w:bCs/>
        </w:rPr>
        <w:t xml:space="preserve">Составитель: </w:t>
      </w:r>
      <w:r>
        <w:rPr>
          <w:rFonts w:eastAsia="Times New Roman"/>
        </w:rPr>
        <w:t>Гумирова Р.М</w:t>
      </w:r>
      <w:r>
        <w:rPr/>
        <w:t>.,</w:t>
      </w:r>
      <w:r>
        <w:rPr>
          <w:sz w:val="28"/>
          <w:szCs w:val="28"/>
        </w:rPr>
        <w:t xml:space="preserve"> </w:t>
      </w:r>
      <w:r>
        <w:rPr/>
        <w:t>преподаватель ГАПОУ ТО «Тобольский многопрофильный техникум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15:00Z</dcterms:created>
  <dc:creator>Пользователь</dc:creator>
  <dc:description/>
  <cp:keywords/>
  <dc:language>en-US</dc:language>
  <cp:lastModifiedBy>лаборант</cp:lastModifiedBy>
  <cp:lastPrinted>2014-11-13T14:36:00Z</cp:lastPrinted>
  <dcterms:modified xsi:type="dcterms:W3CDTF">2021-03-20T06:20:00Z</dcterms:modified>
  <cp:revision>36</cp:revision>
  <dc:subject/>
  <dc:title/>
</cp:coreProperties>
</file>