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ий гуманитарный и социально-экономический учеб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Лекции, практические занятия, самостоятельная работа студентов по изучению теоретических вопросов и выполнению практических заданий, компьютерное тестирование, контрольные работы, выступление с сообщениями, рефе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292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146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- 146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Ахмадеев К.Н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14-11-12T13:47:00Z</cp:lastPrinted>
  <dcterms:modified xsi:type="dcterms:W3CDTF">2021-03-20T06:08:00Z</dcterms:modified>
  <cp:revision>27</cp:revision>
  <dc:subject/>
  <dc:title/>
</cp:coreProperties>
</file>