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55701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(далее ППССЗ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профессионального образовательного учреждения Тюменской области «Тобольский многопрофильный техникум» (далее ГАПОУ ТО «Тобольский многопрофильный техникум») составлена на основе Федерального государственного образовательного стандарта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базовой подготовки в очной форме обучения (приказ Министерства образования и науки Российской Федерации от 12 мая 2014 г. N 504, зарегистрирован в Минюст в Минюсте России 10 июня 2014 г. N 32656); профессионального стандарта Ветеринарный фельдшер, утвержденого приказом Министерства труда и социальной защиты Российской Федерации от 21.12.2015 № 1079н; профессионального стандарта Оператор по искусственному осеменению, утвержденного приказом Министерства труда и социальной защиты Российской Федерации от 4 июля 2014г. № 358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left="426" w:hanging="0"/>
        <w:rPr/>
      </w:pPr>
      <w:r>
        <w:rPr>
          <w:rStyle w:val="Style8"/>
          <w:iCs/>
          <w:color w:val="000000"/>
        </w:rPr>
        <w:t>Рассмотрена на заседании цикловой комиссии педагогических работников</w:t>
      </w:r>
    </w:p>
    <w:p>
      <w:pPr>
        <w:pStyle w:val="TextBody"/>
        <w:spacing w:before="0" w:after="0"/>
        <w:ind w:left="426" w:hanging="0"/>
        <w:rPr>
          <w:rStyle w:val="Style8"/>
          <w:color w:val="000000"/>
        </w:rPr>
      </w:pPr>
      <w:r>
        <w:rPr>
          <w:rStyle w:val="Style8"/>
          <w:iCs/>
          <w:color w:val="000000"/>
        </w:rPr>
        <w:t xml:space="preserve"> </w:t>
      </w:r>
      <w:r>
        <w:rPr>
          <w:rStyle w:val="Style8"/>
          <w:iCs/>
          <w:color w:val="000000"/>
        </w:rPr>
        <w:t>технологического отделения</w:t>
      </w:r>
    </w:p>
    <w:p>
      <w:pPr>
        <w:pStyle w:val="TextBody"/>
        <w:spacing w:before="0" w:after="0"/>
        <w:ind w:left="426" w:hanging="0"/>
        <w:rPr>
          <w:rStyle w:val="Style8"/>
          <w:iCs/>
          <w:color w:val="000000"/>
        </w:rPr>
      </w:pPr>
      <w:r>
        <w:rPr>
          <w:rStyle w:val="Style8"/>
          <w:iCs/>
          <w:color w:val="000000"/>
        </w:rPr>
        <w:t>Протокол № ___ от    «____» __________________2020г.</w:t>
      </w:r>
    </w:p>
    <w:p>
      <w:pPr>
        <w:pStyle w:val="Normal"/>
        <w:ind w:left="426" w:hanging="0"/>
        <w:rPr>
          <w:rStyle w:val="Style8"/>
          <w:iCs/>
          <w:color w:val="000000"/>
        </w:rPr>
      </w:pPr>
      <w:r>
        <w:rPr>
          <w:rStyle w:val="Style8"/>
          <w:color w:val="000000"/>
        </w:rPr>
        <w:t>Председатель цикловой комиссии _____________________ /М.Г.Смирных/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Style w:val="Style8"/>
          <w:b/>
          <w:b/>
          <w:iCs/>
          <w:color w:val="FF000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вторы-разработч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Алеева Д.И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Быкова Л.М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Винокурова Л.Н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Гумирова Р.М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Грязнова Т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аримов М.З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няжева В.В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ульмаметова Э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Тимошина Т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Тополева С.Ю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Трухина Т.В..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263"/>
      </w:tblGrid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бщие положения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 xml:space="preserve">1.1. Нормативно-правовые основы разработки основной образовательной программы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ый срок освоения программы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 Характеристика профессиональной деятельности выпускников и требования к результатам освоения основной образовательной программы </w:t>
            </w:r>
            <w:r>
              <w:rPr/>
              <w:t xml:space="preserve">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1. Область и объекты профессиональной деятельности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2. Виды профессиональной деятельности и компетенции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3. Специальные требования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2.4. Перечень профессий при формировании ООП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Документы, определяющие  содержание и организацию </w:t>
              <w:br/>
              <w:t>образовательного процесс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b/>
                <w:b/>
              </w:rPr>
            </w:pPr>
            <w:r>
              <w:rPr/>
              <w:t xml:space="preserve">3.1. Учебный план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 xml:space="preserve">3.1.1.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Рабочий учебный 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>3.2. Календарный учебный графи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>3.2.1. Календарный учебный графи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30" w:leader="none"/>
              </w:tabs>
              <w:suppressAutoHyphens w:val="true"/>
              <w:autoSpaceDE w:val="false"/>
              <w:ind w:left="284" w:hanging="0"/>
              <w:rPr/>
            </w:pPr>
            <w:r>
              <w:rPr/>
              <w:t>3.3. Программы дисциплин общеобразовательного цикл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4. Программы дисциплин общего гуманитарного и социально-экономического цикл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5. Программы дисциплин математического и общего естественнонаучного цикл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7" w:hRule="atLeast"/>
        </w:trPr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>3.6. Программы общепрофессиональных дисциплин  профессионального цикл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>3.7. Программы профессиональных модулей профессионального цикл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>3.8. Программа производственной (преддипломной) практ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4" w:hRule="atLeast"/>
        </w:trPr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 Материально-техническое обеспечение реализации основной образовательной программы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2. Информационное обеспечение обучения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3. Общие требования к организации образовательного процесс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4. Кадровое обеспечение образовательного процесс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7" w:hRule="atLeast"/>
        </w:trPr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результатов освоения основной образовательной программы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1. Контроль и оценка достижений обучающихся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0" w:hRule="atLeast"/>
        </w:trPr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2. Порядок выполнения и защиты выпускной квалификационной работы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5.3. Организация государственной (итоговой)  аттестации выпускнико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1.   Рабочий учебный 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2.   Календарный учебный графи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3.   Программа ОУП.01 Русский язык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4.   Программа ОУП.02. Литератур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5.   Программа ОУП.03 Иностранный язы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6.   Программа ОУП.04 Математик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7.   Программа ОУП.05 Истор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8.   Программа ОУП.06 Физическая культур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9.  Программа ОУП.07 ОБЖ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0. Программа ОУП.08 Астроном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1. Программа УПВ.01 Родная литератур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2. Программа УПВ.02 Хим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3. Программа УПВ.03 Биолог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4. Программа ДУП.01 Основы проектной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5. Программа  ДУП.02.01 Автоматизированные системы животноводческих комплексо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6. Программа  ДУП.02.02  Ветеринарная диетология – основные принцип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 xml:space="preserve">Приложение 17. Программа  ДУП.02.03 Организация агробизнеса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18. Программа ОГСЭ.01  Основы философ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19. Программа ОГСЭ.02  Истор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25" w:leader="none"/>
              </w:tabs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0. Программа ОГСЭ.03  Иностранный язы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1. Программа ОГСЭ.04  Физическая культур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22. Программа ЕН.01  Экологические основы природопользования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3. Программа ОП.01  Анатомия и физиология животны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4. Программа ОП.02  Латинский язык в ветеринар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25. Программа ОП.03  Основы микробиолог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ind w:left="180" w:firstLine="104"/>
              <w:rPr/>
            </w:pPr>
            <w:r>
              <w:rPr/>
              <w:t>Приложение 26. Программа ОП.04  Основы зоотехн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27. Программа ОП.05  Ветеринарная фармаколог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28. Программа ОП.06   Информационные технологии в профессиональной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29. Программа ОП.07  Правовое обеспечение ветеринарной 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0. Программа ОП.08  Метрология, стандартизация и подтверждение каче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1. Программа ОП.09   Основы экономики менеджмента и маркетинг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2. Программа ОП.10 Охрана труд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 xml:space="preserve">Приложение 33. Программа </w:t>
            </w:r>
            <w:r>
              <w:rPr>
                <w:color w:val="000000"/>
              </w:rPr>
              <w:t xml:space="preserve">ОП.11 </w:t>
            </w:r>
            <w:r>
              <w:rPr/>
              <w:t>Безопасность жизне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риложение 34.</w:t>
            </w:r>
            <w:r>
              <w:rPr>
                <w:i/>
              </w:rPr>
              <w:t xml:space="preserve"> </w:t>
            </w:r>
            <w:r>
              <w:rPr/>
              <w:t xml:space="preserve">Программа </w:t>
            </w:r>
            <w:r>
              <w:rPr>
                <w:i/>
              </w:rPr>
              <w:t xml:space="preserve">ОП.12  Основы предпринимательской деятельности («Расширяем горизонты. </w:t>
            </w:r>
            <w:r>
              <w:rPr>
                <w:i/>
                <w:lang w:val="en-US"/>
              </w:rPr>
              <w:t>Profilum</w:t>
            </w:r>
            <w:r>
              <w:rPr>
                <w:i/>
              </w:rPr>
              <w:t xml:space="preserve">»)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риложение 35.</w:t>
            </w:r>
            <w:r>
              <w:rPr>
                <w:i/>
              </w:rPr>
              <w:t xml:space="preserve"> </w:t>
            </w:r>
            <w:r>
              <w:rPr/>
              <w:t xml:space="preserve">Программа </w:t>
            </w:r>
            <w:r>
              <w:rPr>
                <w:i/>
              </w:rPr>
              <w:t>ОП.13  Энергосберегающие технологии в профессиональной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</w:rPr>
            </w:pPr>
            <w:r>
              <w:rPr/>
              <w:t>Приложение 36. Программа ОП.14</w:t>
            </w:r>
            <w:r>
              <w:rPr>
                <w:i/>
              </w:rPr>
              <w:t xml:space="preserve">  </w:t>
            </w:r>
            <w:r>
              <w:rPr>
                <w:i/>
                <w:color w:val="000000"/>
              </w:rPr>
              <w:t>Организация обслуживания  в условиях ветеринарной кли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7. Программа ПМ.01  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 xml:space="preserve">Приложение 38. Программа ПМ.02 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/>
              <w:t>Участие в диагностике и лечении заболевании сельскохозяйственных животны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>Приложение 39. Программа ПМ.03  Участие в проведении ветеринарно-санитарной экспертизы, продуктов и сырья животного происхожд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>Приложение 40. Программа ПМ.04  Проведение санитарно-просветительской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1. Программа ПМ.05  Выполнение работ по профессии Оператор по искусственному осеменению животных и пти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2. Программа учебной и производственной практ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3. Программа ГИ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</w:rPr>
      </w:pPr>
      <w:r>
        <w:rPr>
          <w:b/>
        </w:rPr>
        <w:t>1.1.    Нормативно-правовые основы разработки программы подготовки специалистов среднего звен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ПССЗ по специальности 36.02.01 Ветеринария – комплекс нормативно-методической документации, регламентирующий содержание, организацию и оценку качества подготовки студентов и выпускников по специальности 36.02.01 Ветеринария (базовая подготов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ССЗ составляют: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6.08.2013 г. № 968 «</w:t>
      </w:r>
      <w:r>
        <w:rPr>
          <w:bCs/>
          <w:color w:val="000000"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color w:val="000000"/>
        </w:rPr>
        <w:t>» (изменения от 31.01.2014 г. № 74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b/>
        </w:rPr>
        <w:t>36.02.01 Ветеринария</w:t>
      </w:r>
      <w:r>
        <w:rPr/>
        <w:t xml:space="preserve"> </w:t>
      </w:r>
      <w:r>
        <w:rPr>
          <w:b/>
        </w:rPr>
        <w:t>(</w:t>
      </w:r>
      <w:r>
        <w:rPr/>
        <w:t>базовая подготовка</w:t>
      </w:r>
      <w:r>
        <w:rPr>
          <w:b/>
        </w:rPr>
        <w:t>)</w:t>
      </w:r>
      <w:r>
        <w:rPr/>
        <w:t>, утвержденный приказом Министерства образования и науки Российской Федерации от 12 мая 2014 г. N 504 (зарегистрирован в Минюст в Минюсте России 10 июня 2014 г. N 32656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bCs/>
        </w:rPr>
        <w:t>111801.01 Младший ветеринарный фельдшер</w:t>
      </w:r>
      <w:r>
        <w:rPr>
          <w:b/>
        </w:rPr>
        <w:t>,</w:t>
      </w:r>
      <w:r>
        <w:rPr/>
        <w:t xml:space="preserve"> утвержденный приказом </w:t>
      </w:r>
      <w:r>
        <w:rPr>
          <w:bCs/>
        </w:rPr>
        <w:t>от 2 августа 2013 г. N 716 (</w:t>
      </w:r>
      <w:r>
        <w:rPr/>
        <w:t>зарегистрирован в Минюст России от 20 августа 2013 г. N 29648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709"/>
        <w:jc w:val="both"/>
        <w:rPr/>
      </w:pPr>
      <w:r>
        <w:rPr>
          <w:szCs w:val="48"/>
        </w:rPr>
        <w:t xml:space="preserve">Профессиональный стандарт </w:t>
      </w:r>
      <w:r>
        <w:rPr/>
        <w:t>«Ветеринарный фельдшер» (</w:t>
      </w:r>
      <w:r>
        <w:rPr>
          <w:szCs w:val="48"/>
        </w:rPr>
        <w:t>приказ Минтруда России от</w:t>
      </w:r>
      <w:r>
        <w:rPr/>
        <w:t xml:space="preserve"> от 21.12.2015 № 1079н, зарегистрирован в Минюсте РФ 25 января 2016 г. N 40744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szCs w:val="48"/>
        </w:rPr>
        <w:t xml:space="preserve">Профессиональный стандарт </w:t>
      </w:r>
      <w:r>
        <w:rPr/>
        <w:t>«Оператор по искусственному осеменению» (приказ Минтруда России от 04.06.2014 № 358н, зарегистрировано в Минюсте России 03.07.2014 №32944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/>
        <w:t>Примерные программы общеобразовательных учебных дисциплин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1 от 23 июля 2015 г. ФГАУ «ФИРО»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644" w:hanging="644"/>
        <w:jc w:val="both"/>
        <w:rPr/>
      </w:pPr>
      <w:r>
        <w:rPr/>
        <w:t>Устав ГАПОУ  ТО «Тобольский многопрофильный техникум», утвержденный директором Департамента образования и науки Тюменской области (приказ от 23.08.2018г. № 535/О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088" w:leader="none"/>
          <w:tab w:val="left" w:pos="567" w:leader="none"/>
        </w:tabs>
        <w:ind w:left="567" w:hanging="567"/>
        <w:jc w:val="both"/>
        <w:rPr/>
      </w:pPr>
      <w:bookmarkStart w:id="2" w:name="sub_100000"/>
      <w:bookmarkEnd w:id="2"/>
      <w:r>
        <w:rPr/>
        <w:t>Единый тарифно-квалификационный справочник работ и профессий рабочих.</w:t>
        <w:br/>
        <w:t xml:space="preserve">Выпуск 70. Раздел «Работы и профессии рабочих в животноводстве» (утв.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Государственного комитета СССР по труду и социальным вопросам и Секретариата ВЦСПС от 19 июля 1983 г. N 156/15-28</w:t>
        </w:r>
      </w:hyperlink>
      <w:r>
        <w:rPr/>
        <w:t xml:space="preserve">) </w:t>
      </w:r>
      <w:hyperlink r:id="rId4">
        <w:r>
          <w:rPr>
            <w:rStyle w:val="InternetLink"/>
          </w:rPr>
          <w:t>http://alletks.ru/etks70/index.html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088" w:leader="none"/>
          <w:tab w:val="left" w:pos="567" w:leader="none"/>
        </w:tabs>
        <w:ind w:left="567" w:hanging="567"/>
        <w:jc w:val="both"/>
        <w:rPr>
          <w:color w:val="FF0000"/>
        </w:rPr>
      </w:pPr>
      <w:bookmarkStart w:id="3" w:name="sub_100000"/>
      <w:bookmarkEnd w:id="3"/>
      <w:r>
        <w:rPr>
          <w:bCs/>
        </w:rPr>
        <w:t xml:space="preserve">Единый квалификационный справочник должностей руководителей, специалистов и других служащих (ЕКС). </w:t>
      </w:r>
      <w:hyperlink r:id="rId5">
        <w:r>
          <w:rPr>
            <w:rStyle w:val="InternetLink"/>
            <w:bCs/>
            <w:color w:val="000000"/>
            <w:u w:val="none"/>
          </w:rPr>
          <w:t>Раздел «Квалификационные характеристики должностей работников сельского хозяйства»</w:t>
        </w:r>
      </w:hyperlink>
      <w:r>
        <w:rPr>
          <w:bCs/>
        </w:rPr>
        <w:t xml:space="preserve"> (</w:t>
      </w:r>
      <w:r>
        <w:rPr/>
        <w:t xml:space="preserve">Раздел утвержден Приказом Минздравсоцразвития РФ от 15.02.2012 N 126н) </w:t>
      </w:r>
      <w:hyperlink r:id="rId6">
        <w:r>
          <w:rPr>
            <w:rStyle w:val="InternetLink"/>
          </w:rPr>
          <w:t>http://bizlog.ru/eks/eks-22/61.htm</w:t>
        </w:r>
      </w:hyperlink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 xml:space="preserve">1.2.  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bCs/>
        </w:rPr>
        <w:t xml:space="preserve">Срок освоения ППССЗ </w:t>
      </w:r>
      <w:r>
        <w:rPr>
          <w:spacing w:val="-2"/>
        </w:rPr>
        <w:t xml:space="preserve">по  специальности </w:t>
      </w:r>
      <w:r>
        <w:rPr/>
        <w:t xml:space="preserve">36.02.01 Ветеринария </w:t>
      </w:r>
      <w:r>
        <w:rPr>
          <w:bCs/>
        </w:rPr>
        <w:t xml:space="preserve">базовой </w:t>
      </w:r>
      <w:r>
        <w:rPr>
          <w:spacing w:val="-2"/>
        </w:rPr>
        <w:t xml:space="preserve">подготовки </w:t>
      </w:r>
      <w:r>
        <w:rPr>
          <w:bCs/>
        </w:rPr>
        <w:t>в очной форме образования и присвоения квалификации «</w:t>
      </w:r>
      <w:r>
        <w:rPr/>
        <w:t>Ветеринарный фельдшер</w:t>
      </w:r>
      <w:r>
        <w:rPr>
          <w:bCs/>
        </w:rPr>
        <w:t>»: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ind w:left="567" w:hanging="567"/>
        <w:jc w:val="both"/>
        <w:rPr>
          <w:bCs/>
        </w:rPr>
      </w:pPr>
      <w:r>
        <w:rPr>
          <w:bCs/>
        </w:rPr>
        <w:t xml:space="preserve">на базе </w:t>
      </w:r>
      <w:r>
        <w:rPr/>
        <w:t>основное общее образование</w:t>
      </w:r>
      <w:r>
        <w:rPr>
          <w:bCs/>
        </w:rPr>
        <w:t xml:space="preserve"> –  3 года 10 мес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b/>
          <w:smallCaps/>
        </w:rPr>
        <w:t>2.         Характеристика профессиональной деятельности  выпускников и требования к результатм освоения основ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Область и объекты профессиональной деятельности 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firstLine="567"/>
        <w:rPr>
          <w:b/>
          <w:b/>
          <w:bCs/>
          <w:color w:val="FF0000"/>
        </w:rPr>
      </w:pPr>
      <w:r>
        <w:rPr/>
        <w:t>Область профессиональной деятельности выпускников: организация и осуществление деятельности по оказанию ветеринарных услуг путем проведения профилактических, диагностических и лечебных мероприятий</w:t>
      </w:r>
      <w:r>
        <w:rPr>
          <w:rStyle w:val="FontStyle50"/>
          <w:color w:val="FF0000"/>
          <w:sz w:val="24"/>
          <w:szCs w:val="24"/>
        </w:rPr>
        <w:t>.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firstLine="567"/>
        <w:rPr>
          <w:rStyle w:val="FontStyle51"/>
          <w:sz w:val="24"/>
          <w:szCs w:val="24"/>
        </w:rPr>
      </w:pPr>
      <w:r>
        <w:rPr>
          <w:rStyle w:val="FontStyle5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и домашние животные, их окружение и условия содержания;</w:t>
      </w:r>
    </w:p>
    <w:p>
      <w:pPr>
        <w:pStyle w:val="ConsPlusNormal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продукция и сырье животного происхождения;</w:t>
      </w:r>
    </w:p>
    <w:p>
      <w:pPr>
        <w:pStyle w:val="ConsPlusNormal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, лекарственные и дезинфицирующие препараты, предназначенные для животных;</w:t>
      </w:r>
    </w:p>
    <w:p>
      <w:pPr>
        <w:pStyle w:val="ConsPlusNormal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инструменты, оборудование и аппаратура;</w:t>
      </w:r>
    </w:p>
    <w:p>
      <w:pPr>
        <w:pStyle w:val="ConsPlusNormal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болеваниях животных и мерах по их профилактике;</w:t>
      </w:r>
    </w:p>
    <w:p>
      <w:pPr>
        <w:pStyle w:val="ConsPlusNormal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организации и управления в ветеринарии;</w:t>
      </w:r>
    </w:p>
    <w:p>
      <w:pPr>
        <w:pStyle w:val="Style27"/>
        <w:numPr>
          <w:ilvl w:val="0"/>
          <w:numId w:val="21"/>
        </w:numPr>
        <w:spacing w:before="0" w:after="0"/>
        <w:ind w:left="567" w:hanging="567"/>
        <w:jc w:val="both"/>
        <w:rPr/>
      </w:pPr>
      <w:r>
        <w:rPr/>
        <w:t>первичные трудовые коллективы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Ветеринарный фельдшер базовой подготовки должен обладать профессиональными компетенциями (ПК), соответствующими видам профессиональной деятельности (ВПД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ение зоогигиенических, профилактических и ветеринарно-санитарных мероприятий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788" w:type="dxa"/>
            <w:tcBorders/>
          </w:tcPr>
          <w:p>
            <w:pPr>
              <w:pStyle w:val="Style27"/>
              <w:spacing w:before="28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беспечивать оптимальные зоогигиенические условия содержания, кормления и ухода за сельскохозяйственными животными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рганизовывать и проводить профилактическую работу по предупреждению внутренних незаразных болезней сельскохозяйственных животны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рганизовывать и проводить ветеринарную профилактику инфекционных и инвазионных болезней сельскохозяйственных животны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ПД 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ие в диагностике и лечении заболеваний сельскохозяйственных животных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безопасную среду для сельскохозяйственных животных и ветеринарных специалистов, участвующих в лечебно-диагностическом процессе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ветеринарные лечебно-диагностические манипуляции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ветеринарный лечебно-диагностический процесс с использованием специальной аппаратуры и инструментари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доврачебную помощь сельскохозяйственным животным в неотложных ситуация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5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акушерскую помощь сельскохозяйственным животным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ветеринарного приема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ПД 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ие в проведении ветеринарно-санитарной экспертизы продуктов и сырья животного происхожде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ветеринарный контроль убойных животны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забор образцов крови, молока, мочи, фекалий, их упаковку и подготовку к исследованию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забор образцов продуктов и сырья животного происхождения для ветеринарно-санитарной экспертизы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соответствие продуктов и сырья животного происхождения стандартам на продукцию животноводства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патологоанатомического вскрыти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отборе, консервировании, упаковке и пересылке патологического материала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4.</w:t>
            </w:r>
          </w:p>
        </w:tc>
        <w:tc>
          <w:tcPr>
            <w:tcW w:w="8788" w:type="dxa"/>
            <w:tcBorders/>
          </w:tcPr>
          <w:p>
            <w:pPr>
              <w:pStyle w:val="Style27"/>
              <w:spacing w:before="28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Проведение санитарно-просветительской деятельности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Знакомить работников животноводства и владельцев сельскохозяйственных животных с приемами первой помощи животным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авать рекомендации по особенностям содержания, кормления и использования животных-производителей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5.</w:t>
            </w:r>
          </w:p>
        </w:tc>
        <w:tc>
          <w:tcPr>
            <w:tcW w:w="8788" w:type="dxa"/>
            <w:tcBorders/>
          </w:tcPr>
          <w:p>
            <w:pPr>
              <w:pStyle w:val="Style27"/>
              <w:spacing w:before="28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полнение работ по одной или нескольким профессиям рабочих, должностям служащих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sz w:val="24"/>
          <w:szCs w:val="24"/>
        </w:rPr>
        <w:t>Общие компетенции выпускни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Ориентироваться в условиях частой смены технологий в профессиональной деятельност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Style w:val="FontStyle50"/>
          <w:b/>
          <w:smallCaps/>
          <w:sz w:val="24"/>
          <w:szCs w:val="24"/>
        </w:rPr>
        <w:t>2.3.         Специальные требования</w:t>
      </w:r>
    </w:p>
    <w:p>
      <w:pPr>
        <w:pStyle w:val="Normal"/>
        <w:widowControl w:val="false"/>
        <w:suppressAutoHyphens w:val="true"/>
        <w:ind w:firstLine="77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ыпускник, освоивший</w:t>
      </w:r>
      <w:r>
        <w:rPr>
          <w:spacing w:val="-2"/>
        </w:rPr>
        <w:t xml:space="preserve"> специальность </w:t>
      </w:r>
      <w:r>
        <w:rPr/>
        <w:t>36.02.01 Ветеринария должен обладать региональными компетенциями, включающими в себя способность: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9"/>
      </w:tblGrid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 1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2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3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Организовывать обслуживание в условиях ветеринарной клиники.</w:t>
            </w:r>
          </w:p>
        </w:tc>
      </w:tr>
    </w:tbl>
    <w:p>
      <w:pPr>
        <w:pStyle w:val="ConsPlusNormal"/>
        <w:widowControl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.1.  Использовать объекты информатизации с учетом требований информационной безопасно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 к квалификации Ветеринарный фельдшер в соответствии 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он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прав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стей руководителей, специалистов и других служащих (ЕКС):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Должностные обязанности.</w:t>
      </w:r>
      <w:r>
        <w:rPr/>
        <w:t xml:space="preserve"> Проводит профилактические, ветеринарно-санитарные мероприятия по предупреждению заболеваний и падежа животных, а также лечение заболевшего скота и птицы. Обеспечивает ветеринарное благополучие животных, находящихся в хозяйствах разных форм собственности и личном пользовании граждан. Осуществляет контроль за санитарным состоянием кормов, пастбищ, мест водопоя животных, помещений, оборудования и инструмента, обеспечивает проведение санитарной обработки животноводческих помещений. Производит ветеринарное клеймение туш и шкур, патологоанатомическое вскрытие трупов животных. Оформляет ветеринарные акты и другие документы по приемке, карантированию, изоляции животных и сдачи их на убой. Ведет учет поступления и расходования лекарственных средств для животных и ветеринарного имущества, обеспечивает их сохранность. Принимает участие в подготовке к проведению лабораторных исследований. Ведет учет и подготавливает установленную отчетность по ветеринарии. Контролирует правильность утилизации биологических отходов, а также мойки и дезинфекции оборудования, автомашин и тары для перевозки скота и птицы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Должен знать:</w:t>
      </w:r>
      <w:r>
        <w:rPr/>
        <w:t xml:space="preserve"> законы и иные нормативные правовые акты Российской Федерации, а также нормативные документы по вопросам ветеринарии; основы технологии производства продукции животного происхождения; ветеринарные и зоогигиенические правила содержания животных; правила применения лекарственных средств для животных и дезинфекционных средств; порядок проведения дезинсекции и дератизации; порядок оформления ветеринарных документ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Требования к квалификации.</w:t>
      </w:r>
      <w:r>
        <w:rPr/>
        <w:t xml:space="preserve"> Среднее профессиональное образование по специальности 36.02.01 Ветеринария и дополнительное образование по установленной программе без предъявления требований к стажу работ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74" w:hanging="851"/>
        <w:rPr/>
      </w:pPr>
      <w:r>
        <w:rPr>
          <w:b/>
          <w:spacing w:val="-1"/>
        </w:rPr>
        <w:t xml:space="preserve">2.4.        </w:t>
      </w:r>
      <w:r>
        <w:rPr>
          <w:b/>
        </w:rPr>
        <w:t xml:space="preserve">Перечень профессий при формировании программы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перечень профессий рабочих, должностей служащих по Общероссийскому классификатору профессий рабочих, должностей служащих и тарифных разрядов (ОК 01-94) при формировании ППССЗ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6.02.01 Ветеринария: </w:t>
      </w:r>
      <w:r>
        <w:rPr>
          <w:rFonts w:cs="Times New Roman" w:ascii="Times New Roman" w:hAnsi="Times New Roman"/>
          <w:b/>
          <w:sz w:val="24"/>
        </w:rPr>
        <w:t xml:space="preserve">15830 </w:t>
      </w:r>
      <w:r>
        <w:rPr>
          <w:rFonts w:cs="Times New Roman" w:ascii="Times New Roman" w:hAnsi="Times New Roman"/>
          <w:b/>
          <w:sz w:val="24"/>
          <w:szCs w:val="24"/>
        </w:rPr>
        <w:t>Оператор по искусственному осеменению.</w:t>
      </w:r>
    </w:p>
    <w:p>
      <w:pPr>
        <w:pStyle w:val="Style91"/>
        <w:widowControl/>
        <w:spacing w:lineRule="auto" w:line="240"/>
        <w:ind w:firstLine="851"/>
        <w:jc w:val="both"/>
        <w:rPr/>
      </w:pPr>
      <w:r>
        <w:rPr>
          <w:rStyle w:val="FontStyle43"/>
          <w:sz w:val="24"/>
          <w:szCs w:val="24"/>
        </w:rPr>
        <w:t xml:space="preserve">В соответствии с требованиями ФГОС СПО по профессии </w:t>
      </w:r>
      <w:r>
        <w:rPr/>
        <w:t xml:space="preserve">111801.01 Младший ветеринарный фельдшер </w:t>
      </w:r>
      <w:r>
        <w:rPr>
          <w:rStyle w:val="FontStyle43"/>
          <w:sz w:val="24"/>
          <w:szCs w:val="24"/>
        </w:rPr>
        <w:t>и профессионального стандарта «</w:t>
      </w:r>
      <w:r>
        <w:rPr>
          <w:rStyle w:val="FontStyle54"/>
          <w:sz w:val="24"/>
          <w:szCs w:val="24"/>
        </w:rPr>
        <w:t>Оператор по искусственному осеменению</w:t>
      </w:r>
      <w:r>
        <w:rPr>
          <w:rStyle w:val="FontStyle43"/>
          <w:sz w:val="24"/>
          <w:szCs w:val="24"/>
        </w:rPr>
        <w:t>»</w:t>
      </w:r>
      <w:r>
        <w:rPr/>
        <w:t xml:space="preserve"> </w:t>
      </w:r>
      <w:r>
        <w:rPr>
          <w:rStyle w:val="FontStyle43"/>
          <w:sz w:val="24"/>
          <w:szCs w:val="24"/>
        </w:rPr>
        <w:t xml:space="preserve"> обучающийся должен обладать профессиональными компетенциями (ПК/ТФ), соответствующими основным видам профессиональной деятельности (ВПД/ОТФ): </w:t>
      </w:r>
    </w:p>
    <w:p>
      <w:pPr>
        <w:pStyle w:val="Heading1"/>
        <w:spacing w:before="0" w:after="0"/>
        <w:jc w:val="both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бования к квалификации 15830 Оператор по искусственному осеменению живоных и птицы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профессиональной деятельности / 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бщенные трудовые функции/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удовые функции</w:t>
            </w:r>
          </w:p>
        </w:tc>
      </w:tr>
      <w:tr>
        <w:trPr>
          <w:trHeight w:val="1390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олнение работ по размножению сельскохозяйственных животных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Проводить работу по подготовке животных к спариванию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Выполнять технические обязанности по искусственному осеменению животных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Проводить диагностику беременности оплодотворенных самок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Ассистировать ветеринарному врачу при оказании акушерской помощи животным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Ухаживать за новорожденными животными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пунктов искусственного осемен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я животных и птиц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ункта искусственного осемен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безопасных ветеринарно-санитарных условий на пункте искусственного осеменения</w:t>
            </w:r>
          </w:p>
        </w:tc>
      </w:tr>
      <w:tr>
        <w:trPr>
          <w:trHeight w:val="2957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животных и птиц, оборудова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к проведению </w:t>
            </w:r>
            <w:r>
              <w:rPr>
                <w:b/>
                <w:sz w:val="20"/>
                <w:szCs w:val="20"/>
              </w:rPr>
              <w:t>искусственного осеменен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животных в состоянии половой охот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сследование животных и птиц при подготовке к проведению искусственного осемен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подготовка животных и птиц к искусственному осеменени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ходных материалов, оборудования и инструментов к проведению искусственного осеменения животных и птиц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подготовка животных и птиц к проведению искусственного осеменения</w:t>
            </w:r>
          </w:p>
        </w:tc>
      </w:tr>
      <w:tr>
        <w:trPr>
          <w:trHeight w:val="139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искусственного осеменения животных 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иц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одготовка спермы от самцов-производителей, предназначенной для  искусственного осемен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осеменение животных и птиц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/>
      </w:pPr>
      <w:r>
        <w:rPr>
          <w:b/>
          <w:smallCaps/>
        </w:rPr>
        <w:t>3.                 Документы, определяющие содержание и организацию образовательного     процесса</w:t>
      </w:r>
    </w:p>
    <w:p>
      <w:pPr>
        <w:pStyle w:val="Normal"/>
        <w:widowControl w:val="false"/>
        <w:tabs>
          <w:tab w:val="clear" w:pos="709"/>
          <w:tab w:val="left" w:pos="3142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 xml:space="preserve">3.1.      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/>
          <w:lang w:eastAsia="en-US"/>
        </w:rPr>
        <w:t xml:space="preserve">3.1.2.     </w:t>
      </w:r>
      <w:r>
        <w:rPr/>
        <w:t>Рабочий учебный план (приложение 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3.2.        Календарный учебный график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.     Календарный учебный график (приложение 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3.3.        Программы общих учебных предме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/>
        <w:t>3.3.1.     Программа ОУП.01 Русский язык (приложение 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2.     Программа ОУП.02 Литература (приложение 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3.     Программа ОУП.03 Иносстранный язык (приложение 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4.     Программа ОУП.04 Математика (приложение 6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5.     Программа ОУП.05. История (приложение 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6.     Программа ОУП.06 Физическая культура (приложение 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7.     Программа ОУП.07 ОБЖ (приложение  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8.     Программа ОУП.08 Астрономия (приложение 1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3.4.        Программы учебных предметов по выбо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4.1.     Программа УПВ.01 Родная литература (приложение 1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4.2.     Программа УПВ.02.  Химия (приложение 1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4.3.     Программа УПВ.03. Биология (приложение 13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Программы дополнительных учебных предметов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ограмма ДУП.01 Основы проектной деятельности (приложение 14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ограмма ДУП.02.01 Автоматизированные системы животноводческих комплексов (приложение 15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ограмма ДУП 02.02 Ветеринарная диетология – основные принципы (приложение 16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ограмма ДУП 02.03 Организация агробизнеса (приложение 1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5.        Программы дисциплин общего гуманитарного и социально-экономическ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5.1.     Программа ОГСЭ.01 Основы философии (приложение 1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5.2.     Программа ОГСЭ.02 История (приложение 1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3.     Программа ОГСЭ.03 Иностранный язык (приложение 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4.     Программа ОГСЭ.04 Физическая культура (приложение 2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6.        Программы дисциплин математического и общего естественнонауч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6.1.     Программа ЕН.01.  Экологические основы природопользования (приложение 22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>
          <w:b/>
        </w:rPr>
        <w:t>3.7.        Программы общепрофессиональных дисциплин  профессиона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7.1.     Программа ОП.01 Анатомия и физиология животных (приложение 23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7.2.     Программа ОП.02 Латинский язык в ветеринарии (приложение 24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7.3.     Программа ОП.03 Основы микробиологии (приложение 25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4.     Программа ОП.04 Основы зоотехнии (приложение 26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5.     Программа ОП.05 Ветеринарная фармакология (приложение 27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6.     Программа ОП.06  Информационные технологии в профессиональной деятельности (приложение 2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7.     Программа ОП.07. Правовое обеспечение ветеринарной  деятельности (приложение 2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8.     Программа ОП.08. Метрология, стандартизация и подтверждение качества (приложение 30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9      Программа ОП.09  Основы экономики менеджмента и маркетинга (приложение 31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10.   Программа ОП.10 Охрана труда (приложение 32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11.   Программа ОП.11  Безопасность жизнедеятельности (приложение 33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2.   Программа ОП.12  </w:t>
      </w:r>
      <w:r>
        <w:rPr>
          <w:i/>
        </w:rPr>
        <w:t>Основы предпринимательской деятельности</w:t>
      </w:r>
      <w:r>
        <w:rPr/>
        <w:t xml:space="preserve">  (Расширяем горизонты. </w:t>
      </w:r>
      <w:r>
        <w:rPr>
          <w:lang w:val="en-US"/>
        </w:rPr>
        <w:t>Profilum</w:t>
      </w:r>
      <w:r>
        <w:rPr/>
        <w:t>)  (приложение 34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3.   Программа ОП.13 </w:t>
      </w:r>
      <w:r>
        <w:rPr>
          <w:i/>
        </w:rPr>
        <w:t>Энергосберегающие технологии в профессиональной деятельности</w:t>
      </w:r>
      <w:r>
        <w:rPr/>
        <w:t xml:space="preserve"> (приложение 35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4.   Программа ОП.14  </w:t>
      </w:r>
      <w:r>
        <w:rPr>
          <w:color w:val="000000"/>
        </w:rPr>
        <w:t xml:space="preserve">Организация обслуживания  в условиях ветеринарной клиники </w:t>
      </w:r>
      <w:r>
        <w:rPr/>
        <w:t>(приложение 36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8</w:t>
      </w:r>
      <w:r>
        <w:rPr>
          <w:b/>
        </w:rPr>
        <w:t>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8.1.     Программа ПМ.01 Осуществление зоогигиенических, профилактических и ветеринарно-санитарных мероприятий (приложение 37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 xml:space="preserve">3.8.2.     Программа ПМ.02 </w:t>
      </w:r>
      <w:r>
        <w:rPr>
          <w:rStyle w:val="FontStyle51"/>
          <w:sz w:val="24"/>
          <w:szCs w:val="24"/>
        </w:rPr>
        <w:t xml:space="preserve"> </w:t>
      </w:r>
      <w:r>
        <w:rPr/>
        <w:t>Участие в диагностике и лечении заболевании сельскохозяйственных животных (приложение 3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8.3.     Программа ПМ.03  Участие в проведении ветеринарно-санитарной экспертизы, продуктов и сырья животного происхождения (приложение 3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8.4.     Программа ПМ.04 Проведение санитарно-просветительской деятельности (приложение 40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8.5.     Программа ПМ.05 Выполнение работ по профессии Оператор по искусственному осеменению животных и птиц (приложение 4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8.        Программа учебной и  производственной практик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>3.8.1.     Программа учебной и  производственной практики (приложение 42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>3.8.2.     Программа ГИ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851"/>
        <w:rPr/>
      </w:pPr>
      <w:r>
        <w:rPr>
          <w:b/>
          <w:smallCaps/>
        </w:rPr>
        <w:t>4.              Материально-техническое обеспечение реализации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</w:rPr>
        <w:t>4.1.      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/>
        <w:t>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</w:t>
      </w:r>
      <w:r>
        <w:rPr>
          <w:color w:val="FF0000"/>
        </w:rPr>
        <w:t>.</w:t>
      </w:r>
    </w:p>
    <w:p>
      <w:pPr>
        <w:pStyle w:val="Normal"/>
        <w:ind w:firstLine="851"/>
        <w:rPr/>
      </w:pPr>
      <w:r>
        <w:rPr/>
        <w:t>Реализация ППССЗ обеспечивает:</w:t>
      </w:r>
    </w:p>
    <w:p>
      <w:pPr>
        <w:pStyle w:val="ConsPlus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етеринарного де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й фармакологии и латинск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я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игиены и ветеринарной санита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й физиологии и патологической анатом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незаразных болез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ологии с микробиолог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ологии и инвазионных болез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й хирург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а, гинекологии и биотехники размн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-санитарн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ое хозяйство с учебной фер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кли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"Интернет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/>
          <w:b/>
          <w:small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ПССЗ по специальности 36.02.01 Ветеринар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профессиональных модулей, практи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  01.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</w:r>
          </w:p>
        </w:tc>
      </w:tr>
      <w:tr>
        <w:trPr>
          <w:trHeight w:val="91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ителева, Т.М. Русский язык: орфография, пунктуация, культура речи.: учебно-практическое пособие / Воителева Т.М., Тихонова В.В. — Москва  КноРус, 2019. — 219 с. — ISBN 978-5-406-06436-8. —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book.ru/book/930009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УП 02. Литерату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Русский язык и литература. Литература: учебник для студ. учреждений сред. проф. образования: в 2 ч. Ч. 1/ [Г. А. Обернихина, А. Г. Антонова, И. Л. Вольнова и др.]; под ред. Г. А. Обернихиной. - М. Издательский центр "Академия", 2015. - 400 с.,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  Литература: учеб. для студ.учреждений сред. проф. образования: в 2ч. Ч.1 /Г.А. Обернихина , Т.В. Емельянова, Е.В.Мацыяка, К.В.Савченко; под ред Г.А. Обернихиной.- 3-е изд., стер.- М.: Издательский центр "Академия",2019-448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  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  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5. - 400 с.,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УП .03 Иностранный язы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Planet of English: учебник английского языка для учреждений СПО/ [Г. Т. Бескоровайная, Н. И. Соколова, Е. А. Конрайская, Г. В. Лаврик]. - 6-е изд., стер. - М.: Издательский центр "Академия", 2018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  Planet of English: учебник английского языка для учреждений СПО/ [Г. Т. Бескоровайная, Н. И. Соколова, Е. А.Койранская, Г. В. Лаврик]. - 7-е изд., стер. - М.: Издательский центр "Академия", 2019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4  Голубев А. П. Английский язык для технических специальностей=English for Technical Colleges: учебник для студ. учреждений сред. проф. образования/ А. П. Голубев, А. П. Коржавый, И.Б. Смирнова. - 8-е изд. стер. - М.: Издательский центр "Академия", 2017. - 208 с.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  Голубев, А.П. Английский язык для всех специальностей.: учебник / Голубев А.П., Балюк Н.В., Смирнова И.Б. — Москва: КноРус, 2020. — 385 с. — (СПО). — ISBN 978-5-406-07353-7. —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book.ru/book/933691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Planet of English: учебник английского языка для учреждений СПО/ [Г. Т. Бескоровайная, Н. И. Соколова, Е. А. Конрайская, Г. В. Лаврик]. - 6-е изд., стер. - М.: Издательский центр "Академия", 2018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  Башмаков М. И. Математика: учеб. для студ. учреждений сред. проф. образования/ М. И. Башмаков. - 5-е изд., стер. - М.: Издательский центр "Академия", 2018. - 25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4.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 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 Башмаков, М.И. Математика: учебник / Башмаков М.И. — Москва: КноРус, 2017. — 394 с. — (СПО). — ISBN 978-5-406-05386-7. — UR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book.ru/book/919637</w:t>
              </w:r>
            </w:hyperlink>
            <w:r>
              <w:rPr>
                <w:sz w:val="20"/>
                <w:szCs w:val="20"/>
              </w:rPr>
              <w:t xml:space="preserve"> — Текст: электро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4 Башмаков, М.И. Математика.: учебник / Башмаков М.И. — Москва: КноРус, 2019. — 394 с. — (СПО). — ISBN 978-5-406-06554-9. — UR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book.ru/book/929528</w:t>
              </w:r>
            </w:hyperlink>
            <w:r>
              <w:rPr>
                <w:sz w:val="20"/>
                <w:szCs w:val="20"/>
              </w:rPr>
              <w:t xml:space="preserve"> — Текст: электро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Математика: учебник / А.А. Дадаян. — 3-е изд., испр. и доп. — Москва: ИНФРА-М, 2019. — 544 с. — (Cреднее профессиональное образование). - Текст: электронный. - URL: </w:t>
            </w:r>
            <w:hyperlink r:id="rId11">
              <w:r>
                <w:rPr>
                  <w:rStyle w:val="InternetLink"/>
                  <w:sz w:val="20"/>
                </w:rPr>
                <w:t>https://new.znanium.com/catalog/product/1006658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6 Математика: учеб. пособие / Л.И. Шипова, А.Е. Шипов. — Москва: ИНФРА-М, 2019. — 238 с. — (Среднее профессиональное образование). - Текст: электронный. - URL: </w:t>
            </w:r>
            <w:hyperlink r:id="rId12">
              <w:r>
                <w:rPr>
                  <w:rStyle w:val="InternetLink"/>
                  <w:sz w:val="20"/>
                </w:rPr>
                <w:t>https://new.znanium.com/catalog/product/990024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УП</w:t>
            </w:r>
            <w:r>
              <w:rPr>
                <w:bCs/>
                <w:sz w:val="20"/>
                <w:szCs w:val="20"/>
              </w:rPr>
              <w:t xml:space="preserve"> .05 Истор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Артемов В. В. История (для всех специальностей СПО): учебник для студ. учреждений сред. проф. образования  / В. В. Артемов, Ю. Н. Лубченков. - 7- е изд., испр. - М.: Издательский центр "Академия", 2018. - 25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2 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19. - 25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 Артемов В. В. История: учебник для студ. учреждений сред. проф. образования  / В. В. Артемов, Ю. Н. Лубченков. - 18- е изд., стер. - М.: Издательский центр "Академия", 2018. - 44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5 Артемов В. В. История: учебник для студ. учреждений сред. проф. образования  / В. В. Артемов, Ю. Н. Лубченков. - 19- е изд., стер. - М.: Издательский центр "Академия", 2019. - 44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6 Самыгин, П.С. История.: учебник / Самыгин П.С., Шевелев В.Н., Самыгин С.И. — Москва: КноРус, 2020. — 306 с. — (СПО). — ISBN 978-5-406-06476-4. — UR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book.ru/book/932543</w:t>
              </w:r>
            </w:hyperlink>
            <w:r>
              <w:rPr>
                <w:sz w:val="20"/>
                <w:szCs w:val="20"/>
              </w:rPr>
              <w:t xml:space="preserve"> — Текст: электронный 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7 Семин, В.П. История России: учебное пособие / Семин В.П. — Москва: КноРус, 2020. — 208 с. — ISBN 978-5-406-03736-2. — UR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book.ru/book/932913</w:t>
              </w:r>
            </w:hyperlink>
            <w:r>
              <w:rPr>
                <w:sz w:val="20"/>
                <w:szCs w:val="20"/>
              </w:rPr>
              <w:t xml:space="preserve"> — Текст: электронный - 1 экз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.06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.1 Аллянов, Ю. Н.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19. — 493 с. — (Профессиональное образование). — ISBN 978-5-534-02309-1. — Текст: электронный // ЭБС Юрайт [сайт]. с. 2 — URL: </w:t>
            </w:r>
            <w:hyperlink r:id="rId15">
              <w:r>
                <w:rPr>
                  <w:rStyle w:val="InternetLink"/>
                  <w:sz w:val="20"/>
                </w:rPr>
                <w:t>https://www.biblio-online.ru/bcode/437146/p.2</w:t>
              </w:r>
            </w:hyperlink>
            <w:r>
              <w:rPr>
                <w:sz w:val="20"/>
              </w:rPr>
              <w:t xml:space="preserve"> - 1 экз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2 Бишаева, А.А. Физическая культура.: учебник / Бишаева А.А., Малков А.А. — Москва: КноРус, 2020. — 311 с. — (бакалавриат). — ISBN 978-5-406-07466-4. — URL: </w:t>
            </w:r>
            <w:hyperlink r:id="rId16">
              <w:r>
                <w:rPr>
                  <w:rStyle w:val="InternetLink"/>
                  <w:sz w:val="20"/>
                </w:rPr>
                <w:t>https://book.ru/book/932717</w:t>
              </w:r>
            </w:hyperlink>
            <w:r>
              <w:rPr>
                <w:sz w:val="20"/>
              </w:rPr>
              <w:t xml:space="preserve">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учебная литература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3  Физическая культура: учеб. для студ. 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4  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П.07. 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2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3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book.ru/book/932127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4 Данилина, М.В. Практикум по основам безопасности жизнедеятельности.: учебное пособие / Данилина М.В. — Москва: Русайнс, 2018. — 308 с. — ISBN 978-5-4365-1238-9. — URL: </w:t>
            </w:r>
            <w:hyperlink r:id="rId18">
              <w:r>
                <w:rPr>
                  <w:rStyle w:val="InternetLink"/>
                  <w:sz w:val="20"/>
                </w:rPr>
                <w:t>https://book.ru/book/930083</w:t>
              </w:r>
            </w:hyperlink>
            <w:r>
              <w:rPr>
                <w:sz w:val="20"/>
              </w:rPr>
              <w:t xml:space="preserve"> — Текст: электро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8 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1 Логвиненко О.В. Астрономия.: учебник / Логвиненко О.В. — Москва: КноРус, 2019. — 263 с. — (СПО). — ISBN 978-5-406-06716-1. — UR: </w:t>
            </w:r>
            <w:hyperlink r:id="rId19">
              <w:r>
                <w:rPr>
                  <w:rStyle w:val="InternetLink"/>
                  <w:sz w:val="20"/>
                </w:rPr>
                <w:t>https://book.ru/book/930679</w:t>
              </w:r>
            </w:hyperlink>
            <w:r>
              <w:rPr>
                <w:sz w:val="20"/>
              </w:rPr>
              <w:t xml:space="preserve"> 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2 Логвиненко О.В. Астрономия. Практикум: учебно-практическое пособие / Логвиненко О.В. — Москва: КноРус, 2020. — 245 с. — (СПО). — ISBN 978-5-406-07690-3. — URL: </w:t>
            </w:r>
            <w:hyperlink r:id="rId20">
              <w:r>
                <w:rPr>
                  <w:rStyle w:val="InternetLink"/>
                  <w:sz w:val="20"/>
                </w:rPr>
                <w:t>https://book.ru/book/933714</w:t>
              </w:r>
            </w:hyperlink>
            <w:r>
              <w:rPr>
                <w:sz w:val="20"/>
              </w:rPr>
              <w:t>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В. 01 Родн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ая литература в вопросах и ответах в 2 т. Том 1. XIX век: учебное пособие для среднего профессионального образования / Л. В. Чернец [и др.]; под редакцией Л. В. Чернец. — 4-е изд., испр. и доп. — Москва Издательство Юрайт, 2020. — 212 с. — (Профессиональное образование). — ISBN 978-5-534-07963-0. — Текст: электронный // ЭБС Юрайт [сайт]. — URL: </w:t>
            </w:r>
            <w:hyperlink r:id="rId21" w:tgtFrame="_blank">
              <w:r>
                <w:rPr>
                  <w:rStyle w:val="InternetLink"/>
                  <w:sz w:val="20"/>
                </w:rPr>
                <w:t>http://biblio-online.ru/bcode/451665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ая литература в вопросах и ответах в 2 т. Том 2. XX век: учебное пособие для среднего профессионального образования / Г. И. Романова [и др.]; под редакцией Г. И. Романовой. — 3-е изд., испр. и доп. — Москва: Издательство Юрайт, 2020. — 232 с. — (Профессиональное образование). — ISBN 978-5-534-07770-4. — Текст: электронный // ЭБС Юрайт [сайт]. — URL: </w:t>
            </w:r>
            <w:hyperlink r:id="rId22" w:tgtFrame="_blank">
              <w:r>
                <w:rPr>
                  <w:rStyle w:val="InternetLink"/>
                  <w:sz w:val="20"/>
                </w:rPr>
                <w:t>http://biblio-online.ru/bcode/452000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итература. Хрестоматия. Русская классическая драма (10-11 классы): учебное пособие для среднего профессионального образования / А. А. Сафонов [и др.]; составитель А. А. Сафонов; под редакцией М. А. Сафоновой. — Москва: Издательство Юрайт, 2020. — 438 с. — (Профессиональное образование). — ISBN 978-5-534-06929-7. — Текст: электронный // ЭБС Юрайт [сайт]. — URL: </w:t>
            </w:r>
            <w:hyperlink r:id="rId23" w:tgtFrame="_blank">
              <w:r>
                <w:rPr>
                  <w:rStyle w:val="InternetLink"/>
                  <w:sz w:val="20"/>
                </w:rPr>
                <w:t>http://biblio-online.ru/bcode/455470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Сафонов, А. А. </w:t>
            </w:r>
            <w:r>
              <w:rPr>
                <w:sz w:val="20"/>
              </w:rPr>
              <w:t xml:space="preserve"> Литература. 10 класс. Хрестоматия: учебное пособие для среднего профессионального образования / А. А. Сафонов под редакцией М. А. Сафоновой. — Москва: Издательство Юрайт, 2020. — 211 с. — (Профессиональное образование). — ISBN 978-5-534-02275-9. — Текст: электронный // ЭБС Юрайт [сайт]. — URL: </w:t>
            </w:r>
            <w:hyperlink r:id="rId24" w:tgtFrame="_blank">
              <w:r>
                <w:rPr>
                  <w:rStyle w:val="InternetLink"/>
                  <w:sz w:val="20"/>
                </w:rPr>
                <w:t>http://biblio-online.ru/bcode/453510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афонов, А. А. </w:t>
            </w:r>
            <w:r>
              <w:rPr>
                <w:sz w:val="20"/>
              </w:rPr>
              <w:t xml:space="preserve"> Литература. 11 класс. Хрестоматия: учебное пособие для среднего профессионального образования / А. А. Сафонов; под редакцией М. А. Сафоновой. — Москва: Издательство Юрайт, 2020. — 265 с. — (Профессиональное образование). — ISBN 978-5-534-09163-2. — Текст: электронный // ЭБС Юрайт [сайт]. — URL: </w:t>
            </w:r>
            <w:hyperlink r:id="rId25" w:tgtFrame="_blank">
              <w:r>
                <w:rPr>
                  <w:rStyle w:val="InternetLink"/>
                  <w:sz w:val="20"/>
                </w:rPr>
                <w:t>http://biblio-online.ru/bcode/453653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В.02 Хим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 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 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 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4 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полнительная учебная литература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Артеменко, А.И. Органическая химия: учебник / Артеменко А.И. — Москва: КноРус, 2018. — 528 с. — (СПО). — ISBN 978-5-406-05331-7. — URL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book.ru/book/924050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Глинка, Н.Л. Общая химия.: учебное пособие / Глинка Н.Л. — Москва: КноРус, 2019. — 748 с. — (СПО). — ISBN 978-5-406-06847-2. — URL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book.ru/book/932114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new.znanium.com/catalog/product/53892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В.03 Биолог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 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2 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полнительная учебная литература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Мустафин, А.Г. Биология: учебник / Мустафин А.Г., Захаров В.Б. — Москва: КноРус, 2020. — 423 с. — (СПО). — ISBN 978-5-406-07514-2. — URL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book.ru/book/932501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4 Мамонтов, С.Г. Общая биология.: учебник / Мамонтов С.Г., Захаров В.Б. — Москва: КноРус, 2020. — 323 с. — (СПО). — ISBN 978-5-4- 1 экз.06-07702-3. — URL: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book.ru/book/933564</w:t>
              </w:r>
            </w:hyperlink>
            <w:r>
              <w:rPr>
                <w:sz w:val="20"/>
                <w:szCs w:val="20"/>
              </w:rPr>
              <w:t xml:space="preserve"> 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Колесников, С.И. Общая биология.: учебное пособие / Колесников С.И. — Москва: КноРус, 2020. — 287 с. — (СПО). — ISBN 978-5-406-07383-4. — URL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book.ru/book/932113</w:t>
              </w:r>
            </w:hyperlink>
            <w:r>
              <w:rPr>
                <w:sz w:val="20"/>
                <w:szCs w:val="20"/>
              </w:rPr>
              <w:t xml:space="preserve"> — Текст: электронный 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. 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Горелов А. А. Основы философии: учебник для студ. учреждений сред. проф. образования. - 16-е изд., стер. - М.: Издательский центр "Академия"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Горелов А.А. Основы философии: учебник для студ. уреждений сред. проф. образования / А.А Горелов. - 20-е изд. стер.- М.: Издательский центр "Академия", 2019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3 Горелов А.А. Философия. Конспект лекций: учебное пособие / Горелов А.А. — Москва: КноРус, 2020. — 175 с. — ISBN 978-5-406-07588-3. — URL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book.ru/book/933007</w:t>
              </w:r>
            </w:hyperlink>
            <w:r>
              <w:rPr>
                <w:sz w:val="20"/>
                <w:szCs w:val="20"/>
              </w:rPr>
              <w:t xml:space="preserve">  — Текст: электронный – 1 экз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Сычев, А.А. Основы философии: учеб. пособие / А.А. Сычев. - 2-е изд., испр. - Москва: Альфа-М ; ИНФРА-М, 2016. - 368 с. - ISBN 978-5-98281-181-3 (Альфа-М); ISBN 978-5-16-003639-7 (ИНФРА-М, print); ISBN 978-5-16-104695-1 (ИНФРА-М, online). - Текст: электронный. - URL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new.znanium.com/catalog/product/55032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СычевА.А. Основы философии.: учебное пособие / Сычев А.А. — Москва: КноРус, 2019. — 366 с. — (СПО). — ISBN 978-5-406-06616-4. — URL: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book.ru/book/930209</w:t>
              </w:r>
            </w:hyperlink>
            <w:r>
              <w:rPr>
                <w:sz w:val="20"/>
                <w:szCs w:val="20"/>
              </w:rPr>
              <w:t xml:space="preserve">  — Текст: электронный –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 Основы философии.: учебник / Кохановский В.П. под ред., Матяш Т.П., Яковлев В.П., Жаров Л.В. — Москва: КноРус, 2020. — 230 с. — (СПО). — ISBN 978-5-406-07307-0. — URL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book.ru/book/932142</w:t>
              </w:r>
            </w:hyperlink>
            <w:r>
              <w:rPr>
                <w:sz w:val="20"/>
                <w:szCs w:val="20"/>
              </w:rPr>
              <w:t xml:space="preserve"> 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 Гуревич П.С. Основы философии.: учебное пособие / Гуревич П.С. — Москва: КноРус, 2019. — 478 с. — (СПО). — ISBN 978-5-406-06622-5. — URL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book.ru/book/931837</w:t>
              </w:r>
            </w:hyperlink>
            <w:r>
              <w:rPr>
                <w:sz w:val="20"/>
                <w:szCs w:val="20"/>
              </w:rPr>
              <w:t xml:space="preserve"> — Текст: электронный –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Голубева, Т. В. Основы философии: учеб.-методич. пособие / Т.В. Голубева. — Москва: ФОРУМ: ИНФРА-М, 2020. — 266 с.  — (Среднее профессиональное образование). — www.dx.doi.org/10.12737/textbook_59390bb357f743.24139385. - ISBN 978-5-16-102682-3. - Текст : электронный. - URL: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s://new.znanium.com/catalog/product/104440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Губин, В. Д. Основы философии: учебное пособие / В.Д. Губин. — 4-е изд. — Москва: ФОРУМ: ИНФРА-М, 2020. — 288 с. — (Среднее профессиональное образование). - ISBN 978-5-16-103672-3. - Текст: электронный. - URL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s://new.znanium.com/catalog/product/1077647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Волкогонова, О. Д. Основы философии: учебник / О.Д. Волкогонова, Н.М. Сидорова. — Москва: ИД «ФОРУМ»: ИНФРА-М, 2020. — 480 с. — (Среднее профессиональное образование). - ISBN 978-5-16-104085-0. - Текст: электронный. - URL: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new.znanium.com/catalog/product/1078943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Куликов Л.М. Основы философии.: учебное пособие / Куликов Л.М. — Москва: КноРус, 2019. — 294 с. — (СПО). — ISBN 978-5-406-06585-3. — URL: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book.ru/book/931419</w:t>
              </w:r>
            </w:hyperlink>
            <w:r>
              <w:rPr>
                <w:sz w:val="20"/>
                <w:szCs w:val="20"/>
              </w:rPr>
              <w:t xml:space="preserve"> 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. Истор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Артемов В. В. История (для всех специальностей СПО): учебник для студ. учреждений сред. проф. образования  / В. В. Артемов, Ю. Н. Лубченков. - 7- е изд., испр. - М.: Издательский центр "Академия", 2018. - 25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 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19. - 25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 Артемов В. В. История: учебник для студ. учреждений сред. проф. образования  / В. В. Артемов, Ю. Н. Лубченков. - 18- е изд., стер. - М.: Издательский центр "Академия", 2018. - 44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4 Артемов В. В. История: учебник для студ. учреждений сред. проф. образования  / В. В. Артемов, Ю. Н. Лубченков. - 19- е изд., стер. - М.: Издательский центр "Академия", 2019. - 44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История государства и права России: учебник / И. А. Исаев.  — 4-е изд., стер. — Москва: Норма: ИНФРАМ, 2020. — 800 с. - Текст: электронный. - URL: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s://new.znanium.com/catalog/product/107174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6 Самыгин, П.С. История.: учебник / Самыгин П.С., Шевелев В.Н., Самыгин С.И. — Москва: КноРус, 2020. — 306 с. — (СПО). — ISBN 978-5-406-06476-4. — URL: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s://book.ru/book/932543</w:t>
              </w:r>
            </w:hyperlink>
            <w:r>
              <w:rPr>
                <w:sz w:val="20"/>
                <w:szCs w:val="20"/>
              </w:rPr>
              <w:t xml:space="preserve"> — Текст: электронный 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: учебное пособие / П.С. Самыгин, С.И. Самыгин, В.Н. Шевелев, Е.В. Шевелева. - Москва: ИНФРА-М, 2020. - 528 с. - (Среднее профессиональное образование). - Текст: электронный. - URL: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new.znanium.com/catalog/product/106062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7 Семин, В.П. История России: учебное пособие / Семин В.П. — Москва: КноРус, 2020. — 208 с. — ISBN 978-5-406-03736-2. — URL: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s://book.ru/book/932913</w:t>
              </w:r>
            </w:hyperlink>
            <w:r>
              <w:rPr>
                <w:sz w:val="20"/>
                <w:szCs w:val="20"/>
              </w:rPr>
              <w:t xml:space="preserve"> — Текст: электронный - 1 экз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. Иностранный язы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Planet of English: учебник английского языка для учреждений СПО/ [Г. Т. Бескоровайная, Н. И. Соколова, Е. А. Конрайская, Г. В. Лаврик]. - 6-е изд., стер. - М.: Издательский центр "Академия", 2018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 Planet of English: учебник английского языка для учреждений СПО/ [Г. Т. Бескоровайная, Н. И. Соколова, Е. А.Койранская, Г. В. Лаврик]. - 7-е изд., стер. - М.: Издательский центр "Академия", 2019. - 256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4 Голубев А. П. Английский язык для технических специальностей=English for Technical Colleges: учебник для студ. учреждений сред. проф. образования/ А. П. Голубев, А. П. Коржавый, И.Б. Смирнова. - 8-е изд. стер. - М.: Издательский центр "Академия", 2017. - 20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 Голубев, А.П. Английский язык для всех специальностей.: учебник / Голубев А.П., Балюк Н.В., Смирнова И.Б. — Москва.: КноРус, 2020. — 385 с. — (СПО). — ISBN 978-5-406-07353-7. — URL: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s://book.ru/book/933691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Английский язык: учебное пособие / З.В. Маньковская. — Москва: ИНФРА-М, 2020. — 200 с. — (Среднее профессиональное образование). — DOI 10.12737/22856. - Текст: электронный. - URL: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s://new.znanium.com/catalog/product/106333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. Физическая культур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1 Аллянов, Ю. Н.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19. — 493 с. — (Профессиональное образование). — ISBN 978-5-534-02309-1. — Текст: электронный // ЭБС Юрайт [сайт]. с. 2 — URL: </w:t>
            </w:r>
            <w:hyperlink r:id="rId47">
              <w:r>
                <w:rPr>
                  <w:rStyle w:val="InternetLink"/>
                  <w:sz w:val="20"/>
                </w:rPr>
                <w:t>https://www.biblio-online.ru/bcode/437146/p.2</w:t>
              </w:r>
            </w:hyperlink>
            <w:r>
              <w:rPr>
                <w:sz w:val="20"/>
              </w:rPr>
              <w:t xml:space="preserve"> - 1 экз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2 Бишаева, А.А. Физическая культура.: учебник / Бишаева А.А., Малков А.А. — Москва: КноРус, 2020. — 311 с. — (бакалавриат). — ISBN 978-5-406-07466-4. — URL: </w:t>
            </w:r>
            <w:hyperlink r:id="rId48">
              <w:r>
                <w:rPr>
                  <w:rStyle w:val="InternetLink"/>
                  <w:sz w:val="20"/>
                </w:rPr>
                <w:t>https://book.ru/book/932717</w:t>
              </w:r>
            </w:hyperlink>
            <w:r>
              <w:rPr>
                <w:sz w:val="20"/>
              </w:rPr>
              <w:t xml:space="preserve">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 Экологические основы природопользова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2 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 - 24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Сухачев А.А. Экологические основы природопользования.: учебник / Сухачев А.А. — Москва: КноРус, 2019. — 391 с. — (СПО). — ISBN 978-5-406-06677-5. — URL: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book.ru/book/930226</w:t>
              </w:r>
            </w:hyperlink>
            <w:r>
              <w:rPr>
                <w:sz w:val="20"/>
                <w:szCs w:val="20"/>
              </w:rPr>
              <w:t>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 Косолапова, Н.В. Экологические основы природопользования.:  учебник / Косолапова Н.В., Прокопенко Н.А. — Москва: КноРус, 2019. — 194 с. — (СПО). — ISBN 978-5-406-07015-4. — URL: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s://book.ru/book/931449</w:t>
              </w:r>
            </w:hyperlink>
            <w:r>
              <w:rPr>
                <w:sz w:val="20"/>
                <w:szCs w:val="20"/>
              </w:rPr>
              <w:t>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Саенко О.Е. Экологические основы природопользования.: учебник / Саенко О.Е., Трушина Т.П. — Москва: КноРус, 2019. — 214 с. — (СПО). — ISBN 978-5-406-06621-8. — URL: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s://book.ru/book/930023</w:t>
              </w:r>
            </w:hyperlink>
            <w:r>
              <w:rPr>
                <w:sz w:val="20"/>
                <w:szCs w:val="20"/>
              </w:rPr>
              <w:t>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. Анатомия и физиология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Зеленевский, Н.В. Анатомия животных: учебник / Н.В. Зеленевский, М.В. Щипакин. — Санкт-Петербург: Лань, 2018. — 484 с. — ISBN 978-5-8114-3268-4. — Текст: электронный // Электронно-библиотечная система «Лань»: [сайт]. — URL: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e.lanbook.com/book/10792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Зеленевский, Н.В. Анатомия и физиология животных: учебник / Н.В. Зеленевский, М.В. Щипакин, К.Н. Зеленевский; под общей редакцией Н.В. Зеленевского. — 3-е изд., стер. — Санкт-Петербург: Лань, 2019. — 368 с. — ISBN 978-5-8114-1993-7. — Текст: электронный // Электронно-библиотечная система «Лань»: [сайт]. — URL: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e.lanbook.com/book/11205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Зеленевский, Н.В. Анатомия и физиология животных: учебник / Н.В. Зеленевский, М.В. Щипакин, К.Н. Зеленевский; под общей редакцией Н.В. Зеленевского. — 3-е изд., стер. — Санкт-Петербург: Лань, 2019. — 368 с. — ISBN 978-5-8114-1993-7. — Текст: электронный // Электронно-библиотечная система «Лань»: [сайт]. — URL: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e.lanbook.com/book/11205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 Патологическая физиология и патологическая анатомия животных: учебник / А.В. Жаров, Л.Н. Адамушкина, Т.В. Лосева, А.П. Стрельников ; под редакцией А.В. Жарова. — 5-е изд., стер. — Санкт-Петербург: Лань, 2019. — 416 с. — ISBN 978-5-8114-4250-8. — Текст: электронный // Электронно-библиотечная система «Лань»: [сайт]. — URL: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s://e.lanbook.com/book/117713</w:t>
              </w:r>
            </w:hyperlink>
            <w:r>
              <w:rPr>
                <w:sz w:val="20"/>
                <w:szCs w:val="20"/>
              </w:rPr>
              <w:t xml:space="preserve">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Тесты по анатомии животных: Учебное пособие. — СПб.: Издательство «Лань», 2016. — 256 с.—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 Латинский язык в ветеринар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Белоусова, А.Р. Латинский язык с основами ветеринарной терминологии: учебное пособие / А.Р. Белоусова, М.М. Дебабова, С.В. Шевченко. — 4-е изд., стер. — Санкт-Петербург: Лань, 2020. — 192 с. — ISBN 978-5-8114-4758-9. — Текст: электронный // Электронно-библиотечная система «Лань»: [сайт]. — URL: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s://e.lanbook.com/book/126157</w:t>
              </w:r>
            </w:hyperlink>
            <w:r>
              <w:rPr>
                <w:sz w:val="20"/>
                <w:szCs w:val="20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Белоусова, А.Р. Латинский язык: учебник / А.Р. Белоусова, М.М. Дебабова. — 2-е изд., испр. — Санкт-Петербург: Лань, 2015. — 160 с. — ISBN 978-5-8114-1969-2. — Текст: электронный // Электронно-библиотечная система «Лань»: [сайт]. — URL: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https://e.lanbook.com/book/65948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Войнатовская, С.К. Английский язык для зооветеринарных вузов: учебное пособие / С.К. Войнатовская. — 2-е изд., стер. — Санкт-Петербург: Лань, 2018. — 240 с. — ISBN 978-5-8114-1261-7. — Текст: электронный // Электронно-библиотечная система «Лань»: [сайт]. — URL: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https://e.lanbook.com/book/10726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 Основы микробиолог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Микробиология: учебное пособие / Р.Г. Госманов, А.К. Галиуллин, А.Х. Волков, А.И. Ибрагимова. — 3-е изд., стер. — Санкт-Петербург: Лань, 2019. — 496 с. — ISBN 978-5-8114-1180-1. — Текст: электронный // Электронно-библиотечная система «Лань»: [сайт]. — URL: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https://e.lanbook.com/book/112044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Санитарная микробиология: учебное пособие / Р.Г. Госманов, А.Х. Волков, А.К. Галиуллин, А.И. Ибрагимова. — 3-е изд., стер. — Санкт-Петербург: Лань, 2018. — 252 с. — ISBN 978-5-8114-1094-1. — Текст: электронный // Электронно-библиотечная система «Лань»: [сайт]. — URL: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s://e.lanbook.com/book/10313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Шапиро, Я.С. Микробиология: учебное пособие / Я.С. Шапиро. — 3-е изд., стер. — Санкт-Петербург: Лань, 2020. — 308 с. — ISBN 978-5-8114-4755-8. — Текст : электронный // Электронно-библиотечная система «Лань»: [сайт]. — URL: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https://e.lanbook.com/book/126153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Эпизоотология с микробиологией: учебник / А.С. Алиев, Ю.Ю. Данко, И.Д. Ещенко [и др.];  под редакцией В.А. Кузьмина, А.В. Святковского. — 4-е изд., стер. — Санкт-Петербург: Лань, 2019. — 432 с. — ISBN 978-5-8114-2017-9. — Текст: электронный // Электронно-библиотечная система «Лань»: [сайт]. — URL: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https://e.lanbook.com/book/112071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.  Основы зоотехн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Царенко, П.П. Введение в зоотехнию: учебник / П.П. Царенко, А.Ф. Шевхужев. — 2-е изд., стер. — Санкт-Петербург: Лань, 2019. — 300 с. — ISBN 978-5-8114-2546-4. — Текст: электронный // Электронно-библиотечная система «Лань»: [сайт]. — URL: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https://e.lanbook.com/book/11314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Туников, Г.М. Разведение животных с основами частной зоотехнии: учебник / Г.М. Туников, А.А. Коровушкин. — 3-е изд., стер. — Санкт-Петербург: Лань, 2017. — 744 с. — ISBN 978-5-8114-1850-3. — Текст: электронный // Электронно-библиотечная система «Лань»: [сайт]. — URL: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https://e.lanbook.com/book/9127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Родионов, Г.В. Основы животноводства: учебник / Г.В. Родионов, Ю.А. Юлдашбаев, Л.П. Табакова. — Санкт-Петербург: Лань, 2019. — 564 с. — ISBN 978-5-8114-3824-2. — Текст: электронный // Электронно-библиотечная система «Лань»: [сайт]. — URL: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https://e.lanbook.com/book/113391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 Ветеринарная фармаколог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Ващекин, Е.П. Ветеринарная рецептура: учебное пособие / Е.П. Ващекин, К.С. Маловастый. — 3-е изд., стер. — Санкт-Петербург: Лань, 2020. — 240 с. — ISBN 978-5-8114-4934-7. — Текст: электронный // Электронно-библиотечная система «Лань»: [сайт]. — URL: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s://e.lanbook.com/book/129077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Ветеринарная рецептура с основами технологии лекарств: учебное пособие / В.И. Слободяник, Н.В. Мельникова, В.А. Степанов, Л.В. Ческидова. — 2-е изд., стер. — Санкт-Петербург: Лань, 2019. — 168 с. — ISBN 978-5-8114-4525-7. — Текст: электронный // Электронно-библиотечная система «Лань»: [сайт]. — URL: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https://e.lanbook.com/book/12199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3 Ветеринарная фармация: учебник / Н.Л. Андреева, Г.А. Ноздрин, А.М. Лунегов [и др.]. — Санкт-Петербург: Лань, 2020. — 452 с. — ISBN 978-5-8114-4573-8. — Текст: электронный // Электронно-библиотечная система «Лань»: [сайт]. — URL: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https://e.lanbook.com/book/126918</w:t>
              </w:r>
            </w:hyperlink>
            <w:r>
              <w:rPr>
                <w:sz w:val="20"/>
                <w:szCs w:val="20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Дюльгер, Г.П. Основы ветеринарии: учебное пособие / Г.П. Дюльгер, Г.П. Табаков. — 2-е изд., стер. — Санкт-Петербург: Лань, 2018. — 476 с. — ISBN 978-5-8114-1451-2. — Текст: электронный // Электронно-библиотечная система «Лань»: [сайт]. — URL: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https://e.lanbook.com/book/10313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 Филимонова, Е.В. Информационные технологии в профессиональной деятельности.: учебник / Филимонова Е.В. — Москва: КноРус, 2019. — 482 с. — (СПО). — ISBN 978-5-406-06532-7. — URL: 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https://book.ru/book/929468</w:t>
              </w:r>
            </w:hyperlink>
            <w:r>
              <w:rPr>
                <w:sz w:val="20"/>
                <w:szCs w:val="20"/>
              </w:rPr>
              <w:t xml:space="preserve">  — Текст: электронный - 1 экз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2 Кузнецов, П.У. Информатика и информационные технологии в профессиональной деятельности: учебник / Кузнецов П.У. — Москва: Юстиция, 2018. — 214 с. — ISBN 978-5-4365-2649-2. — URL: 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https://book.ru/book/933729</w:t>
              </w:r>
            </w:hyperlink>
            <w:r>
              <w:rPr>
                <w:sz w:val="20"/>
                <w:szCs w:val="20"/>
              </w:rPr>
              <w:t xml:space="preserve">  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Мишин А.В. Информационные технологии в профессиональной деятельности [Электронный ресурс]: Учебное пособие / А.В. Мишин, Л.Е. Мистров, Д.В. Картавцев. - Москва: РАП, 2011. - 311 с.: ил. - ISBN 978-5-93916-301-9. - Текст: электронный. - URL: 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https://new.znanium.com/catalog/product/51758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https://biblio-online.ru/bcode/433277/p.2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Информационные технологии в профессиональной деятельности: учеб. пособие / Е.Л. Федотова. — Москва: ИД «ФОРУМ»: ИНФРА-М, 2019. — 367 с. — (Среднее профессиональное образование). - Текст: электронный. - URL: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https://new.znanium.com/catalog/product/101660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6 Куприянов, Д. В. Информационное обеспечение профессиональной деятельности: 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s://biblio-online.ru/bcode/434578/p.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https://biblio-online.ru/bcode/433276/p.2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8 Михеева Е. В. Информационные технологии в профессиональной деятельности. Технические специальности: учебник для студ. учреждений сред. проф. образования / Е. В. Михеева, О. И. Титова. - 3-е изд., стер. - М.: Издательский центр "Академия", 2016. - 416 с.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9 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0  Михеева Е.В. Информационные технологии в профессиональной деятельности: учебник для студ. Учреждений сред. проф. образования/Е.В.Михеева, О.И.Титова. - 3-е изд. стер.-  М.: Издательский центр "Академия",2019.- 416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1 Остроух А. В. Основы информационных технологий: учеб. для студ. учреждений сред. проф. образования/ А. С. Остраух.- 2-е изд., стер. - М.: Издательский центр "Академия", 2015. - 20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7 Правовое обеспечение ветеринарн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Певцова Е. А. Право для профессий и специальностей социально-экономического профиля. Учебник  для студ. учреждений сред. проф. образования / Е. А. Певцова. - 5-е изд., стер. - М.: Издательский центр "Академия", 2018. - 48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2 Певцова Е. А. Право для профессий и специальностей социально-экономического профиля. Учебник  для студ. учреждений сред. проф. образования / Е. А. Певцова. - 6-е изд., стер. - М.: Издательский центр "Академия", 2019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3 Боголюбов, С. А. Правовое обеспечение профессиональной деятельности в области сельского, лесного и рыбного хозяйства.: учебник и практикум для среднего профессионального образования / С. А. Боголюбов, Е. А. Позднякова. — 3-е изд., перераб. и доп. — Москва: Издательство Юрайт, 2019. — 429 с. — (Профессиональное образование). — ISBN 978-5-534-08813-7. — Текст: электронный // ЭБС Юрайт [сайт]. с. 2 — URL: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https://www.biblio-online.ru/bcode/433941/p.2</w:t>
              </w:r>
            </w:hyperlink>
            <w:r>
              <w:rPr>
                <w:sz w:val="20"/>
                <w:szCs w:val="20"/>
              </w:rPr>
              <w:t xml:space="preserve"> 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4 Никитин, И.Н. Национальное и международное ветеринарное законодательство: учебное пособие / И.Н. Никитин, А.И. Никитин. — Санкт-Петербург: Лань, 2017. — 376 с. — ISBN 978-5-8114-2316-3. — Текс : электронный // Электронно-библиотечная система «Лань» : [сайт]. — URL: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https://e.lanbook.com/book/90062</w:t>
              </w:r>
            </w:hyperlink>
            <w:r>
              <w:rPr>
                <w:sz w:val="20"/>
                <w:szCs w:val="20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5 Правовые основы профессиональной деятельности.: учебник / Грибов В.Д. — Москва: КноРус, 2020. — 128 с. — (СПО). — ISBN 978-5-406-07624-8. — URL: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https://book.ru/book/934014</w:t>
              </w:r>
            </w:hyperlink>
            <w:r>
              <w:rPr>
                <w:sz w:val="20"/>
                <w:szCs w:val="20"/>
              </w:rPr>
              <w:t xml:space="preserve">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6 ГурееваМ.А. Правовое обеспечение профессиональной деятельности.: учебник / Гуреева М.А. — Москва: КноРус, 2020. — 219 с. — (СПО). — ISBN 978-5-406-07404-6. — URL: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https://book.ru/book/932637</w:t>
              </w:r>
            </w:hyperlink>
            <w:r>
              <w:rPr>
                <w:sz w:val="20"/>
                <w:szCs w:val="20"/>
              </w:rPr>
              <w:t xml:space="preserve">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7 Матвеев Р.Ф. Правовое обеспечение профессиональной деятельности.: учебное пособие / Матвеев Р.Ф. — Москва: КноРус, 2020. — 157 с. — (СПО). — ISBN 978-5-406-07328-5. — URL: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https://book.ru/book/932171</w:t>
              </w:r>
            </w:hyperlink>
            <w:r>
              <w:rPr>
                <w:sz w:val="20"/>
                <w:szCs w:val="20"/>
              </w:rPr>
              <w:t xml:space="preserve"> 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8 Некрасов С.И. Правовое обеспечение профессиональной деятельности.: учебное пособие / Некрасов С.И., Зайцева-Савкович Е.В., Питрюк А.В. — Москва: Юстиция, 2019. — 211 с. — (СПО). — ISBN 978-5-4365-3032-1. — URL: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https://book.ru/book/931218</w:t>
              </w:r>
            </w:hyperlink>
            <w:r>
              <w:rPr>
                <w:sz w:val="20"/>
                <w:szCs w:val="20"/>
              </w:rPr>
              <w:t xml:space="preserve"> — Текст: электронный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9 Капустин  А. Я. Правовое обеспечение профессиональной деятельности: учебник и практикум для среднего профессионального образования / А. Я. Капустин, К. М. Беликова; под редакцией А. Я. Капустина. — 2-е изд., перераб. и доп. — Москва: Издательство Юрайт, 2019. — 382 с. — (Профессиональное образование). — ISBN 978-5-534-02770-9. — Текст: электронный // ЭБС Юрайт [сайт]. с. 2 — URL: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https://www.biblio-online.ru/bcode/433377/p.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. Метрология стандартизация и подтверждение качест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 Шишмарёв В. Ю. Метрология, стандартизация, сертификация и техническое регулирование: учебник для студ. учреждений сред. проф. образования/ В. Ю. Шишмарёв. - 9-е изд., стер. - М.: Издательский центр "Академия", 2018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 Шишмарёв В. Ю. Метрология, стандартизация,  сертификация и техническое регулирование: учебник для студ. учреждений сред. проф. образования/ В. Ю. Шишмарёв. - 7-е изд., стер. - М.: Издательский центр "Академия", 2017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3 Шишмарев В.Ю. Метрология, стандартизация и сертификация.: учебник / Шишмарев В.Ю. — Москва: КноРус, 2020. — 304 с. — (СПО). — ISBN 978-5-406-07400-8. — URL: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https://book.ru/book/932576</w:t>
              </w:r>
            </w:hyperlink>
            <w:r>
              <w:rPr>
                <w:sz w:val="20"/>
                <w:szCs w:val="20"/>
              </w:rPr>
              <w:t xml:space="preserve">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8.4 Лифиц, И. М.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 : Издательство Юрайт, 2019. — 362 с. — (Профессиональное образование). — ISBN 978-5-534-08670-6. — Текст: электронный // ЭБС Юрайт [сайт]. — URL: </w:t>
            </w:r>
            <w:hyperlink r:id="rId85" w:tgtFrame="_blank">
              <w:r>
                <w:rPr>
                  <w:rStyle w:val="InternetLink"/>
                  <w:sz w:val="20"/>
                </w:rPr>
                <w:t>https://biblio-online.ru/bcode/426016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5 Хрусталева З.А. Метрология, стандартизация и сертификация. Практикум.: учебное пособие / Хрусталева З.А. — Москва: КноРус, 2019. — 171 с. — (СПО). — ISBN 978-5-406-06612-6. — URL: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s://book.ru/book/931412</w:t>
              </w:r>
            </w:hyperlink>
            <w:r>
              <w:rPr>
                <w:sz w:val="20"/>
                <w:szCs w:val="20"/>
              </w:rPr>
              <w:t>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6 Николаев  М.И. Метрология, стандартизация, сертификация и управление качеством: курс лекций / Николаев М.И. — Москва: Интуит НОУ, 2016. — 116 с. — ISBN 978-5-9556-0125-0. — URL: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https://book.ru/book/917778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9 Основы экономики, менеджмента и маркетинг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 Гомола А. И. 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. Жанин. - 3-е изд., испр. - М.: Издательский центр "Академия", 2018. - 35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2 Гомола А. И. 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. Жанин. - 5-е изд., испр. - М.: Издательский центр "Академия", 2019. - 352 с</w:t>
            </w:r>
            <w:r>
              <w:rPr/>
              <w:t xml:space="preserve">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 Гомола А. И.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 Жанин. - 7-е изд., перераб. и доп.- М.: Издательский центр "Академия", 2015. - 352 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9.4 Экономика сельского хозяйства: учебник / Г. А. Петранёва, Н. Я. Коваленко, А. Н. Романов, О. А. Моисеева ; под ред. проф. Г. А. Петранёвой. — Москва: ИНФРА-М, 2019. — 288 с. — (Среднее профессиональное образование). - ISBN 978-5-16-013596-0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5 Долгов, В.С. Экономика сельского хозяйства: учебник / В.С. Долгов. — Санкт-Петербург: Лань, 2019. — 124 с. — ISBN 978-5-8114-3720-7. — Текст: электронный // Электронно-библиотечная система «Лань»: [сайт]. — URL: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https://e.lanbook.com/book/125715</w:t>
              </w:r>
            </w:hyperlink>
            <w:r>
              <w:rPr>
                <w:sz w:val="20"/>
                <w:szCs w:val="20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83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6 Грибов, В.Д. Основы экономики, менеджмента и маркетинга.: учебное пособие / Грибов В.Д. — Москва: КноРус, 2020. — 224 с. — (СПО). — ISBN 978-5-406-07411-4. — URL: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https://book.ru/book/932623</w:t>
              </w:r>
            </w:hyperlink>
            <w:r>
              <w:rPr>
                <w:sz w:val="20"/>
                <w:szCs w:val="20"/>
              </w:rPr>
              <w:t xml:space="preserve"> — Текст: электро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Братухина, О.А. Основы экономики. С практикумом.: учебное пособие / Братухина О.А. — Москва: КноРус, 2020. — 322 с. — (СПО). — ISBN 978-5-406-07437-4. — URL: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https://book.ru/book/932625</w:t>
              </w:r>
            </w:hyperlink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— Текст: электро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8 Барышев А. Ф. Маркетинг: учеб. для студ. учреждений сред. проф. образования/ А. Ф Барышев. -12-е изд., стер. - М.: Издательский центр "Академия", 2016. -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Маркетинг : учеб. пособие / Б.И. Герасимов, В.В. Жариков, М.В. Жарикова. — 2-е изд. — Москва : ФОРУМ: ИНФРА-М, 2018. — 320 с. — (Среднее профессиональное образование). - Текст: электронный. - URL: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https://new.znanium.com/catalog/product/97793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10 Драчева Е. А. Менеджмент:  учебник для сред. проф. образования / Е. Л. Драчева, Л. И. Юликов. -16-е изд., стер. - М.: Издательский центр "Академия", 2016. - 30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11 Драчева Е. А. Менеджмент: практикум:  учеб. пособие  для студ. учреждений сред. проф. образования / Е. Л. Драчева, Л. И. Юликов. -5-е изд., стер. - М.: Издательский центр "Академия", 2016. - 30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0 Охрана труд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1 Косолапова Н.В. Охрана труда.: учебник / Косолапова Н.В., Прокопенко Н.А. — Москва: КноРус, 2019. — 181 с. — (СПО). — ISBN 978-5-406-06520-4. — URL: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https://book.ru/book/929621</w:t>
              </w:r>
            </w:hyperlink>
            <w:r>
              <w:rPr>
                <w:sz w:val="20"/>
                <w:szCs w:val="20"/>
              </w:rPr>
              <w:t xml:space="preserve"> — Текст: электронный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2 Карнаух, Н. Н. Охрана труда: учебник для среднего профессионального образования / Н. Н. Карнаух. — Москва: Издательство Юрайт, 2019. — 380 с. — (Профессиональное образование). — ISBN 978-5-534-02527-9. — Текст : электронный // ЭБС Юрайт [сайт]. с. 2 — URL: 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https://biblio-online.ru/bcode/433281/p.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3 Беляков, Г. И.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19. — 404 с. — (Профессиональное образование). — ISBN 978-5-534-00376-5. — Текст : электронный // ЭБС Юрайт [сайт]. с. 2 — URL: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https://biblio-online.ru/bcode/433759/p.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4 Попов Ю.П. Охрана труда.: учебное пособие / Попов Ю.П., Колтунов В.В. - Москва: КноРус, 2019. — 222 с. — (СПО). — ISBN 978-5-406-06885-4. — URL: </w:t>
            </w:r>
            <w:hyperlink r:id="rId95">
              <w:r>
                <w:rPr>
                  <w:rStyle w:val="InternetLink"/>
                  <w:sz w:val="20"/>
                  <w:szCs w:val="20"/>
                </w:rPr>
                <w:t>https://book.ru/book/930571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1 Косолапова, Н.В. Безопасность жизнедеятельности.: учебник / Косолапова Н.В. — Москва: КноРус, 2020. — 247 с. — (бакалавриат). — ISBN 978-5-406-07340-7. — URL: </w:t>
            </w:r>
            <w:hyperlink r:id="rId96">
              <w:r>
                <w:rPr>
                  <w:rStyle w:val="InternetLink"/>
                  <w:sz w:val="20"/>
                  <w:szCs w:val="20"/>
                </w:rPr>
                <w:t>https://book.ru/book/932020</w:t>
              </w:r>
            </w:hyperlink>
            <w:r>
              <w:rPr>
                <w:sz w:val="20"/>
                <w:szCs w:val="20"/>
              </w:rPr>
              <w:t xml:space="preserve"> 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2 Косолапова, Н.В. Безопасность жизнедеятельности. Практикум.: учебное пособие / Косолапова Н.В., Прокопенко Н.А. — Москва: КноРус, 2020. — 155 с. — (СПО). — ISBN 978-5-406-07468-8. — URL: </w:t>
            </w:r>
            <w:hyperlink r:id="rId97">
              <w:r>
                <w:rPr>
                  <w:rStyle w:val="InternetLink"/>
                  <w:sz w:val="20"/>
                  <w:szCs w:val="20"/>
                </w:rPr>
                <w:t>https://book.ru/book/932500</w:t>
              </w:r>
            </w:hyperlink>
            <w:r>
              <w:rPr>
                <w:sz w:val="20"/>
                <w:szCs w:val="20"/>
              </w:rPr>
              <w:t xml:space="preserve"> - Текст: электронный- 1 экз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 Косолапова, Н.В. Безопасность жизнедеятельности: учебник / Косолапова Н.В., Прокопенко Н.А. — Москва: КноРус, 2019. — 192 с. — (СПО). — ISBN 978-5-406-06531-0. — URL: </w:t>
            </w:r>
            <w:hyperlink r:id="rId98">
              <w:r>
                <w:rPr>
                  <w:rStyle w:val="InternetLink"/>
                  <w:sz w:val="20"/>
                  <w:szCs w:val="20"/>
                </w:rPr>
                <w:t>https://book.ru/book/93041</w:t>
              </w:r>
            </w:hyperlink>
            <w:r>
              <w:rPr>
                <w:sz w:val="20"/>
                <w:szCs w:val="20"/>
              </w:rPr>
              <w:t xml:space="preserve"> 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4 Микрюков, В.Ю. Безопасность жизнедеятельности: учебник / Микрюков В.Ю. — Москва: КноРус, 2019. — 282 с. — (СПО). — ISBN 978-5-406-06523-5. — URL: 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https://book.ru/book/929396</w:t>
              </w:r>
            </w:hyperlink>
            <w:r>
              <w:rPr>
                <w:sz w:val="20"/>
                <w:szCs w:val="20"/>
              </w:rPr>
              <w:t>— Текст: электронный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2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едпринимательской  деятельности («Расширяем горизонты.</w:t>
            </w:r>
            <w:r>
              <w:rPr>
                <w:bCs/>
                <w:sz w:val="20"/>
                <w:szCs w:val="20"/>
                <w:lang w:val="en-US"/>
              </w:rPr>
              <w:t>ProfiLum</w:t>
            </w:r>
            <w:r>
              <w:rPr>
                <w:bCs/>
                <w:sz w:val="20"/>
                <w:szCs w:val="20"/>
              </w:rPr>
              <w:t>»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Никитин, И.Н. Ветеринарное предпринимательство: учебник / И.Н. Никитин. — 4-е изд., перераб. и доп. — Санкт-Петербург: Лань, 2018. — 372 с. — ISBN 978-5-8114-3160-1. — Текст: электронный // Электронно-библиотечная система «Лань»: [сайт]. — URL: </w:t>
            </w:r>
            <w:hyperlink r:id="rId100">
              <w:r>
                <w:rPr>
                  <w:rStyle w:val="InternetLink"/>
                  <w:sz w:val="20"/>
                  <w:szCs w:val="20"/>
                </w:rPr>
                <w:t>https://e.lanbook.com/book/108464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2 Голубева, Т.М. Основы предпринимательской деятельности: учеб. пособие / Т.М. Голубева. - Москва: ФОРУМ, 2013. - 272 с. - (Профессиональное образование). - ISBN 978-5-9I134-407-8. - Текст: электронный. - URL: </w:t>
            </w:r>
            <w:hyperlink r:id="rId101">
              <w:r>
                <w:rPr>
                  <w:rStyle w:val="InternetLink"/>
                  <w:sz w:val="20"/>
                </w:rPr>
                <w:t>https://new.znanium.com/catalog/product/400632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      </w:r>
            <w:hyperlink r:id="rId102">
              <w:r>
                <w:rPr>
                  <w:rStyle w:val="InternetLink"/>
                  <w:sz w:val="20"/>
                  <w:szCs w:val="20"/>
                </w:rPr>
                <w:t>https://www.biblio-online.ru/bcode/437823/p.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2.4 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      </w:r>
            <w:hyperlink r:id="rId103">
              <w:r>
                <w:rPr>
                  <w:rStyle w:val="InternetLink"/>
                  <w:sz w:val="20"/>
                </w:rPr>
                <w:t>https://book.ru/book/931195</w:t>
              </w:r>
            </w:hyperlink>
            <w:r>
              <w:rPr>
                <w:sz w:val="20"/>
              </w:rPr>
              <w:t xml:space="preserve">  — Текст: электронный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5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 : электронный // ЭБС Юрайт [сайт]. с. 2 — URL: </w:t>
            </w:r>
            <w:hyperlink r:id="rId104">
              <w:r>
                <w:rPr>
                  <w:rStyle w:val="InternetLink"/>
                  <w:sz w:val="20"/>
                  <w:szCs w:val="20"/>
                </w:rPr>
                <w:t>https://www.biblio-online.ru/bcode/441329/p.2</w:t>
              </w:r>
            </w:hyperlink>
            <w:r>
              <w:rPr>
                <w:sz w:val="20"/>
                <w:szCs w:val="20"/>
              </w:rPr>
              <w:t xml:space="preserve"> - 1 экз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.13 Энергосберегающи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 Кудрин Б. И. Электроснабжение: учебник для студ. учреждений высш. образования/ Б. И. Кудрин. - М.: Издательский центр "Академия", 2016. -4-е изд., стер., - 352 с. - (Серия Баклавриат) (без рецензии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Дацков, И.И. Электробезопасность в АПК: учебное пособие / И.И. Дацков. — Санкт-Петербург: Лань, 2018. — 132 с. — ISBN 978-5-8114-3064-2. — Текст: электронный // Электронно-библиотечная система «Лань»: [сайт]. — URL: </w:t>
            </w:r>
            <w:hyperlink r:id="rId105">
              <w:r>
                <w:rPr>
                  <w:rStyle w:val="InternetLink"/>
                  <w:sz w:val="20"/>
                  <w:szCs w:val="20"/>
                </w:rPr>
                <w:t>https://e.lanbook.com/book/10792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Щербаков, Е.Ф. Электроснабжение и электропотребление в сельском хозяйстве: учебное пособие / Е.Ф. Щербаков, Д.С. Александров, А.Л. Дубов. — Санкт-Петербург: Лань, 2018. — 392 с. — ISBN 978-5-8114-3114-4. — Текст: электронный // Электронно-библиотечная система «Лань»: [сайт]. — URL: </w:t>
            </w:r>
            <w:hyperlink r:id="rId106">
              <w:r>
                <w:rPr>
                  <w:rStyle w:val="InternetLink"/>
                  <w:sz w:val="20"/>
                  <w:szCs w:val="20"/>
                </w:rPr>
                <w:t>https://e.lanbook.com/book/10688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4 Никитенко, Г.В. Электрооборудование, электротехнологии и электроснабжение сельского хозяйства. Дипломное проектирование: учебное пособие / Г.В. Никитенко, Е.В. Коноплев. — 2-е изд., испр. — Санкт-Петербург: Лань, 2018. — 316 с. — ISBN 978-5-8114-3077-2. — Текст: электронный // Электронно-библиотечная система «Лань»: [сайт]. — URL: </w:t>
            </w:r>
            <w:hyperlink r:id="rId107">
              <w:r>
                <w:rPr>
                  <w:rStyle w:val="InternetLink"/>
                  <w:sz w:val="20"/>
                  <w:szCs w:val="20"/>
                </w:rPr>
                <w:t>https://e.lanbook.com/book/10846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.14. Организация обслуживания  в условиях ветеринарной кли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Никитин, И.Н. Ветеринарное предпринимательство: учебник / И.Н. Никитин. — 4-е изд., перераб. и доп. — Санкт-Петербург: Лань, 2018. — 372 с. — ISBN 978-5-8114-3160-1. — Текст: электронный // Электронно-библиотечная система «Лань»: [сайт]. — URL: </w:t>
            </w:r>
            <w:hyperlink r:id="rId108">
              <w:r>
                <w:rPr>
                  <w:rStyle w:val="InternetLink"/>
                  <w:sz w:val="20"/>
                  <w:szCs w:val="20"/>
                </w:rPr>
                <w:t>https://e.lanbook.com/book/108464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7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Жуков, В.М. Этика и психология ветеринарного врача: учебное пособие / В.М. Жуков. — 2-е изд., стер. — Санкт-Петербург: Лань, 2019. — 120 с. — ISBN 978-5-8114-4599-8. — Текст: электронный // Электронно-библиотечная система «Лань»: [сайт]. — URL: https://e.lanbook.com/book/123465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Профессиональная этика и деонтология ветеринарной медицины: учебное пособие / А.А. Стекольников, Ф.И. Василевич, А.И. Ятусевич [и др.]; под редакцией А.А. Стекольникова. — Санкт-Петербург: Лань, 2015. — 448 с. — ISBN 978-5-8114-1906-7. — Текст: электронный // Электронно-библиотечная система «Лань»: [сайт]. — URL: </w:t>
            </w:r>
            <w:hyperlink r:id="rId109">
              <w:r>
                <w:rPr>
                  <w:rStyle w:val="InternetLink"/>
                  <w:sz w:val="20"/>
                  <w:szCs w:val="20"/>
                </w:rPr>
                <w:t>https://e.lanbook.com/book/6434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4 Ветеринарная фармация: учебник / Н.Л. Андреева, Г.А. Ноздрин, А.М. Лунегов [и др.]. — Санкт-Петербург: Лань, 2020. — 452 с. — ISBN 978-5-8114-4573-8. — Текст: электронный // Электронно-библиотечная система «Лань»: [сайт]. — URL: </w:t>
            </w:r>
            <w:hyperlink r:id="rId110">
              <w:r>
                <w:rPr>
                  <w:rStyle w:val="InternetLink"/>
                  <w:sz w:val="20"/>
                  <w:szCs w:val="20"/>
                </w:rPr>
                <w:t>https://e.lanbook.com/book/126918</w:t>
              </w:r>
            </w:hyperlink>
            <w:r>
              <w:rPr>
                <w:sz w:val="20"/>
                <w:szCs w:val="20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1 Осуществление зоологических, профилактических и ветеринарно-санитарных мероприят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Зоогигиеническая и ветеринарно-санитарная экспертиза кормов: учебник / А.Ф. Кузнецов, А.М. Лунегов, К.А. Рожков, И.В. Лунегова; под редакцией А.Ф. Кузнецова. — Санкт-Петербург: Лань, 2017. — 508 с. — ISBN 978-5-8114-2778-9. — Текст: электронный // Электронно-библиотечная система «Лань»: [сайт]. — URL: </w:t>
            </w:r>
            <w:hyperlink r:id="rId111">
              <w:r>
                <w:rPr>
                  <w:rStyle w:val="InternetLink"/>
                  <w:sz w:val="20"/>
                  <w:szCs w:val="20"/>
                </w:rPr>
                <w:t>https://e.lanbook.com/book/9685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Сарычев, Н.Г. Животноводство с основами общей зоогигиены: учебное пособие / Н.Г. Сарычев, В.В. Кравец, Л.Л. Чернов. — Санкт-Петербург: Лань, 2016. — 352 с. — ISBN 978-5-8114-1648-6. — Текст: электронный // Электронно-библиотечная система «Лань»: [сайт]. — URL: </w:t>
            </w:r>
            <w:hyperlink r:id="rId112">
              <w:r>
                <w:rPr>
                  <w:rStyle w:val="InternetLink"/>
                  <w:sz w:val="20"/>
                  <w:szCs w:val="20"/>
                </w:rPr>
                <w:t>https://e.lanbook.com/book/7172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3 Ветеринарная гигиена и санитария на животноводческих фермах и комплексах: учебное пособие / А.Ф. Кузнецов, В.Г. Тюрин, В.Г. Семенов [и др.]; под общей редакцией А.Ф. Кузнецова. — Санкт-Петербург: Лань, 2019. — 424 с. — ISBN 978-5-8114-3564-7. — Текст: электронный // Электронно-библиотечная система «Лань»: [сайт]. — URL: </w:t>
            </w:r>
            <w:hyperlink r:id="rId113">
              <w:r>
                <w:rPr>
                  <w:rStyle w:val="InternetLink"/>
                  <w:sz w:val="20"/>
                  <w:szCs w:val="20"/>
                </w:rPr>
                <w:t>https://e.lanbook.com/book/121474</w:t>
              </w:r>
            </w:hyperlink>
            <w:r>
              <w:rPr>
                <w:sz w:val="20"/>
                <w:szCs w:val="20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 Частная зоогигиена. Практикум: учебное пособие / А.Ф. Кузнецов, В.Г. Тюрин, В.Г. Семенов [и др.]; под редакцией А.Ф. Кузнецова. — Санкт-Петербург: Лань, 2019. — 460 с. — ISBN 978-5-8114-3456-5. — Текст: электронный // Электронно-библиотечная система «Лань»: [сайт]. — URL: </w:t>
            </w:r>
            <w:hyperlink r:id="rId114">
              <w:r>
                <w:rPr>
                  <w:rStyle w:val="InternetLink"/>
                  <w:sz w:val="20"/>
                  <w:szCs w:val="20"/>
                </w:rPr>
                <w:t>https://e.lanbook.com/book/118635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5 Латыпов, Д.Г. Судебная ветеринарно-санитарная экспертиза: учебное пособие / Д.Г. Латыпов, О.Т. Муллакаев, И.Н. Залялов. — Санкт-Петербург: Лань, 2017. — 456 с. — ISBN 978-5-8114-2584-6. — Текст: электронный // Электронно-библиотечная система «Лань»: [сайт]. — URL: </w:t>
            </w:r>
            <w:hyperlink r:id="rId115">
              <w:r>
                <w:rPr>
                  <w:rStyle w:val="InternetLink"/>
                  <w:sz w:val="20"/>
                  <w:szCs w:val="20"/>
                </w:rPr>
                <w:t>https://e.lanbook.com/book/96857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2  Участие в диагностике и лечения заболеваний сельскохозяйственных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 Полянцев, Н.И. Ветеринарное акушерство, гинекология и биотехника размножения: учебник / Н.И. Полянцев. — Санкт-Петербург: Лань, 2015. — 480 с. — ISBN 978-5-8114-1658-5. — Текст: электронный // Электронно-библиотечная система «Лань»: [сайт]. — URL: </w:t>
            </w:r>
            <w:hyperlink r:id="rId116">
              <w:r>
                <w:rPr>
                  <w:rStyle w:val="InternetLink"/>
                  <w:sz w:val="20"/>
                  <w:szCs w:val="20"/>
                </w:rPr>
                <w:t>https://e.lanbook.com/book/6004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2 Клиническая диагностика внутренних болезней животных: учебник / С.П. Ковалев, А.П. Курдеко, Е.Л. Братушкина [и др.]; под редакцией С.П. Ковалева [и др.]. — 3-е изд., испр. — Санкт-Петербург: Лань, 2019. — 540 с. — ISBN 978-5-8114-1607-3. — Текст: электронный // Электронно-библиотечная система «Лань»: [сайт]. — URL: </w:t>
            </w:r>
            <w:hyperlink r:id="rId117">
              <w:r>
                <w:rPr>
                  <w:rStyle w:val="InternetLink"/>
                  <w:sz w:val="20"/>
                  <w:szCs w:val="20"/>
                </w:rPr>
                <w:t>https://e.lanbook.com/book/112567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3 Лабораторная диагностика инфекционных болезней: учебное пособие / Р.Г. Госманов, Р.Х. Равилов, А.К. Галиуллин [и др.]. — 2-е изд., стер. — Санкт-Петербург: Лань, 2020. — 196 с. — ISBN 978-5-8114-4938-5. — Текст: электронный // Электронно-библиотечная система «Лань»: [сайт]. — URL: </w:t>
            </w:r>
            <w:hyperlink r:id="rId118">
              <w:r>
                <w:rPr>
                  <w:rStyle w:val="InternetLink"/>
                  <w:sz w:val="20"/>
                  <w:szCs w:val="20"/>
                </w:rPr>
                <w:t>https://e.lanbook.com/book/129081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4 Внутренние болезни животных. Для ссузов: учебник / Г.Г. Щербаков, А.В. Яшин, С.П. Ковалев, С.В. Винникова. — 4-е изд., стер. — Санкт-Петербург: Лань, 2019. — 496 с. — ISBN 978-5-8114-4328-4. — Текст: электронный // Электронно-библиотечная система «Лань»: [сайт]. — URL: </w:t>
            </w:r>
            <w:hyperlink r:id="rId119">
              <w:r>
                <w:rPr>
                  <w:rStyle w:val="InternetLink"/>
                  <w:sz w:val="20"/>
                  <w:szCs w:val="20"/>
                </w:rPr>
                <w:t>https://e.lanbook.com/book/118743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по внутренним болезням животных: учебник / Г.Г. Щербаков, А.В. 2.1.5 Яшин, А.П. Курдеко [и др.]; под общей редакцией Г.Г. Щербакова [и др.]. — 2-е изд., стер. — Санкт-Петербург: Лань, 2018. — 544 с. — ISBN 978-5-8114-1999-9. — Текст: электронный // Электронно-библиотечная система «Лань»: [сайт]. — URL: </w:t>
            </w:r>
            <w:hyperlink r:id="rId120">
              <w:r>
                <w:rPr>
                  <w:rStyle w:val="InternetLink"/>
                  <w:sz w:val="20"/>
                  <w:szCs w:val="20"/>
                </w:rPr>
                <w:t>https://e.lanbook.com/book/10963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6 Внутренние болезни животных: учебник / Б.В. Уша, С.Э. Жавнис, И.Г. Серегин, Г.Г. Щербаков ; под ред. Б.В. Уша. — 2-е изд. — Москва : ИНФРА-М, 2019. — 311 с. + Доп. материалы [Электронный ресурс; Режим доступа: https://new.znanium.com]. — (Среднее профессиональное образование). - Текст: электронный. - URL: </w:t>
            </w:r>
            <w:hyperlink r:id="rId121">
              <w:r>
                <w:rPr>
                  <w:rStyle w:val="InternetLink"/>
                  <w:sz w:val="20"/>
                  <w:szCs w:val="20"/>
                </w:rPr>
                <w:t>https://new.znanium.com/catalog/product/9601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7 Клиническая гастроэнтерология животных: учебное пособие / И.И. Калюжный, Г.Г. Щербаков, А.В. Яшин [и др.]; под редакцией И.И. Калюжного. — 2-е изд., испр. — Санкт-Петербург: Лань, 2015. — 448 с. — ISBN 978-5-8114-1813-8. — Текст: электронный // Электронно-библиотечная система «Лань»: [сайт]. — URL: </w:t>
            </w:r>
            <w:hyperlink r:id="rId122">
              <w:r>
                <w:rPr>
                  <w:rStyle w:val="InternetLink"/>
                  <w:sz w:val="20"/>
                  <w:szCs w:val="20"/>
                </w:rPr>
                <w:t>https://e.lanbook.com/book/61362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7 Эпизоотология с микробиологией: учебник /А.С. Алиев, Ю.Ю. Данко, И.Д. Ещенко [и др.]; под редакцией В.А. Кузьмина, А.В. Святковского. — 4-е изд., стер. — Санкт-Петербург: Лань, 2019. — 432 с. — ISBN 978-5-8114-2017-9. — Текст: электронный // Электронно-библиотечная система «Лань»: [сайт]. — URL: </w:t>
            </w:r>
            <w:hyperlink r:id="rId123">
              <w:r>
                <w:rPr>
                  <w:rStyle w:val="InternetLink"/>
                  <w:sz w:val="20"/>
                  <w:szCs w:val="20"/>
                </w:rPr>
                <w:t>https://e.lanbook.com/book/11207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й хирургии: Учебное  пособие/ Под общ. Ред. Проф.  Б. С.  Семенова,   А. А. Стекольникова – СПб.: Издательство «Лань», 2013. – 368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частной хирургии: Учебное  пособие/ ред. Проф. Б. С. Семенова,  А. А. Стекольникова. – СПб.: Издательство «Лань», 2013. – 352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частной хирургии: Учебное  пособие/ ред. Проф. Б. С. Семенова,  А. А. Стекольникова. – СПб.: Издательство «Лань», 2013. – 352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: ил. (+вклейка, 4 с.)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 Зоогигиеническая и ветеринарно-санитарная экспертиза кормов: учебник / А.Ф. Кузнецов, А.М. Лунегов, К.А. Рожков, И.В. Лунегова; под редакцией А.Ф. Кузнецова. — Санкт-Петербург: Лань, 2017. — 508 с. — ISBN 978-5-8114-2778-9. — Текст: электронный // Электронно-библиотечная система «Лань»: [сайт]. — URL: </w:t>
            </w:r>
            <w:hyperlink r:id="rId124">
              <w:r>
                <w:rPr>
                  <w:rStyle w:val="InternetLink"/>
                  <w:sz w:val="20"/>
                  <w:szCs w:val="20"/>
                </w:rPr>
                <w:t>https://e.lanbook.com/book/9685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 Пронин, В.В. Ветеринарно-санитарная экспертиза с основами технологии и стандартизации продуктов животноводства. Практикум: учебное пособие / В.В. Пронин, С.П. Фисенко. — 3-е изд., стер. — Санкт-Петербург: Лань, 2018. — 240 с. — ISBN 978-5-8114-1302-7. — Текст: электронный // Электронно-библиотечная система «Лань»: [сайт]. — URL: </w:t>
            </w:r>
            <w:hyperlink r:id="rId125">
              <w:r>
                <w:rPr>
                  <w:rStyle w:val="InternetLink"/>
                  <w:sz w:val="20"/>
                  <w:szCs w:val="20"/>
                </w:rPr>
                <w:t>https://e.lanbook.com/book/102236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4 Латыпов, Д.Г. Судебная ветеринарно-санитарная экспертиза  учебное пособие / Д.Г. Латыпов, О.Т. Муллакаев, И.Н. Залялов. — Санкт-Петербург  Лань, 2017. — 456 с. — ISBN 978-5-8114-2584-6. — Текст  электронный // Электронно-библиотечная система «Лань»: [сайт]. — URL: </w:t>
            </w:r>
            <w:hyperlink r:id="rId126">
              <w:r>
                <w:rPr>
                  <w:rStyle w:val="InternetLink"/>
                  <w:sz w:val="20"/>
                  <w:szCs w:val="20"/>
                </w:rPr>
                <w:t>https://e.lanbook.com/book/96857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 Ветеринарно-санитарная экспертиза сырья и продуктов животного и растительного происхождения. Лабораторный практикум: учебное пособие / И.А. Лыкасова, В.А. Крыгин, И.В. Безина, И.А. Солянская. — 2-е изд., перераб. — Санкт-Петербург: Лань, 2015. — 304 с. — ISBN 978-5-8114-1812-1. — Текст: электронный // Электронно-библиотечная система «Лань»: [сайт]. — URL: </w:t>
            </w:r>
            <w:hyperlink r:id="rId127">
              <w:r>
                <w:rPr>
                  <w:rStyle w:val="InternetLink"/>
                  <w:sz w:val="20"/>
                  <w:szCs w:val="20"/>
                </w:rPr>
                <w:t>https://e.lanbook.com/book/61365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4. Проведение санитарно-просветительск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 Никитин, И.Н. Ветеринарное предпринимательство: учебник / И.Н. Никитин. — 4-е изд., перераб. и доп. — Санкт-Петербург: Лань, 2018. — 372 с. — ISBN 978-5-8114-3160-1. — Текст: электронный // Электронно-библиотечная система «Лань»: [сайт]. — URL: </w:t>
            </w:r>
            <w:hyperlink r:id="rId128">
              <w:r>
                <w:rPr>
                  <w:rStyle w:val="InternetLink"/>
                  <w:sz w:val="20"/>
                  <w:szCs w:val="20"/>
                </w:rPr>
                <w:t>https://e.lanbook.com/book/108464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Жуков, В.М. Этика и психология ветеринарного врача: учебное пособие / В.М. Жуков. — 2-е изд., стер. — Санкт-Петербург: Лань, 2019. — 120 с. — ISBN 978-5-8114-4599-8. — Текст: электронный // Электронно-библиотечная система «Лань»: [сайт]. — URL: https://e.lanbook.com/book/123465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 по искусственному осеменению животных и птиц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1 Зеленевский, Н.В. Анатомия животных: учебник / Н.В. Зеленевский, М.В. Щипакин. — Санкт-Петербург: Лань, 2018. — 484 с. — ISBN 978-5-8114-3268-4. — Текст: электронный // Электронно-библиотечная система «Лань»: [сайт]. — URL: </w:t>
            </w:r>
            <w:hyperlink r:id="rId129">
              <w:r>
                <w:rPr>
                  <w:rStyle w:val="InternetLink"/>
                  <w:sz w:val="20"/>
                  <w:szCs w:val="20"/>
                </w:rPr>
                <w:t>https://e.lanbook.com/book/10792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2 Зеленевский, Н.В. Анатомия и физиология животных: учебник / Н.В. Зеленевский, М.В. Щипакин, К.Н. Зеленевский; под общей редакцией Н.В. Зеленевского. — 3-е изд., стер. — Санкт-Петербург: Лань, 2019. — 368 с. — ISBN 978-5-8114-1993-7. — Текст: электронный // Электронно-библиотечная система «Лань»: [сайт]. — URL: </w:t>
            </w:r>
            <w:hyperlink r:id="rId130">
              <w:r>
                <w:rPr>
                  <w:rStyle w:val="InternetLink"/>
                  <w:sz w:val="20"/>
                  <w:szCs w:val="20"/>
                </w:rPr>
                <w:t>https://e.lanbook.com/book/11205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3 Полянцев, Н.И. Ветеринарное акушерство, гинекология и биотехника размножения: учебник / Н.И. Полянцев. — Санкт-Петербург: Лань, 2015. — 480 с. — ISBN 978-5-8114-1658-5. — Текст: электронный // Электронно-библиотечная система «Лань»: [сайт]. — URL: </w:t>
            </w:r>
            <w:hyperlink r:id="rId131">
              <w:r>
                <w:rPr>
                  <w:rStyle w:val="InternetLink"/>
                  <w:sz w:val="20"/>
                  <w:szCs w:val="20"/>
                </w:rPr>
                <w:t>https://e.lanbook.com/book/60049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4 Авдеенко, В.С. Ветеринарное акушерство с неонатологией и биотехника репродукции животных. Практикум: учебное пособие / В.С. Авдеенко, С.В. Федотов, С.О. Лощинин. — Санкт-Петербург: Лань, 2019. — 196 с. — ISBN 978-5-8114-3505-0. — Текст: электронный // Электронно-библиотечная система «Лань»: [сайт]. — URL: </w:t>
            </w:r>
            <w:hyperlink r:id="rId132">
              <w:r>
                <w:rPr>
                  <w:rStyle w:val="InternetLink"/>
                  <w:sz w:val="20"/>
                  <w:szCs w:val="20"/>
                </w:rPr>
                <w:t>https://e.lanbook.com/book/118632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5 Акушерство, гинекология и биотехника репродукции животных: учебник / А.П. Студенцов, В.С. Шипилов, В.Я. Никитин [и др.]; под редакцией Г.П. Дюльгера. — 10-е изд., стер. — Санкт-Петербург: Лань, 2020. — 548 с. — ISBN 978-5-8114-4947-7. — Текст: электронный // Электронно-библиотечная система «Лань»: [сайт]. — URL: </w:t>
            </w:r>
            <w:hyperlink r:id="rId133">
              <w:r>
                <w:rPr>
                  <w:rStyle w:val="InternetLink"/>
                  <w:sz w:val="20"/>
                  <w:szCs w:val="20"/>
                </w:rPr>
                <w:t>https://e.lanbook.com/book/12909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.6 Авдеенко, В.С. Ветеринарная андрология: учебное пособие / В.С. Авдеенко, С.В. Федотов. — Санкт-Петербург: Лань, 2019. — 308 с. — ISBN 978-5-8114-3500-5. — Текст: электронный // Электронно-библиотечная система «Лань»: [сайт]. — URL: </w:t>
            </w:r>
            <w:hyperlink r:id="rId134">
              <w:r>
                <w:rPr>
                  <w:rStyle w:val="InternetLink"/>
                  <w:sz w:val="20"/>
                  <w:szCs w:val="20"/>
                </w:rPr>
                <w:t>https://e.lanbook.com/book/115500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.7 Дюльгер, Г.П. Физиология и биотехника размножения животных. Курс лекций: учебное пособие / Г.П. Дюльгер. — Санкт-Петербург: Лань, 2018. — 236 с. — ISBN 978-5-8114-2989-9. — Текст: электронный // Электронно-библиотечная система «Лань»: [сайт]. — URL: </w:t>
            </w:r>
            <w:hyperlink r:id="rId135">
              <w:r>
                <w:rPr>
                  <w:rStyle w:val="InternetLink"/>
                  <w:sz w:val="20"/>
                  <w:szCs w:val="20"/>
                </w:rPr>
                <w:t>https://e.lanbook.com/book/107292</w:t>
              </w:r>
            </w:hyperlink>
            <w:r>
              <w:rPr>
                <w:sz w:val="20"/>
                <w:szCs w:val="20"/>
              </w:rPr>
              <w:t xml:space="preserve"> — Режим доступа: для авториз. пользователей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1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ССЗ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FF0000"/>
        </w:rPr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Максимальный объем аудиторной учебной нагрузки в очной форме обучения составляет 36 академических часов в неделю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в учебном году должна составлять 8 - 11 недель, в том числе не менее 2-х недель в зимний период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 теоретическое обучение (при обязательной учебной нагрузке 36 часов в неделю) 39 недель, промежуточная аттестация 2 недели, каникулярное время 11 нед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</w:t>
      </w:r>
      <w:r>
        <w:rPr>
          <w:color w:val="FF0000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х реализацию   ППССЗ по специальности 36.02.01 Ветеринария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835"/>
        <w:gridCol w:w="396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образовательное учреждение профессионального образования окончил, специальность по дипло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1. Русский язык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2.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Варва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«Тобольская государственная социально-педагогическая академия им. Д.И. Менделеева» по специальности Русский язык и литература, квалификация: учитель русского языка и литературы,  Диплом ВСГ 4908628 от 30.06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9.03.2019-23.03.2019г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 (преподаватель русского языка и литературы»), 3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УП.0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 Ильд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Г 0754150-  ГОУ ВПО "Тобольский государственный педагогический институт имени Д.И.Менделеева по специальности русский язык и литература с дополнением специальностью "иностранный язык", квалификация - учитель русского языка и литературы и английского языка- 200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-08.06.2017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АОУ ТО ДПО «ТОГИРР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по программе «Информационные технологии в профессиональном образовании: продвинутый уровень ИКТ-компетентности» - 16 часов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8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АОУ ТО ДПО «ТОГИРР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«Профессиональный иностранный язык (работа с технической документацией производственных процессов, оборудования)» - 8 ч.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8г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учения английскому языку в специальных целях» (EXPRESS PUBLISHING/ CareerPath) -4 ч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1.2019-11.01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ТО «ТКВ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нглийский язык в логистической деятельности транспортных компаний», 16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прель 2019г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ТО «Тюменский техникум индустрии питания, коммерции и сервиса» по программе «Подготовка кадров для экспортной деятельности» -экспортный менеджмент и электронные торги, 72 час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4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ина Татья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больский государственный педагогический институт серия 200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математики и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0-18.10.2017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Тюмень</w:t>
            </w:r>
            <w:r>
              <w:rPr>
                <w:sz w:val="20"/>
                <w:szCs w:val="20"/>
              </w:rPr>
              <w:t xml:space="preserve"> ТОГИРР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(преподаватель физики, математики), 16 час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8-27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юменский педагогический колледж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юмень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 программ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звитие профессиональных компетенций преподавателей информатики, 88ч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УП.05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ж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(история), квалификация – учитель истории -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.11.2018 – 16.11.20187.</w:t>
            </w:r>
            <w:r>
              <w:rPr>
                <w:sz w:val="20"/>
                <w:szCs w:val="20"/>
              </w:rPr>
              <w:t xml:space="preserve"> ГАОУ ДПО ТОГИР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</w:rPr>
              <w:t>28.11.2018-28.06.2019г.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ЧОУ ДПО «Научно-образовательный центр социально-экономических технологий» по программе «Цифровое образование педагогов», 3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УП.06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к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со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"Тобольская государственная социально-педагогическая академия им.Д.И.Менделеева" – 2013 год по специальности Физическая культура, квалификация - педагог по физической культуре, диплом КП № 15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9-26.09.2017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Тюмень</w:t>
            </w:r>
            <w:r>
              <w:rPr>
                <w:sz w:val="20"/>
                <w:szCs w:val="20"/>
              </w:rPr>
              <w:t xml:space="preserve">  ГАОУ ДПО ТОГИРРО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12.2017г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АПОУ ТО «Западно-Сибирский государственный колледж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«Женский футбол и мини-футбол: актуальные вопросы развития», 16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-16.11.2018г. </w:t>
            </w:r>
            <w:r>
              <w:rPr>
                <w:sz w:val="20"/>
                <w:szCs w:val="20"/>
              </w:rPr>
              <w:t>г. Тюмень ГАОУ 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ПО ТОГИРРО по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, </w:t>
            </w:r>
            <w:r>
              <w:rPr>
                <w:b/>
                <w:sz w:val="20"/>
                <w:szCs w:val="20"/>
              </w:rPr>
              <w:t xml:space="preserve">физическая культура </w:t>
            </w:r>
            <w:r>
              <w:rPr>
                <w:sz w:val="20"/>
                <w:szCs w:val="20"/>
              </w:rPr>
              <w:t>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г. ТОГИРР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провождение образовательного процесса обучающихся с ОВЗ и инвалидностью в условиях среднего профессионального образования на БПОО ТО ГАПОУ ТО «Западно-сибирский государственный колледж»,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-07.06.2019г. ТОГИРРО </w:t>
            </w:r>
            <w:r>
              <w:rPr>
                <w:sz w:val="20"/>
                <w:szCs w:val="20"/>
              </w:rPr>
              <w:t>по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, </w:t>
            </w:r>
            <w:r>
              <w:rPr>
                <w:b/>
                <w:sz w:val="20"/>
                <w:szCs w:val="20"/>
              </w:rPr>
              <w:t xml:space="preserve">физическая культура </w:t>
            </w:r>
            <w:r>
              <w:rPr>
                <w:sz w:val="20"/>
                <w:szCs w:val="20"/>
              </w:rPr>
              <w:t>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УП.07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1989г. по специальности (русский язык и литература), квалификация –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17.11.2017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зация содержания профессионального образования (8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2018 - 22.06.20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проверка знаний по охране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Министерства образования и науки в объеме 40 часов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3.2019 по 20.03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 «Управление по ГОЧС города Тобольска». Обучение должностных лиц и работников гражданской обороны и единой государственной системы предупреждения и ликвидации Ч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9 по 16.05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ТО  ДПО ТОГИРР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о-методическое сопровождение деятельности ПОО по проектированию ООП по профессиям/специальностям ТОП -50, разработки массовых открытых онлайн курсов (МООК), профилизации содержания профессионального образования», 16 час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УП.08 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Ильяс Манз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Тобольская социально-педагогическая академия им. Д.И. Менделеева» по специальности Физика, квалификация: учитель физики, Диплом КП № 15808 от 20.06.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8-16.02.2018г.</w:t>
            </w:r>
          </w:p>
          <w:p>
            <w:pPr>
              <w:pStyle w:val="Style3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И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» (36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-18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, ГБПОУ НО «НСМ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Практика и методика подготовки кадров по профессии «Электромонтажник» с учетом стандартов ВСР» (80 часов).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07.201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 г. Петрозаводс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преподавания физики в СПО» в рамках дополнительной профессиональной образовательной программы «Эффективная реализация СПО в условиях новых ФГОС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.201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здательство Форум Медиа» по программе: «Методика преподавания астрономии в средней школе»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В.1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Варва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«Тобольская государственная социально-педагогическая академия им. Д.И. Менделеева» по специальности Русский язык и литература, квалификация: учитель русского языка и литературы,  Диплом ВСГ 4908628 от 30.06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3.2019-23.03.2019г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 (преподаватель русского языка и литературы»), 3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В. 2 Хим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В. 3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, 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-1999г. по специальности (биологи, квалификация – учитель биологии и хим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6-7.06.19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ОУ ТО ДПО «ТОГИРРО» по 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- 50), 3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П.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сновы проектной деятель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хина Татья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ЭВ № 681513 от 23.06.1996г.  Тобольский государственный педагогический институт им. Д,И.Менделеева  по специальности «история», квалификация –учитель истор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ая переподготовка- ТОГИРРО -18.04.2011-09.11.2012г. по дополнительной образовательной программе «Менеджмент организ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 Приказ № 457-к от 30.12.201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должности «препода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8г. </w:t>
            </w:r>
            <w:r>
              <w:rPr>
                <w:color w:val="000000"/>
                <w:sz w:val="20"/>
                <w:szCs w:val="20"/>
              </w:rPr>
              <w:t xml:space="preserve"> ГАОУ ТО ДПО «ТОГИРРО».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, 36 часов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2019 по 16.05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ТО ДПО «ТОГИРР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о-методическое сопровождение деятельности ПОО по проектированию ООП по профессиям/специальностям ТОП -50, разработки массовых открытых онлайн курсов (МООК), профилизации содержания профессионального образования», 1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П.02.01 Автоматизированные системы животноводческих комплексов</w:t>
            </w:r>
          </w:p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П.02.02 Ветеринарная диетология – основные принципы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П.02.03 Организация агро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 ФГБОУ ВО 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1  Основы философии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хина Татья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ЭВ № 681513 от 23.06.1996г.  Тобольский государственный педагогический институт им. Д,И.Менделеева  по специальности «история», квалификация –учитель истор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ая переподготовка- ТОГИРРО -18.04.2011-09.11.2012г. по дополнительной образовательной программе «Менеджмент организ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 Приказ № 457-к от 30.12.201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должности «препода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8г. </w:t>
            </w:r>
            <w:r>
              <w:rPr>
                <w:color w:val="000000"/>
                <w:sz w:val="20"/>
                <w:szCs w:val="20"/>
              </w:rPr>
              <w:t>ГАОУ ТО ДПО «ТОГИРР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, 36 часов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2019 по 16.05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ТО ДПО «ТОГИРР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о-методическое сопровождение деятельности ПОО по проектированию ООП по профессиям/специальностям ТОП -50, разработки массовых открытых онлайн курсов (МООК), профилизации содержания профессионального образования», 1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Лаза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по специальности Филология, квалификация: учитель немецкого и английского языков, Диплом БВС 0762746 от 23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обольский государственный педагогический институт им. Д.И. Менделеева» по специальности Иностранный язык, квалификация: учитель иностранного языка (английского), Диплом ВСГ 0754333 от 29.11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юменский государственный университет» Психолого-педагогическое образование, Диплом магистра 107224 0378380 от 11.03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3.03.2018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АОУ ТО ДПО «ТОГИРРО»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, 36ч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8 ГАОУ ТО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ОГИРРО», г. Тюмень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офессиональный иностранный язык (работа с технической документацией производственных процессов, оборудования),8ч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6-07.06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ТОГИР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кадров по наиболее перспективным и востребованным специальностям (ТОП-50)», 28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к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со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"Тобольская государственная социально-педагогическая академия им.Д.И.Менделеева" – 2013 год по специальности Физическая культура, квалификация - педагог по физической культуре, диплом КП № 15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9-26.09.2017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Тюмень</w:t>
            </w:r>
            <w:r>
              <w:rPr>
                <w:sz w:val="20"/>
                <w:szCs w:val="20"/>
              </w:rPr>
              <w:t xml:space="preserve">  ГАОУ ДПО ТОГИРРО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12.2017г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АПОУ ТО «Западно-Сибирский государственный колледж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«Женский футбол и мини-футбол: актуальные вопросы развития», 16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-16.11.2018г. </w:t>
            </w:r>
            <w:r>
              <w:rPr>
                <w:sz w:val="20"/>
                <w:szCs w:val="20"/>
              </w:rPr>
              <w:t>г. Тюмень ГАОУ 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ПО ТОГИРРО по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, </w:t>
            </w:r>
            <w:r>
              <w:rPr>
                <w:b/>
                <w:sz w:val="20"/>
                <w:szCs w:val="20"/>
              </w:rPr>
              <w:t xml:space="preserve">физическая культура </w:t>
            </w:r>
            <w:r>
              <w:rPr>
                <w:sz w:val="20"/>
                <w:szCs w:val="20"/>
              </w:rPr>
              <w:t>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г. ТОГИРР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провождение образовательного процесса обучающихся с ОВЗ и инвалидностью в условиях среднего профессионального образования на БПОО ТО ГАПОУ ТО «Западно-сибирский государственный колледж»,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-07.06.2019г. ТОГИРРО </w:t>
            </w:r>
            <w:r>
              <w:rPr>
                <w:sz w:val="20"/>
                <w:szCs w:val="20"/>
              </w:rPr>
              <w:t>по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, </w:t>
            </w:r>
            <w:r>
              <w:rPr>
                <w:b/>
                <w:sz w:val="20"/>
                <w:szCs w:val="20"/>
              </w:rPr>
              <w:t xml:space="preserve">физическая культура </w:t>
            </w:r>
            <w:r>
              <w:rPr>
                <w:sz w:val="20"/>
                <w:szCs w:val="20"/>
              </w:rPr>
              <w:t>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3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. 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, 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-1999г. по специальности (биологи, квалификация – учитель биологии и хим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6-7.06.19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ОУ ТО ДПО «ТОГИРРО» по 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- 50), 36 часов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Анатомия и физиолог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-13.04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</w:tc>
      </w:tr>
      <w:tr>
        <w:trPr>
          <w:trHeight w:val="2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  Латинский язык в ветеринарии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Ветеринарная фарма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 ФГБОУ ВО 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16.05.2019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ТО ДПО ТОГИРРО</w:t>
            </w:r>
            <w:r>
              <w:rPr>
                <w:sz w:val="20"/>
                <w:szCs w:val="20"/>
              </w:rPr>
              <w:t xml:space="preserve"> «Организационно-методическое сопровождение деятельности ПОО по проектированию ООП по профессиям/ специальностям ТОП-50, разработки массовых открытых онлайн-курсов (МООК), профилизации содержания профессионального образования», 16 часов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.03.  Основы микро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  <w:r>
              <w:rPr>
                <w:sz w:val="20"/>
                <w:szCs w:val="20"/>
              </w:rPr>
              <w:t xml:space="preserve"> 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5.11.2019г. Г.Тюмень ГАОУ ТО ДПО «ТОГИРРО»</w:t>
            </w:r>
            <w:r>
              <w:rPr>
                <w:sz w:val="20"/>
                <w:szCs w:val="20"/>
              </w:rPr>
              <w:t xml:space="preserve">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(ТОП 50</w:t>
            </w:r>
            <w:r>
              <w:rPr>
                <w:b/>
                <w:sz w:val="20"/>
                <w:szCs w:val="20"/>
              </w:rPr>
              <w:t>), 36</w:t>
            </w:r>
            <w:r>
              <w:rPr>
                <w:sz w:val="20"/>
                <w:szCs w:val="20"/>
              </w:rPr>
              <w:t xml:space="preserve"> часов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 Основы зоотех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-13.04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. Информационные технологии 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Менделеева (математика и информа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12.2017-14.12.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АОУ ВО «Тюме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мпетенции преподавателей и специалистов в области онлайн-обучения и использование возможностей современной цифровой образовательной среды, 3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3.2018-</w:t>
            </w:r>
            <w:r>
              <w:rPr>
                <w:b/>
                <w:sz w:val="18"/>
                <w:szCs w:val="18"/>
              </w:rPr>
              <w:t>23.03.201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преподаватель информатики), 3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8-27.04.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О «Тюменский педагогический колледж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преподавателей информатики, 88ч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. Правовое обеспечение в профессиональной деятельности ОП.09.  Основы экономики менеджмента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ова Елена Михай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пруденция; бухгалтерский учет, контроль и анализ хозяйственн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  <w:r>
              <w:rPr>
                <w:b/>
                <w:sz w:val="20"/>
                <w:szCs w:val="20"/>
              </w:rPr>
              <w:t>.03-30-.03.2018г.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, МДК, ООП), 3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.12.201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Москва, Московский городской университет МГПУ</w:t>
            </w:r>
            <w:r>
              <w:rPr>
                <w:sz w:val="20"/>
                <w:szCs w:val="20"/>
              </w:rPr>
              <w:t xml:space="preserve"> по программе «Содержание и методика формирования финансовой грамотности у обучающихся», 72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8-28.06.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УДПО «Научно-образовательный центр социально-экономических технолог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Цифровое образование педагогов», 36часов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.  Метрология, стандартизация и подтверждение качества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.10.  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  <w:r>
              <w:rPr>
                <w:sz w:val="20"/>
                <w:szCs w:val="20"/>
              </w:rPr>
              <w:t xml:space="preserve"> 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.11.2019г. Г.Тюмень ГАОУ ТО ДПО «ТОГИРРО»</w:t>
            </w:r>
            <w:r>
              <w:rPr>
                <w:sz w:val="20"/>
                <w:szCs w:val="20"/>
              </w:rPr>
              <w:t xml:space="preserve">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(ТОП 50</w:t>
            </w:r>
            <w:r>
              <w:rPr>
                <w:b/>
                <w:sz w:val="20"/>
                <w:szCs w:val="20"/>
              </w:rPr>
              <w:t>), 36</w:t>
            </w:r>
            <w:r>
              <w:rPr>
                <w:sz w:val="20"/>
                <w:szCs w:val="20"/>
              </w:rPr>
              <w:t xml:space="preserve">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.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1989г. по специальности (русский язык и литература), квалификация –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17.11.2017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зация содержания профессионального образования (8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2018 - 22.06.20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проверка знаний по охране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Министерства образования и науки в объеме 40 часов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3.2019 по 20.03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 «Управление по ГОЧС города Тобольска». Обучение должностных лиц и работников гражданской обороны и единой государственной системы предупреждения и ликвидации Ч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9 по 16.05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ТО  ДПО ТОГИРР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о-методическое сопровождение деятельности ПОО по проектированию ООП по профессиям/специальностям ТОП -50, разработки массовых открытых онлайн курсов (МООК), профилизации содержания профессионального образования», 16 час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12.  Основы  предпринимательской деятельности («Расширяем горизонты. </w:t>
            </w:r>
            <w:r>
              <w:rPr>
                <w:sz w:val="20"/>
                <w:szCs w:val="20"/>
                <w:lang w:val="en-US"/>
              </w:rPr>
              <w:t>ProfiLum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(Юриспруден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ЦК в области искусства, дизайна и сферы услуг ГАПОУ ТО «Тюменский техникум индустрии питания, коммерции и серв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образовательных программ СПО по ФГОС ТОП-50 с использованием электронного обучения и дистанционных образовательных технологий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ей по направлению «Предпринимательство», 72час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а Эльвира Гарифу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 им. Д.И. Менделеева (математика, информатика и вычислительная техника).</w:t>
            </w:r>
          </w:p>
          <w:p>
            <w:pPr>
              <w:pStyle w:val="3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14г. Тюмени (электросварщик ручной сварки 3 разряда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СПО  «Златоустовский техникум сварки и строительных технологий»</w:t>
            </w:r>
          </w:p>
          <w:p>
            <w:pPr>
              <w:pStyle w:val="3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сварщик 5 разряда;</w:t>
            </w:r>
          </w:p>
          <w:p>
            <w:pPr>
              <w:pStyle w:val="Style32"/>
              <w:ind w:left="34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на автоматических и полуавтоматических машинах 5 разря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-22.03.18г. ФГАОУ ВО «ТГУ» </w:t>
            </w:r>
            <w:r>
              <w:rPr>
                <w:sz w:val="20"/>
                <w:szCs w:val="20"/>
              </w:rPr>
              <w:t>по программе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мпетенции преподавателей и специалистов в области онлайн обучения и использование возможностей современной цифровой образовательной сред</w:t>
            </w:r>
            <w:r>
              <w:rPr>
                <w:rFonts w:cs="Arial" w:ascii="Arial" w:hAnsi="Arial"/>
                <w:sz w:val="16"/>
                <w:szCs w:val="16"/>
              </w:rPr>
              <w:t>ы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/>
            </w:pPr>
            <w:r>
              <w:rPr>
                <w:sz w:val="20"/>
                <w:szCs w:val="20"/>
              </w:rPr>
              <w:t>ОП.14 Организация обслуживания в условиях ветеринарной 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 ФГБОУ ВО 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16.05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ТО ДПО ТОГИРРО</w:t>
            </w:r>
            <w:r>
              <w:rPr>
                <w:sz w:val="20"/>
                <w:szCs w:val="20"/>
              </w:rPr>
              <w:t xml:space="preserve"> «Организационно-методическое сопровождение деятельности ПОО по проектированию ООП по профессиям/ специальностям ТОП-50, разработки массовых открытых онлайн-курсов (МООК), профилизации содержания профессионального образования», 1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 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-13.04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 Участие в диагностике и лечении заболеваний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  <w:r>
              <w:rPr>
                <w:sz w:val="20"/>
                <w:szCs w:val="20"/>
              </w:rPr>
              <w:t xml:space="preserve"> 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5.11.2019г. Г.Тюмень ГАОУ ТО ДПО «ТОГИРРО»</w:t>
            </w:r>
            <w:r>
              <w:rPr>
                <w:sz w:val="20"/>
                <w:szCs w:val="20"/>
              </w:rPr>
              <w:t xml:space="preserve">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(ТОП 50</w:t>
            </w:r>
            <w:r>
              <w:rPr>
                <w:b/>
                <w:sz w:val="20"/>
                <w:szCs w:val="20"/>
              </w:rPr>
              <w:t>), 36</w:t>
            </w:r>
            <w:r>
              <w:rPr>
                <w:sz w:val="20"/>
                <w:szCs w:val="20"/>
              </w:rPr>
              <w:t xml:space="preserve"> час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 ФГБОУ ВО 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16.05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ТО ДПО ТОГИРРО</w:t>
            </w:r>
            <w:r>
              <w:rPr>
                <w:sz w:val="20"/>
                <w:szCs w:val="20"/>
              </w:rPr>
              <w:t xml:space="preserve"> «Организационно-методическое сопровождение деятельности ПОО по проектированию ООП по профессиям/ специальностям ТОП-50, разработки массовых открытых онлайн-курсов (МООК), профилизации содержания профессионального образования», 1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  <w:r>
              <w:rPr>
                <w:sz w:val="20"/>
                <w:szCs w:val="20"/>
              </w:rPr>
              <w:t xml:space="preserve"> 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5.11.2019г. Г.Тюмень ГАОУ ТО ДПО «ТОГИРРО»</w:t>
            </w:r>
            <w:r>
              <w:rPr>
                <w:sz w:val="20"/>
                <w:szCs w:val="20"/>
              </w:rPr>
              <w:t xml:space="preserve">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(ТОП 50</w:t>
            </w:r>
            <w:r>
              <w:rPr>
                <w:b/>
                <w:sz w:val="20"/>
                <w:szCs w:val="20"/>
              </w:rPr>
              <w:t>), 36</w:t>
            </w:r>
            <w:r>
              <w:rPr>
                <w:sz w:val="20"/>
                <w:szCs w:val="20"/>
              </w:rPr>
              <w:t xml:space="preserve">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. Проведение санитарно- просвет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-13.04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 ФГБОУ ВО 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16.05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ТО ДПО ТОГИРРО</w:t>
            </w:r>
            <w:r>
              <w:rPr>
                <w:sz w:val="20"/>
                <w:szCs w:val="20"/>
              </w:rPr>
              <w:t xml:space="preserve"> «Организационно-методическое сопровождение деятельности ПОО по проектированию ООП по профессиям/ специальностям ТОП-50, разработки массовых открытых онлайн-курсов (МООК), профилизации содержания профессионального образования», 16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 искусственного осеменения животных и пт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-13.04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10.2018г. г. Сергиев-Посад</w:t>
            </w:r>
            <w:r>
              <w:rPr>
                <w:sz w:val="20"/>
                <w:szCs w:val="20"/>
              </w:rPr>
              <w:t>. ГАПОУ ТО «Сергиево-посадский аграрный колледж» по программе «Практика и методика подготовки кадров по профессии «Ветеринарный фельдшер» с учетом стандартов Ворлдскиллс Россия по компетенции «Ветеринария», 79 часов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720" w:hanging="11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720" w:hanging="11"/>
        <w:jc w:val="both"/>
        <w:rPr>
          <w:b/>
          <w:b/>
          <w:smallCaps/>
        </w:rPr>
      </w:pPr>
      <w:r>
        <w:rPr>
          <w:b/>
          <w:smallCaps/>
        </w:rPr>
        <w:t xml:space="preserve">5.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  <w:color w:val="FF0000"/>
        </w:rPr>
      </w:pPr>
      <w:r>
        <w:rPr>
          <w:b/>
          <w:i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  <w:smallCaps/>
        </w:rPr>
      </w:pPr>
      <w:r>
        <w:rPr>
          <w:b/>
          <w:smallCaps/>
        </w:rPr>
        <w:t xml:space="preserve">5.1.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о специальности 36.02.01 Ветеринар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беспечивать оптимальные зоогигиенические условия содержания, кормления и ухода за сельскохозяйственными животн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оптимальные зоогигиенические условия содержания, кормления и ухода за сельскохозяйственными животны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1. Методики проведения зоогигиенических, профилактических и ветеринарно-санитарных мероприятий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учебной практике УП. 01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о ПМ 01. Осуществление зоогигиенических, профилактических и ветеринарно-санитарных меропри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проводит профилактическую работу по предупреждению внутренних незаразных болезней сельскохозяйственных животных под руководствлом ветеринарного врач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проводить ветеринарную профилактику инфекционных и инвазионных болезней сельскохозяйственных живот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проводит ветеринарную профилактику инфекционных и инвазионных болезней сельскохозяйственных животных под руководствлом ветеринарного врач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безопасную среду для сельскохозяйственных животных и ветеринарных специалистов и сотрудников, участвующих в лечебно-диагностическом процесс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, экзамен  по МДК 02.01. Методики диагностики и лечения заболеваний сельскохозяйственных животных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учебной практике УП 02.01. Учебная практика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производственной практике ПП 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замен квалификационный по ПМ 02. Участие в диагностике и лечении заболеваний сельскохозяйственных живот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ыполнять ветеринарные лечебно-диагностические манипуля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ветеринарные лечебно-диагностические манипуля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Вести ветеринарный лечебно-диагностический процесс с использованием специальной аппаратуры и инструментар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дёт ветеринарный лечебно-диагностический процесс с использованием специальной аппаратуры и инструментария под руководствлом ветеринарного врач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казывать доврачебную помощь сельскохозяйственным животным в неотложных ситу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доврачебную помощь сельскохозяйственным животным в неотложных ситуац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Оказывать акушерскую помощь сельскохозяйственным животны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акушерскую помощь сельскохозяйственным животны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Участвовать в проведении ветеринарного прие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роведении ветеринарного прие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оводить ветеринарный контроль убойных живот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ветеринарный контроль убойных животных под руководствлом ветеринарного врач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, экзамен  по  МДК 03.01. Методики ветеринарно-санитарной экспертизы продуктов и сырья животного происхождения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. зачет по учебной практике УП 03.01. Учебная практи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квалификационный по ПМ 03. Участие в проведении ветеринарно-санитарной экспертизы продуктов и сырья животного происхо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роводить забор образцов крови, молока, мочи, фекалий, их упаковку и подготовку к исследов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забор образцов крови, молока, мочи, фекалий, их упаковку и подготовку к исследова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оводить забор образцов продуктов и сырья животного происхождения для ветеринарно-санитарной экспертиз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забор образцов продуктов и сырья животного происхождения для ветеринарно-санитарной экспертиз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пределять соответствие продуктов и сырья животного происхождения стандартам на продукцию животновод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пределении соответствия продуктов и сырья животного происхождения стандартам на продукцию животноводст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еззараживание не соответствующих стандартам качества продуктов и сырья животного происхождения, утилизацию конфискатов под руководствлом ветеринарного врач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7. Участвовать в проведении патологоанатомического вскры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роведении патологоанатомического вскрыт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8. Участвовать в отборе, консервировании, упаковке и пересылке патологическ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тборе, консервировании, упаковке и пересылке патологического материа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 проводит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, экзамен  по МДК 04.01. Основные методы и формы санитарно-просветительской деятельности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практике УП 04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о ПМ.04. Проведение санитарно-просветитель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ет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т бизнес-план, реализующий собственную бизнес-иде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2"/>
              </w:numPr>
              <w:ind w:left="459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  по ОП.12 Основы предпринимательской деятельности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ет по ОП.13Энергосберегающие технологии в профессиональной деятельности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/>
            </w:pPr>
            <w:r>
              <w:rPr>
                <w:i/>
                <w:sz w:val="20"/>
                <w:szCs w:val="20"/>
              </w:rPr>
              <w:t>ПКР.3 Организовывать обслуживание в условиях ветеринарной клин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Организует обслуживание в условиях ветеринарной кли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по ОП.14 Организация обслуживания в условиях ветеринарной клиник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44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по професси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30 Оператор по искусственному осеменен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Проводить работу по подготовке животных к спари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работу по подготовке животных к спарива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 К05.01 Выполнение работ по профессии Оператор по искусственному осеменению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учебной практике УП.05.01. Учебная практика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П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квалификационный по ПМ.05 Выполнение работ по профессии Оператор по искусственному осеменению.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Выполнять технические обязанности по искусственному осеменению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ческие обязанности по искусственному осеменению животны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Проводить диагностику беременности оплодотворенных сам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ует беременность оплодотворенных самок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Ассистировать ветеринарному врачу при оказании акушерской помощи живот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рует ветеринарному врачу при оказании акушерской помощи животны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Ухаживать за новорожденными живот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ет за новорожденными животн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роводить кастрацию сельскохозяйственных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авливает рабочее место,  инструменты и материалы для проведения кастрации сельскохозяйственных живот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6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6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едприятий общественного пит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32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предприятий общественного питания;</w:t>
            </w:r>
          </w:p>
          <w:p>
            <w:pPr>
              <w:pStyle w:val="Style32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32"/>
              <w:numPr>
                <w:ilvl w:val="0"/>
                <w:numId w:val="2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32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3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рганизовать собственную деятельность с соблюдением ветеринарно-санитарных норм, требований охраны труда и экологическ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к работе рабочее место и поддерживает его санитарное состоя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к работе производственное помещение и поддерживает его санитарное состояни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 xml:space="preserve">Защита выпускной квалификационной работы (дипломная работа, </w:t>
      </w:r>
      <w:r>
        <w:rPr>
          <w:spacing w:val="-1"/>
        </w:rPr>
        <w:t>дипломный проект) включена в г</w:t>
      </w:r>
      <w:r>
        <w:rPr/>
        <w:t>осударственную (итоговую) аттестацию выпускников</w:t>
      </w:r>
      <w:r>
        <w:rPr>
          <w:spacing w:val="-1"/>
        </w:rPr>
        <w:t xml:space="preserve">. Обязательное требование - соответствие тематики </w:t>
      </w:r>
      <w:r>
        <w:rPr>
          <w:spacing w:val="-3"/>
        </w:rPr>
        <w:t xml:space="preserve">выпускной квалификационной работы содержанию одного или нескольких </w:t>
      </w:r>
      <w:r>
        <w:rPr/>
        <w:t>профессиональных модулей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Требования к содержанию, объему и структуре выпускной квалификационной работы определяются образовательным учреждением </w:t>
      </w:r>
      <w:r>
        <w:rPr>
          <w:spacing w:val="-1"/>
        </w:rPr>
        <w:t xml:space="preserve">на основании порядка проведения государственной (итоговой) аттестации выпускников по программам СПО, утвержденного федеральным органом </w:t>
      </w:r>
      <w:r>
        <w:rPr/>
        <w:t xml:space="preserve">исполнительной власти, осуществляющим функции по выработке государственной политики и нормативно-правовому регулированию в </w:t>
      </w:r>
      <w:r>
        <w:rPr>
          <w:spacing w:val="-1"/>
        </w:rPr>
        <w:t>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</w:rPr>
      </w:pPr>
      <w:r>
        <w:rPr/>
        <w:t>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ООП СПО</w:t>
      </w:r>
    </w:p>
    <w:p>
      <w:pPr>
        <w:pStyle w:val="Normal"/>
        <w:jc w:val="right"/>
        <w:rPr>
          <w:b/>
          <w:b/>
        </w:rPr>
      </w:pPr>
      <w:r>
        <w:rPr/>
        <w:t xml:space="preserve">по специальности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ООП СПО </w:t>
      </w:r>
    </w:p>
    <w:p>
      <w:pPr>
        <w:pStyle w:val="Normal"/>
        <w:jc w:val="right"/>
        <w:rPr/>
      </w:pPr>
      <w:r>
        <w:rPr/>
        <w:t>по специальности</w:t>
      </w:r>
      <w:r>
        <w:rPr>
          <w:b/>
        </w:rPr>
        <w:t xml:space="preserve"> 36.02.01 Ветеринар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136"/>
      <w:footerReference w:type="first" r:id="rId137"/>
      <w:type w:val="nextPage"/>
      <w:pgSz w:w="11906" w:h="16838"/>
      <w:pgMar w:left="1134" w:right="566" w:gutter="0" w:header="0" w:top="8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  <w:rFonts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70C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b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eastAsia="Arial Unicode MS"/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cs="Times New Roman"/>
      <w:b/>
      <w:sz w:val="24"/>
      <w:szCs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b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eastAsia="Calibri" w:cs="Times New Roman"/>
      <w:color w:val="000000"/>
      <w:sz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3z1">
    <w:name w:val="WW8Num153z1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lang w:val="ru-RU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b w:val="false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b w:val="false"/>
      <w:bCs w:val="false"/>
      <w:color w:val="000000"/>
    </w:rPr>
  </w:style>
  <w:style w:type="character" w:styleId="WW8Num186z1">
    <w:name w:val="WW8Num186z1"/>
    <w:qFormat/>
    <w:rPr>
      <w:rFonts w:cs="Times New Roman"/>
    </w:rPr>
  </w:style>
  <w:style w:type="character" w:styleId="WW8Num186z3">
    <w:name w:val="WW8Num186z3"/>
    <w:qFormat/>
    <w:rPr>
      <w:rFonts w:cs="Times New Roman"/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/>
  </w:style>
  <w:style w:type="character" w:styleId="WW8Num196z0">
    <w:name w:val="WW8Num196z0"/>
    <w:qFormat/>
    <w:rPr>
      <w:rFonts w:ascii="Symbol" w:hAnsi="Symbol" w:cs="Symbol"/>
      <w:b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b/>
      <w:sz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  <w:sz w:val="28"/>
      <w:szCs w:val="28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писо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12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T1">
    <w:name w:val="t1"/>
    <w:basedOn w:val="Style6"/>
    <w:qFormat/>
    <w:rPr/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6"/>
    <w:qFormat/>
    <w:rPr/>
  </w:style>
  <w:style w:type="character" w:styleId="41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61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1">
    <w:name w:val="Заголовок 8 Знак"/>
    <w:basedOn w:val="Style6"/>
    <w:qFormat/>
    <w:rPr>
      <w:rFonts w:ascii="Cambria" w:hAnsi="Cambria" w:eastAsia="Calibri" w:cs="Cambria"/>
      <w:color w:val="404040"/>
    </w:rPr>
  </w:style>
  <w:style w:type="character" w:styleId="91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Style17">
    <w:name w:val="Текст примечания Знак"/>
    <w:basedOn w:val="Style6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6"/>
    <w:qFormat/>
    <w:rPr>
      <w:color w:val="000000"/>
      <w:w w:val="90"/>
    </w:rPr>
  </w:style>
  <w:style w:type="character" w:styleId="Style20">
    <w:name w:val="Подзаголовок Знак"/>
    <w:basedOn w:val="Style6"/>
    <w:qFormat/>
    <w:rPr>
      <w:rFonts w:eastAsia="Calibri"/>
      <w:b/>
      <w:sz w:val="24"/>
    </w:rPr>
  </w:style>
  <w:style w:type="character" w:styleId="Style21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22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Style23">
    <w:name w:val="Красная строка Знак"/>
    <w:basedOn w:val="Style8"/>
    <w:qFormat/>
    <w:rPr>
      <w:rFonts w:eastAsia="Calibri"/>
    </w:rPr>
  </w:style>
  <w:style w:type="character" w:styleId="23">
    <w:name w:val="Красная строка 2 Знак"/>
    <w:basedOn w:val="Style13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4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Style41">
    <w:name w:val="style41"/>
    <w:basedOn w:val="Style6"/>
    <w:qFormat/>
    <w:rPr/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erpurlitem">
    <w:name w:val="serp-url__item"/>
    <w:basedOn w:val="Style6"/>
    <w:qFormat/>
    <w:rPr/>
  </w:style>
  <w:style w:type="character" w:styleId="Serpurlmark">
    <w:name w:val="serp-url__mark"/>
    <w:basedOn w:val="Style6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82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62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42">
    <w:name w:val="Знак Знак4"/>
    <w:qFormat/>
    <w:rPr>
      <w:rFonts w:cs="Times New Roman"/>
      <w:sz w:val="28"/>
      <w:lang w:val="ru-RU" w:bidi="ar-SA"/>
    </w:rPr>
  </w:style>
  <w:style w:type="character" w:styleId="Style26">
    <w:name w:val="номер страницы"/>
    <w:qFormat/>
    <w:rPr>
      <w:rFonts w:cs="Times New Roman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7">
    <w:name w:val="s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1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/>
    <w:rPr>
      <w:color w:val="000000"/>
      <w:w w:val="90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9"/>
      <w:ind w:firstLine="528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542"/>
    </w:pPr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spacing w:before="280" w:after="280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8000"/>
        <w:left w:val="single" w:sz="8" w:space="0" w:color="008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8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8000"/>
        <w:bottom w:val="single" w:sz="8" w:space="0" w:color="008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8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hd w:fill="FFFF99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14"/>
      <w:szCs w:val="1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shd w:fill="FFFF00" w:val="clear"/>
      <w:spacing w:before="280" w:after="280"/>
    </w:pPr>
    <w:rPr/>
  </w:style>
  <w:style w:type="paragraph" w:styleId="Xl200">
    <w:name w:val="xl200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shd w:fill="FFFF99" w:val="clear"/>
      <w:spacing w:before="280" w:after="280"/>
      <w:jc w:val="center"/>
    </w:pPr>
    <w:rPr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shd w:fill="FFFF99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shd w:fill="99CC00" w:val="clear"/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8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shd w:fill="99CC00" w:val="clear"/>
      <w:spacing w:before="280" w:after="280"/>
    </w:pPr>
    <w:rPr>
      <w:b/>
      <w:bCs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shd w:fill="99CC00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shd w:fill="CCFFFF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16">
    <w:name w:val="xl3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C0C0C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39">
    <w:name w:val="xl3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28">
    <w:name w:val="Список 2"/>
    <w:basedOn w:val="Normal"/>
    <w:qFormat/>
    <w:pPr>
      <w:ind w:left="566" w:hanging="283"/>
    </w:pPr>
    <w:rPr>
      <w:rFonts w:eastAsia="Calibri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4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5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4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19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50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5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219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cs="Franklin Gothic Medium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cs="Franklin Gothic Medium"/>
    </w:rPr>
  </w:style>
  <w:style w:type="paragraph" w:styleId="WWHeading1">
    <w:name w:val="WW-Heading 1"/>
    <w:basedOn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5">
    <w:name w:val="осн_центр"/>
    <w:basedOn w:val="Normal"/>
    <w:qFormat/>
    <w:pPr>
      <w:keepNext w:val="true"/>
      <w:suppressAutoHyphens w:val="true"/>
      <w:spacing w:before="120" w:after="120"/>
      <w:jc w:val="center"/>
    </w:pPr>
    <w:rPr>
      <w:b/>
      <w:bCs/>
      <w:color w:val="00000A"/>
      <w:sz w:val="28"/>
      <w:szCs w:val="28"/>
    </w:rPr>
  </w:style>
  <w:style w:type="paragraph" w:styleId="Style56">
    <w:name w:val="осн часть"/>
    <w:basedOn w:val="Normal"/>
    <w:qFormat/>
    <w:pPr>
      <w:ind w:firstLine="624"/>
      <w:jc w:val="both"/>
    </w:pPr>
    <w:rPr>
      <w:color w:val="00000A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5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letks.ru/etks70/p.html" TargetMode="External"/><Relationship Id="rId4" Type="http://schemas.openxmlformats.org/officeDocument/2006/relationships/hyperlink" Target="http://alletks.ru/etks70/index.html" TargetMode="External"/><Relationship Id="rId5" Type="http://schemas.openxmlformats.org/officeDocument/2006/relationships/hyperlink" Target="http://bizlog.ru/eks/eks-22/" TargetMode="External"/><Relationship Id="rId6" Type="http://schemas.openxmlformats.org/officeDocument/2006/relationships/hyperlink" Target="http://bizlog.ru/eks/eks-22/61.htm" TargetMode="External"/><Relationship Id="rId7" Type="http://schemas.openxmlformats.org/officeDocument/2006/relationships/hyperlink" Target="https://book.ru/book/930009" TargetMode="External"/><Relationship Id="rId8" Type="http://schemas.openxmlformats.org/officeDocument/2006/relationships/hyperlink" Target="https://book.ru/book/933691" TargetMode="External"/><Relationship Id="rId9" Type="http://schemas.openxmlformats.org/officeDocument/2006/relationships/hyperlink" Target="https://book.ru/book/919637" TargetMode="External"/><Relationship Id="rId10" Type="http://schemas.openxmlformats.org/officeDocument/2006/relationships/hyperlink" Target="https://book.ru/book/929528" TargetMode="External"/><Relationship Id="rId11" Type="http://schemas.openxmlformats.org/officeDocument/2006/relationships/hyperlink" Target="https://new.znanium.com/catalog/product/1006658" TargetMode="External"/><Relationship Id="rId12" Type="http://schemas.openxmlformats.org/officeDocument/2006/relationships/hyperlink" Target="https://new.znanium.com/catalog/product/990024" TargetMode="External"/><Relationship Id="rId13" Type="http://schemas.openxmlformats.org/officeDocument/2006/relationships/hyperlink" Target="https://book.ru/book/932543" TargetMode="External"/><Relationship Id="rId14" Type="http://schemas.openxmlformats.org/officeDocument/2006/relationships/hyperlink" Target="https://book.ru/book/932913" TargetMode="External"/><Relationship Id="rId15" Type="http://schemas.openxmlformats.org/officeDocument/2006/relationships/hyperlink" Target="https://www.biblio-online.ru/bcode/437146/p.2" TargetMode="External"/><Relationship Id="rId16" Type="http://schemas.openxmlformats.org/officeDocument/2006/relationships/hyperlink" Target="https://book.ru/book/932717" TargetMode="External"/><Relationship Id="rId17" Type="http://schemas.openxmlformats.org/officeDocument/2006/relationships/hyperlink" Target="https://book.ru/book/932127" TargetMode="External"/><Relationship Id="rId18" Type="http://schemas.openxmlformats.org/officeDocument/2006/relationships/hyperlink" Target="https://book.ru/book/930083" TargetMode="External"/><Relationship Id="rId19" Type="http://schemas.openxmlformats.org/officeDocument/2006/relationships/hyperlink" Target="https://book.ru/book/930679" TargetMode="External"/><Relationship Id="rId20" Type="http://schemas.openxmlformats.org/officeDocument/2006/relationships/hyperlink" Target="https://book.ru/book/933714" TargetMode="External"/><Relationship Id="rId21" Type="http://schemas.openxmlformats.org/officeDocument/2006/relationships/hyperlink" Target="https://biblio-online.ru/bcode/451665" TargetMode="External"/><Relationship Id="rId22" Type="http://schemas.openxmlformats.org/officeDocument/2006/relationships/hyperlink" Target="https://biblio-online.ru/bcode/452000" TargetMode="External"/><Relationship Id="rId23" Type="http://schemas.openxmlformats.org/officeDocument/2006/relationships/hyperlink" Target="https://biblio-online.ru/bcode/455470" TargetMode="External"/><Relationship Id="rId24" Type="http://schemas.openxmlformats.org/officeDocument/2006/relationships/hyperlink" Target="https://biblio-online.ru/bcode/453510" TargetMode="External"/><Relationship Id="rId25" Type="http://schemas.openxmlformats.org/officeDocument/2006/relationships/hyperlink" Target="https://biblio-online.ru/bcode/453653" TargetMode="External"/><Relationship Id="rId26" Type="http://schemas.openxmlformats.org/officeDocument/2006/relationships/hyperlink" Target="https://book.ru/book/924050" TargetMode="External"/><Relationship Id="rId27" Type="http://schemas.openxmlformats.org/officeDocument/2006/relationships/hyperlink" Target="https://book.ru/book/932114" TargetMode="External"/><Relationship Id="rId28" Type="http://schemas.openxmlformats.org/officeDocument/2006/relationships/hyperlink" Target="https://new.znanium.com/catalog/product/538925" TargetMode="External"/><Relationship Id="rId29" Type="http://schemas.openxmlformats.org/officeDocument/2006/relationships/hyperlink" Target="https://book.ru/book/932501" TargetMode="External"/><Relationship Id="rId30" Type="http://schemas.openxmlformats.org/officeDocument/2006/relationships/hyperlink" Target="https://book.ru/book/933564" TargetMode="External"/><Relationship Id="rId31" Type="http://schemas.openxmlformats.org/officeDocument/2006/relationships/hyperlink" Target="https://book.ru/book/932113" TargetMode="External"/><Relationship Id="rId32" Type="http://schemas.openxmlformats.org/officeDocument/2006/relationships/hyperlink" Target="https://book.ru/book/933007" TargetMode="External"/><Relationship Id="rId33" Type="http://schemas.openxmlformats.org/officeDocument/2006/relationships/hyperlink" Target="https://new.znanium.com/catalog/product/550328" TargetMode="External"/><Relationship Id="rId34" Type="http://schemas.openxmlformats.org/officeDocument/2006/relationships/hyperlink" Target="https://book.ru/book/930209" TargetMode="External"/><Relationship Id="rId35" Type="http://schemas.openxmlformats.org/officeDocument/2006/relationships/hyperlink" Target="https://book.ru/book/932142" TargetMode="External"/><Relationship Id="rId36" Type="http://schemas.openxmlformats.org/officeDocument/2006/relationships/hyperlink" Target="https://book.ru/book/931837" TargetMode="External"/><Relationship Id="rId37" Type="http://schemas.openxmlformats.org/officeDocument/2006/relationships/hyperlink" Target="https://new.znanium.com/catalog/product/104440" TargetMode="External"/><Relationship Id="rId38" Type="http://schemas.openxmlformats.org/officeDocument/2006/relationships/hyperlink" Target="https://new.znanium.com/catalog/product/1077647" TargetMode="External"/><Relationship Id="rId39" Type="http://schemas.openxmlformats.org/officeDocument/2006/relationships/hyperlink" Target="https://new.znanium.com/catalog/product/1078943" TargetMode="External"/><Relationship Id="rId40" Type="http://schemas.openxmlformats.org/officeDocument/2006/relationships/hyperlink" Target="https://book.ru/book/931419" TargetMode="External"/><Relationship Id="rId41" Type="http://schemas.openxmlformats.org/officeDocument/2006/relationships/hyperlink" Target="https://new.znanium.com/catalog/product/1071746" TargetMode="External"/><Relationship Id="rId42" Type="http://schemas.openxmlformats.org/officeDocument/2006/relationships/hyperlink" Target="https://book.ru/book/932543" TargetMode="External"/><Relationship Id="rId43" Type="http://schemas.openxmlformats.org/officeDocument/2006/relationships/hyperlink" Target="https://new.znanium.com/catalog/product/1060624" TargetMode="External"/><Relationship Id="rId44" Type="http://schemas.openxmlformats.org/officeDocument/2006/relationships/hyperlink" Target="https://book.ru/book/932913" TargetMode="External"/><Relationship Id="rId45" Type="http://schemas.openxmlformats.org/officeDocument/2006/relationships/hyperlink" Target="https://book.ru/book/933691" TargetMode="External"/><Relationship Id="rId46" Type="http://schemas.openxmlformats.org/officeDocument/2006/relationships/hyperlink" Target="https://new.znanium.com/catalog/product/1063336" TargetMode="External"/><Relationship Id="rId47" Type="http://schemas.openxmlformats.org/officeDocument/2006/relationships/hyperlink" Target="https://www.biblio-online.ru/bcode/437146/p.2" TargetMode="External"/><Relationship Id="rId48" Type="http://schemas.openxmlformats.org/officeDocument/2006/relationships/hyperlink" Target="https://book.ru/book/932717" TargetMode="External"/><Relationship Id="rId49" Type="http://schemas.openxmlformats.org/officeDocument/2006/relationships/hyperlink" Target="https://book.ru/book/930226" TargetMode="External"/><Relationship Id="rId50" Type="http://schemas.openxmlformats.org/officeDocument/2006/relationships/hyperlink" Target="https://book.ru/book/931449" TargetMode="External"/><Relationship Id="rId51" Type="http://schemas.openxmlformats.org/officeDocument/2006/relationships/hyperlink" Target="https://book.ru/book/930023" TargetMode="External"/><Relationship Id="rId52" Type="http://schemas.openxmlformats.org/officeDocument/2006/relationships/hyperlink" Target="https://e.lanbook.com/book/107929" TargetMode="External"/><Relationship Id="rId53" Type="http://schemas.openxmlformats.org/officeDocument/2006/relationships/hyperlink" Target="https://e.lanbook.com/book/112059" TargetMode="External"/><Relationship Id="rId54" Type="http://schemas.openxmlformats.org/officeDocument/2006/relationships/hyperlink" Target="https://e.lanbook.com/book/112059" TargetMode="External"/><Relationship Id="rId55" Type="http://schemas.openxmlformats.org/officeDocument/2006/relationships/hyperlink" Target="https://e.lanbook.com/book/117713" TargetMode="External"/><Relationship Id="rId56" Type="http://schemas.openxmlformats.org/officeDocument/2006/relationships/hyperlink" Target="https://e.lanbook.com/book/126157" TargetMode="External"/><Relationship Id="rId57" Type="http://schemas.openxmlformats.org/officeDocument/2006/relationships/hyperlink" Target="https://e.lanbook.com/book/65948" TargetMode="External"/><Relationship Id="rId58" Type="http://schemas.openxmlformats.org/officeDocument/2006/relationships/hyperlink" Target="https://e.lanbook.com/book/107266" TargetMode="External"/><Relationship Id="rId59" Type="http://schemas.openxmlformats.org/officeDocument/2006/relationships/hyperlink" Target="https://e.lanbook.com/book/112044" TargetMode="External"/><Relationship Id="rId60" Type="http://schemas.openxmlformats.org/officeDocument/2006/relationships/hyperlink" Target="https://e.lanbook.com/book/103139" TargetMode="External"/><Relationship Id="rId61" Type="http://schemas.openxmlformats.org/officeDocument/2006/relationships/hyperlink" Target="https://e.lanbook.com/book/126153" TargetMode="External"/><Relationship Id="rId62" Type="http://schemas.openxmlformats.org/officeDocument/2006/relationships/hyperlink" Target="https://e.lanbook.com/book/112071" TargetMode="External"/><Relationship Id="rId63" Type="http://schemas.openxmlformats.org/officeDocument/2006/relationships/hyperlink" Target="https://e.lanbook.com/book/113146" TargetMode="External"/><Relationship Id="rId64" Type="http://schemas.openxmlformats.org/officeDocument/2006/relationships/hyperlink" Target="https://e.lanbook.com/book/91279" TargetMode="External"/><Relationship Id="rId65" Type="http://schemas.openxmlformats.org/officeDocument/2006/relationships/hyperlink" Target="https://e.lanbook.com/book/113391" TargetMode="External"/><Relationship Id="rId66" Type="http://schemas.openxmlformats.org/officeDocument/2006/relationships/hyperlink" Target="https://e.lanbook.com/book/129077" TargetMode="External"/><Relationship Id="rId67" Type="http://schemas.openxmlformats.org/officeDocument/2006/relationships/hyperlink" Target="https://e.lanbook.com/book/121990" TargetMode="External"/><Relationship Id="rId68" Type="http://schemas.openxmlformats.org/officeDocument/2006/relationships/hyperlink" Target="https://e.lanbook.com/book/126918" TargetMode="External"/><Relationship Id="rId69" Type="http://schemas.openxmlformats.org/officeDocument/2006/relationships/hyperlink" Target="https://e.lanbook.com/book/103136" TargetMode="External"/><Relationship Id="rId70" Type="http://schemas.openxmlformats.org/officeDocument/2006/relationships/hyperlink" Target="https://book.ru/book/929468" TargetMode="External"/><Relationship Id="rId71" Type="http://schemas.openxmlformats.org/officeDocument/2006/relationships/hyperlink" Target="https://book.ru/book/933729" TargetMode="External"/><Relationship Id="rId72" Type="http://schemas.openxmlformats.org/officeDocument/2006/relationships/hyperlink" Target="https://new.znanium.com/catalog/product/517580" TargetMode="External"/><Relationship Id="rId73" Type="http://schemas.openxmlformats.org/officeDocument/2006/relationships/hyperlink" Target="https://biblio-online.ru/bcode/433277/p.2" TargetMode="External"/><Relationship Id="rId74" Type="http://schemas.openxmlformats.org/officeDocument/2006/relationships/hyperlink" Target="https://new.znanium.com/catalog/product/1016607" TargetMode="External"/><Relationship Id="rId75" Type="http://schemas.openxmlformats.org/officeDocument/2006/relationships/hyperlink" Target="https://biblio-online.ru/bcode/434578/p.2" TargetMode="External"/><Relationship Id="rId76" Type="http://schemas.openxmlformats.org/officeDocument/2006/relationships/hyperlink" Target="https://biblio-online.ru/bcode/433276/p.2" TargetMode="External"/><Relationship Id="rId77" Type="http://schemas.openxmlformats.org/officeDocument/2006/relationships/hyperlink" Target="https://www.biblio-online.ru/bcode/433941/p.2" TargetMode="External"/><Relationship Id="rId78" Type="http://schemas.openxmlformats.org/officeDocument/2006/relationships/hyperlink" Target="https://e.lanbook.com/book/90062" TargetMode="External"/><Relationship Id="rId79" Type="http://schemas.openxmlformats.org/officeDocument/2006/relationships/hyperlink" Target="https://book.ru/book/934014" TargetMode="External"/><Relationship Id="rId80" Type="http://schemas.openxmlformats.org/officeDocument/2006/relationships/hyperlink" Target="https://book.ru/book/932637" TargetMode="External"/><Relationship Id="rId81" Type="http://schemas.openxmlformats.org/officeDocument/2006/relationships/hyperlink" Target="https://book.ru/book/932171" TargetMode="External"/><Relationship Id="rId82" Type="http://schemas.openxmlformats.org/officeDocument/2006/relationships/hyperlink" Target="https://book.ru/book/931218" TargetMode="External"/><Relationship Id="rId83" Type="http://schemas.openxmlformats.org/officeDocument/2006/relationships/hyperlink" Target="https://www.biblio-online.ru/bcode/433377/p.2" TargetMode="External"/><Relationship Id="rId84" Type="http://schemas.openxmlformats.org/officeDocument/2006/relationships/hyperlink" Target="https://book.ru/book/932576" TargetMode="External"/><Relationship Id="rId85" Type="http://schemas.openxmlformats.org/officeDocument/2006/relationships/hyperlink" Target="https://biblio-online.ru/bcode/426016" TargetMode="External"/><Relationship Id="rId86" Type="http://schemas.openxmlformats.org/officeDocument/2006/relationships/hyperlink" Target="https://book.ru/book/931412" TargetMode="External"/><Relationship Id="rId87" Type="http://schemas.openxmlformats.org/officeDocument/2006/relationships/hyperlink" Target="https://book.ru/book/917778" TargetMode="External"/><Relationship Id="rId88" Type="http://schemas.openxmlformats.org/officeDocument/2006/relationships/hyperlink" Target="https://e.lanbook.com/book/125715" TargetMode="External"/><Relationship Id="rId89" Type="http://schemas.openxmlformats.org/officeDocument/2006/relationships/hyperlink" Target="https://book.ru/book/932623" TargetMode="External"/><Relationship Id="rId90" Type="http://schemas.openxmlformats.org/officeDocument/2006/relationships/hyperlink" Target="https://book.ru/book/932625" TargetMode="External"/><Relationship Id="rId91" Type="http://schemas.openxmlformats.org/officeDocument/2006/relationships/hyperlink" Target="https://new.znanium.com/catalog/product/977930" TargetMode="External"/><Relationship Id="rId92" Type="http://schemas.openxmlformats.org/officeDocument/2006/relationships/hyperlink" Target="https://book.ru/book/929621" TargetMode="External"/><Relationship Id="rId93" Type="http://schemas.openxmlformats.org/officeDocument/2006/relationships/hyperlink" Target="https://biblio-online.ru/bcode/433281/p.2" TargetMode="External"/><Relationship Id="rId94" Type="http://schemas.openxmlformats.org/officeDocument/2006/relationships/hyperlink" Target="https://biblio-online.ru/bcode/433759/p.2" TargetMode="External"/><Relationship Id="rId95" Type="http://schemas.openxmlformats.org/officeDocument/2006/relationships/hyperlink" Target="https://book.ru/book/930571" TargetMode="External"/><Relationship Id="rId96" Type="http://schemas.openxmlformats.org/officeDocument/2006/relationships/hyperlink" Target="https://book.ru/book/932020" TargetMode="External"/><Relationship Id="rId97" Type="http://schemas.openxmlformats.org/officeDocument/2006/relationships/hyperlink" Target="https://book.ru/book/932500" TargetMode="External"/><Relationship Id="rId98" Type="http://schemas.openxmlformats.org/officeDocument/2006/relationships/hyperlink" Target="https://book.ru/book/93041" TargetMode="External"/><Relationship Id="rId99" Type="http://schemas.openxmlformats.org/officeDocument/2006/relationships/hyperlink" Target="https://book.ru/book/929396" TargetMode="External"/><Relationship Id="rId100" Type="http://schemas.openxmlformats.org/officeDocument/2006/relationships/hyperlink" Target="https://e.lanbook.com/book/108464" TargetMode="External"/><Relationship Id="rId101" Type="http://schemas.openxmlformats.org/officeDocument/2006/relationships/hyperlink" Target="https://new.znanium.com/catalog/product/400632" TargetMode="External"/><Relationship Id="rId102" Type="http://schemas.openxmlformats.org/officeDocument/2006/relationships/hyperlink" Target="https://www.biblio-online.ru/bcode/437823/p.2" TargetMode="External"/><Relationship Id="rId103" Type="http://schemas.openxmlformats.org/officeDocument/2006/relationships/hyperlink" Target="https://book.ru/book/931195" TargetMode="External"/><Relationship Id="rId104" Type="http://schemas.openxmlformats.org/officeDocument/2006/relationships/hyperlink" Target="https://www.biblio-online.ru/bcode/441329/p.2" TargetMode="External"/><Relationship Id="rId105" Type="http://schemas.openxmlformats.org/officeDocument/2006/relationships/hyperlink" Target="https://e.lanbook.com/book/107926" TargetMode="External"/><Relationship Id="rId106" Type="http://schemas.openxmlformats.org/officeDocument/2006/relationships/hyperlink" Target="https://e.lanbook.com/book/106880" TargetMode="External"/><Relationship Id="rId107" Type="http://schemas.openxmlformats.org/officeDocument/2006/relationships/hyperlink" Target="https://e.lanbook.com/book/108460" TargetMode="External"/><Relationship Id="rId108" Type="http://schemas.openxmlformats.org/officeDocument/2006/relationships/hyperlink" Target="https://e.lanbook.com/book/108464" TargetMode="External"/><Relationship Id="rId109" Type="http://schemas.openxmlformats.org/officeDocument/2006/relationships/hyperlink" Target="https://e.lanbook.com/book/64340" TargetMode="External"/><Relationship Id="rId110" Type="http://schemas.openxmlformats.org/officeDocument/2006/relationships/hyperlink" Target="https://e.lanbook.com/book/126918" TargetMode="External"/><Relationship Id="rId111" Type="http://schemas.openxmlformats.org/officeDocument/2006/relationships/hyperlink" Target="https://e.lanbook.com/book/96856" TargetMode="External"/><Relationship Id="rId112" Type="http://schemas.openxmlformats.org/officeDocument/2006/relationships/hyperlink" Target="https://e.lanbook.com/book/71729" TargetMode="External"/><Relationship Id="rId113" Type="http://schemas.openxmlformats.org/officeDocument/2006/relationships/hyperlink" Target="https://e.lanbook.com/book/121474" TargetMode="External"/><Relationship Id="rId114" Type="http://schemas.openxmlformats.org/officeDocument/2006/relationships/hyperlink" Target="https://e.lanbook.com/book/118635" TargetMode="External"/><Relationship Id="rId115" Type="http://schemas.openxmlformats.org/officeDocument/2006/relationships/hyperlink" Target="https://e.lanbook.com/book/96857" TargetMode="External"/><Relationship Id="rId116" Type="http://schemas.openxmlformats.org/officeDocument/2006/relationships/hyperlink" Target="https://e.lanbook.com/book/60049" TargetMode="External"/><Relationship Id="rId117" Type="http://schemas.openxmlformats.org/officeDocument/2006/relationships/hyperlink" Target="https://e.lanbook.com/book/112567" TargetMode="External"/><Relationship Id="rId118" Type="http://schemas.openxmlformats.org/officeDocument/2006/relationships/hyperlink" Target="https://e.lanbook.com/book/129081" TargetMode="External"/><Relationship Id="rId119" Type="http://schemas.openxmlformats.org/officeDocument/2006/relationships/hyperlink" Target="https://e.lanbook.com/book/118743" TargetMode="External"/><Relationship Id="rId120" Type="http://schemas.openxmlformats.org/officeDocument/2006/relationships/hyperlink" Target="https://e.lanbook.com/book/109630" TargetMode="External"/><Relationship Id="rId121" Type="http://schemas.openxmlformats.org/officeDocument/2006/relationships/hyperlink" Target="https://new.znanium.com/catalog/product/960114" TargetMode="External"/><Relationship Id="rId122" Type="http://schemas.openxmlformats.org/officeDocument/2006/relationships/hyperlink" Target="https://e.lanbook.com/book/61362" TargetMode="External"/><Relationship Id="rId123" Type="http://schemas.openxmlformats.org/officeDocument/2006/relationships/hyperlink" Target="https://e.lanbook.com/book/11207" TargetMode="External"/><Relationship Id="rId124" Type="http://schemas.openxmlformats.org/officeDocument/2006/relationships/hyperlink" Target="https://e.lanbook.com/book/96856" TargetMode="External"/><Relationship Id="rId125" Type="http://schemas.openxmlformats.org/officeDocument/2006/relationships/hyperlink" Target="https://e.lanbook.com/book/102236" TargetMode="External"/><Relationship Id="rId126" Type="http://schemas.openxmlformats.org/officeDocument/2006/relationships/hyperlink" Target="https://e.lanbook.com/book/96857" TargetMode="External"/><Relationship Id="rId127" Type="http://schemas.openxmlformats.org/officeDocument/2006/relationships/hyperlink" Target="https://e.lanbook.com/book/61365" TargetMode="External"/><Relationship Id="rId128" Type="http://schemas.openxmlformats.org/officeDocument/2006/relationships/hyperlink" Target="https://e.lanbook.com/book/108464" TargetMode="External"/><Relationship Id="rId129" Type="http://schemas.openxmlformats.org/officeDocument/2006/relationships/hyperlink" Target="https://e.lanbook.com/book/107929" TargetMode="External"/><Relationship Id="rId130" Type="http://schemas.openxmlformats.org/officeDocument/2006/relationships/hyperlink" Target="https://e.lanbook.com/book/112059" TargetMode="External"/><Relationship Id="rId131" Type="http://schemas.openxmlformats.org/officeDocument/2006/relationships/hyperlink" Target="https://e.lanbook.com/book/60049" TargetMode="External"/><Relationship Id="rId132" Type="http://schemas.openxmlformats.org/officeDocument/2006/relationships/hyperlink" Target="https://e.lanbook.com/book/118632" TargetMode="External"/><Relationship Id="rId133" Type="http://schemas.openxmlformats.org/officeDocument/2006/relationships/hyperlink" Target="https://e.lanbook.com/book/129090" TargetMode="External"/><Relationship Id="rId134" Type="http://schemas.openxmlformats.org/officeDocument/2006/relationships/hyperlink" Target="https://e.lanbook.com/book/115500" TargetMode="External"/><Relationship Id="rId135" Type="http://schemas.openxmlformats.org/officeDocument/2006/relationships/hyperlink" Target="https://e.lanbook.com/book/107292" TargetMode="Externa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6:00Z</dcterms:created>
  <dc:creator>Alshanskaj</dc:creator>
  <dc:description/>
  <cp:keywords/>
  <dc:language>en-US</dc:language>
  <cp:lastModifiedBy>Преподаватель</cp:lastModifiedBy>
  <cp:lastPrinted>2020-11-16T15:01:00Z</cp:lastPrinted>
  <dcterms:modified xsi:type="dcterms:W3CDTF">2020-11-26T11:43:00Z</dcterms:modified>
  <cp:revision>477</cp:revision>
  <dc:subject/>
  <dc:title/>
</cp:coreProperties>
</file>